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150"/>
        <w:jc w:val="center"/>
        <w:rPr>
          <w:rFonts w:ascii="宋体;SimSun" w:hAnsi="宋体;SimSun" w:cs="宋体;SimSun"/>
          <w:b/>
          <w:b/>
          <w:szCs w:val="21"/>
        </w:rPr>
      </w:pPr>
      <w:r>
        <w:rPr>
          <w:rFonts w:ascii="宋体;SimSun" w:hAnsi="宋体;SimSun" w:cs="宋体;SimSun"/>
          <w:b/>
          <w:szCs w:val="21"/>
        </w:rPr>
        <w:t>海战与海权──海权意识与大国崛起初探</w:t>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tLeast" w:line="330"/>
        <w:jc w:val="center"/>
        <w:rPr>
          <w:rFonts w:ascii="宋体;SimSun" w:hAnsi="宋体;SimSun" w:cs="宋体;SimSun"/>
          <w:szCs w:val="21"/>
        </w:rPr>
      </w:pPr>
      <w:r>
        <w:rPr>
          <w:rFonts w:ascii="宋体;SimSun" w:hAnsi="宋体;SimSun" w:cs="宋体;SimSun"/>
          <w:szCs w:val="21"/>
        </w:rPr>
        <w:t>吉　林　白巨峰</w:t>
      </w:r>
    </w:p>
    <w:p>
      <w:pPr>
        <w:pStyle w:val="Normal"/>
        <w:spacing w:lineRule="atLeast" w:line="324"/>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海洋，深邃而神秘，对于不同的人来说，它或者充满了神秘或恐惧，或者洋溢着浪漫的气息，但是唯有强者，才会产生征服海洋的梦想。</w:t>
      </w:r>
    </w:p>
    <w:p>
      <w:pPr>
        <w:pStyle w:val="Normal"/>
        <w:spacing w:lineRule="atLeast" w:line="324"/>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西方最早的有组织的攻击船队出现在爱琴海。这里山岭纵横，没有肥沃的大河流域和广阔的平原，所以不适合发展农业；但是这里海岸线曲折，天然良港众多，海岛星罗棋布，所以非常适合发展商业，特别是海外贸易。于是早在公元前</w:t>
      </w:r>
      <w:r>
        <w:rPr>
          <w:rFonts w:cs="宋体;SimSun" w:ascii="宋体;SimSun" w:hAnsi="宋体;SimSun"/>
          <w:szCs w:val="21"/>
        </w:rPr>
        <w:t>8</w:t>
      </w:r>
      <w:r>
        <w:rPr>
          <w:rFonts w:ascii="宋体;SimSun" w:hAnsi="宋体;SimSun" w:cs="宋体;SimSun"/>
          <w:szCs w:val="21"/>
        </w:rPr>
        <w:t>世纪的时候，随着商品经济的活跃，古希腊文明就已经达到了一定的高度。由于海洋成为生存发展的最主要依托，我们也可以称古希腊文明为一种海洋文明，如果用颜色来标明，这就是蓝色文明。</w:t>
      </w:r>
    </w:p>
    <w:p>
      <w:pPr>
        <w:pStyle w:val="Normal"/>
        <w:spacing w:lineRule="atLeast" w:line="324"/>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与古希腊文明同一时期的中国，春秋战国的大幕则刚刚拉开，从生产力的角度来讲，一个以铁器牛耕为主要标志的精耕细作的农业文明时代已然来临。对于中国来说，黄河和长江都是我们的母亲河，因此相对于古希腊的蓝色文明，我们则可以称中国为黄色文明。</w:t>
      </w:r>
    </w:p>
    <w:p>
      <w:pPr>
        <w:pStyle w:val="Normal"/>
        <w:spacing w:lineRule="atLeast" w:line="324"/>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从汉唐的海上丝绸之路到明代的郑和下西洋，中国的统治者们根本就没有意识到海洋对于一个国家的发展是多么重要，于是后来随着国力的衰退自明中后期开始，干脆实行了海禁，清初则更是在海禁的基础上闭关锁国。而西方则全然相反，无论何种类型的统治者均高度重视海外贸易，可以说海洋已经成为其生存和发展的生命线！</w:t>
      </w:r>
    </w:p>
    <w:p>
      <w:pPr>
        <w:pStyle w:val="Normal"/>
        <w:spacing w:lineRule="atLeast" w:line="324"/>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正如</w:t>
      </w:r>
      <w:r>
        <w:rPr>
          <w:rFonts w:cs="宋体;SimSun" w:ascii="宋体;SimSun" w:hAnsi="宋体;SimSun"/>
          <w:szCs w:val="21"/>
        </w:rPr>
        <w:t>15</w:t>
      </w:r>
      <w:r>
        <w:rPr>
          <w:rFonts w:ascii="宋体;SimSun" w:hAnsi="宋体;SimSun" w:cs="宋体;SimSun"/>
          <w:szCs w:val="21"/>
        </w:rPr>
        <w:t>世纪英国航海家华尔特</w:t>
      </w:r>
      <w:r>
        <w:rPr>
          <w:rFonts w:cs="宋体;SimSun" w:ascii="宋体;SimSun" w:hAnsi="宋体;SimSun"/>
          <w:szCs w:val="21"/>
        </w:rPr>
        <w:t>·</w:t>
      </w:r>
      <w:r>
        <w:rPr>
          <w:rFonts w:ascii="宋体;SimSun" w:hAnsi="宋体;SimSun" w:cs="宋体;SimSun"/>
          <w:szCs w:val="21"/>
        </w:rPr>
        <w:t>雷利说的那样：“谁控制了海洋，即控制了贸易；谁控制了世界贸易，即控制了世界财富，因而控制了世界。”于是新航路开辟以后，西方一系列国家伴随着其征服海洋的壮举，实现了其大国崛起的道路。最先崛起的是殖民先锋葡萄牙和西班牙，紧接着是荷兰、法国和英国。在这一过程中，有一个国家击溃了所有对手并在</w:t>
      </w:r>
      <w:r>
        <w:rPr>
          <w:rFonts w:cs="宋体;SimSun" w:ascii="宋体;SimSun" w:hAnsi="宋体;SimSun"/>
          <w:szCs w:val="21"/>
        </w:rPr>
        <w:t>18</w:t>
      </w:r>
      <w:r>
        <w:rPr>
          <w:rFonts w:ascii="宋体;SimSun" w:hAnsi="宋体;SimSun" w:cs="宋体;SimSun"/>
          <w:szCs w:val="21"/>
        </w:rPr>
        <w:t>世纪中期确立了自己的海上霸权，这就是英国。</w:t>
      </w:r>
    </w:p>
    <w:p>
      <w:pPr>
        <w:pStyle w:val="Normal"/>
        <w:spacing w:lineRule="atLeast" w:line="324"/>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8</w:t>
      </w:r>
      <w:r>
        <w:rPr>
          <w:rFonts w:ascii="宋体;SimSun" w:hAnsi="宋体;SimSun" w:cs="宋体;SimSun"/>
          <w:szCs w:val="21"/>
        </w:rPr>
        <w:t>世纪中期英国被称 “日不落帝国”，这说明其海外市场广阔。市场的扩大要求其进行技术革新，于是英国率先进行并完成了工业革命，美国人富尔顿更是造出了蒸汽轮船，从而使以后的战舰更新了动力系统。出于对商品市场、原料产地的需求，英国开始了新一轮的扩张，这一次打击的对象，则是闭关自守的中国。于是东西方的文明终于发生了一次激烈的碰撞，这就是鸦片战争。</w:t>
      </w:r>
    </w:p>
    <w:p>
      <w:pPr>
        <w:pStyle w:val="Normal"/>
        <w:spacing w:lineRule="atLeast" w:line="324"/>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危机自海上来。面对着有海无防的大清帝国，英国舰队完全掌握了战争的主动权。并最终迫使清政府签订了《南京条约》。西方列强的入侵，一方面给中国带来了沉重的灾难，另一方面，也开启了中国的近代化进程，这便是洋务运动。在洋务运动中，大清帝国的海军出场了，大清国一共建成了三支海军，其中尤以李鸿章掌控的北洋舰队实力最强。那么，这就意味着大清帝国真正的自强了吗？当国人沾沾自喜之时，世界的海权理论也已经发展到了一个全新的阶段。美国海军将领马汉将军于</w:t>
      </w:r>
      <w:r>
        <w:rPr>
          <w:rFonts w:cs="宋体;SimSun" w:ascii="宋体;SimSun" w:hAnsi="宋体;SimSun"/>
          <w:szCs w:val="21"/>
        </w:rPr>
        <w:t>1890</w:t>
      </w:r>
      <w:r>
        <w:rPr>
          <w:rFonts w:ascii="宋体;SimSun" w:hAnsi="宋体;SimSun" w:cs="宋体;SimSun"/>
          <w:szCs w:val="21"/>
        </w:rPr>
        <w:t>年明确的提出了海权论：</w:t>
      </w:r>
    </w:p>
    <w:p>
      <w:pPr>
        <w:pStyle w:val="Normal"/>
        <w:spacing w:lineRule="atLeast" w:line="324"/>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首先，“海权即凭借海洋、使一个民族变得伟大的所有因素”。海权包括两部分：</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上军事力量，它包括海军舰队、海军学校、基地、港口等。</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国家控制海洋的综合国力。所谓综合国力，虽然是指非军事力量，但它涉及一个大国与海洋相关的政治、经济、文化、科研、教育资源。</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其次，海权支配一个国家的兴衰存亡。获得了强大海权的国家，不但拥有利用海洋、控制海洋的巨大能力，它还能凭借这一能力，争夺海上霸权，主宰全人类的命运。</w:t>
      </w:r>
    </w:p>
    <w:p>
      <w:pPr>
        <w:pStyle w:val="Normal"/>
        <w:spacing w:lineRule="atLeast" w:line="324"/>
        <w:ind w:firstLine="422"/>
        <w:jc w:val="right"/>
        <w:rPr/>
      </w:pPr>
      <w:r>
        <w:rPr>
          <w:rFonts w:cs="宋体;SimSun" w:ascii="宋体;SimSun" w:hAnsi="宋体;SimSun"/>
          <w:b/>
          <w:szCs w:val="21"/>
        </w:rPr>
        <w:t>──</w:t>
      </w:r>
      <w:r>
        <w:rPr>
          <w:rFonts w:ascii="宋体;SimSun" w:hAnsi="宋体;SimSun" w:cs="宋体;SimSun"/>
          <w:szCs w:val="21"/>
        </w:rPr>
        <w:t>马汉（美）《海权对历史的影响》（</w:t>
      </w:r>
      <w:r>
        <w:rPr>
          <w:rFonts w:cs="宋体;SimSun" w:ascii="宋体;SimSun" w:hAnsi="宋体;SimSun"/>
          <w:szCs w:val="21"/>
        </w:rPr>
        <w:t>1890</w:t>
      </w:r>
      <w:r>
        <w:rPr>
          <w:rFonts w:ascii="宋体;SimSun" w:hAnsi="宋体;SimSun" w:cs="宋体;SimSun"/>
          <w:szCs w:val="21"/>
        </w:rPr>
        <w:t>年）</w:t>
      </w:r>
    </w:p>
    <w:p>
      <w:pPr>
        <w:pStyle w:val="Normal"/>
        <w:spacing w:lineRule="atLeast" w:line="324"/>
        <w:ind w:firstLine="420"/>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马汉关于制海权问题的论述，在中国受到冷落，却引起了正积极向外扩张的日本的密切关注。日本将该书等列为军事学校、海军学校的教科书，海军军官人手一册。这种与时俱进的学习方式终于在五年以后得到了回报，在甲午战争中彻底消灭了中国的北洋水师，并在此十年之后的日俄战争中又消灭了俄国的太平洋舰队和远道而来的波罗的海舰队，从而确立自己在远东太平洋地区的霸主地位，成为新崛起的海上大国。对于海权观念，晚清时代的中国人迟迟未能觉醒，对海洋国土、海洋资源、海上交通线、海上贸易的竞争完全处于懵懂状态，几乎一无所求。淡薄的海洋观念以及对海洋权益的漠视把清廷国防战略的制定引向了歧途，而且对我国维护海洋权力和利益的事业造成了长期的、消极的影响。这是深刻的历史教训。</w:t>
      </w:r>
    </w:p>
    <w:p>
      <w:pPr>
        <w:pStyle w:val="Normal"/>
        <w:spacing w:lineRule="atLeast" w:line="324"/>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0"/>
        <w:jc w:val="left"/>
        <w:rPr/>
      </w:pPr>
      <w:r>
        <w:rPr>
          <w:rFonts w:ascii="宋体;SimSun" w:hAnsi="宋体;SimSun" w:cs="宋体;SimSun"/>
          <w:szCs w:val="21"/>
        </w:rPr>
        <w:t>日俄战争爆发后十年，大炮巨舰已彻底主宰了整个海洋，第一次世界大战爆发前后，战列舰成为各国追逐建造的首选目标，日德兰海战更是把大炮巨舰的威力发挥到了极致。而德国更是把战火从海底点燃了起来，潜艇战开始了。</w:t>
      </w:r>
    </w:p>
    <w:p>
      <w:pPr>
        <w:pStyle w:val="Normal"/>
        <w:spacing w:lineRule="atLeast" w:line="324"/>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到战争后期更是出现了全新的海上作战武器，这就是航空母舰。早在</w:t>
      </w:r>
      <w:r>
        <w:rPr>
          <w:rFonts w:cs="宋体;SimSun" w:ascii="宋体;SimSun" w:hAnsi="宋体;SimSun"/>
          <w:szCs w:val="21"/>
        </w:rPr>
        <w:t>1903</w:t>
      </w:r>
      <w:r>
        <w:rPr>
          <w:rFonts w:ascii="宋体;SimSun" w:hAnsi="宋体;SimSun" w:cs="宋体;SimSun"/>
          <w:szCs w:val="21"/>
        </w:rPr>
        <w:t>年，美国的莱特兄弟就发明了飞机，</w:t>
      </w:r>
      <w:r>
        <w:rPr>
          <w:rFonts w:cs="宋体;SimSun" w:ascii="宋体;SimSun" w:hAnsi="宋体;SimSun"/>
          <w:szCs w:val="21"/>
        </w:rPr>
        <w:t>19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法国人布莱里奥驾机飞过了英吉利海峡。英国对这件事非常敏感，马上报道说英国丧失了过去在战略上和地理上的优势地位，单凭海上防御已行不通了。这次飞机跨海飞行的成功，使人们意识到制空权将和制海权同等重要，飞机在军事上的重要性得到充分肯定。那么究竟飞机能不能用于海上作战，又会以什么样的方式参与海上作战呢？</w:t>
      </w:r>
    </w:p>
    <w:p>
      <w:pPr>
        <w:pStyle w:val="Normal"/>
        <w:spacing w:lineRule="atLeast" w:line="324"/>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当人们还在困惑的时候，</w:t>
      </w:r>
      <w:r>
        <w:rPr>
          <w:rFonts w:cs="宋体;SimSun" w:ascii="宋体;SimSun" w:hAnsi="宋体;SimSun"/>
          <w:szCs w:val="21"/>
        </w:rPr>
        <w:t>1909</w:t>
      </w:r>
      <w:r>
        <w:rPr>
          <w:rFonts w:ascii="宋体;SimSun" w:hAnsi="宋体;SimSun" w:cs="宋体;SimSun"/>
          <w:szCs w:val="21"/>
        </w:rPr>
        <w:t>年，一直致力于飞行事业的法国人克雷曼</w:t>
      </w:r>
      <w:r>
        <w:rPr>
          <w:rFonts w:cs="宋体;SimSun" w:ascii="宋体;SimSun" w:hAnsi="宋体;SimSun"/>
          <w:szCs w:val="21"/>
        </w:rPr>
        <w:t>·</w:t>
      </w:r>
      <w:r>
        <w:rPr>
          <w:rFonts w:ascii="宋体;SimSun" w:hAnsi="宋体;SimSun" w:cs="宋体;SimSun"/>
          <w:szCs w:val="21"/>
        </w:rPr>
        <w:t>阿德第一次向世界描述了飞机与军舰结合这个迷人的梦想。他在当年出版的《军事飞行》一书中，首次提出了航母的基本概念和建造航母的初步设想。于是一战后期数艘大型舰只改装的航空母舰登上了人类战争的历史舞台。</w:t>
      </w:r>
      <w:r>
        <w:rPr>
          <w:rFonts w:cs="宋体;SimSun" w:ascii="宋体;SimSun" w:hAnsi="宋体;SimSun"/>
          <w:szCs w:val="21"/>
        </w:rPr>
        <w:t>1921</w:t>
      </w:r>
      <w:r>
        <w:rPr>
          <w:rFonts w:ascii="宋体;SimSun" w:hAnsi="宋体;SimSun" w:cs="宋体;SimSun"/>
          <w:szCs w:val="21"/>
        </w:rPr>
        <w:t>年，意大利杜黑提出制空权理论。他说 “掌握制空权就是胜利。没有制空权就注定要失败，并接受战胜者愿意强加的任何条件。”航空母舰和制空权理论的产生，彻底颠覆了大炮巨舰的海上作战模式。</w:t>
      </w:r>
    </w:p>
    <w:p>
      <w:pPr>
        <w:pStyle w:val="Normal"/>
        <w:spacing w:lineRule="atLeast" w:line="324"/>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心动不如行动。一战后，作为战胜国之一的日本，在东亚的扩张势头被美国成功的遏制，但是并没有遏制住这个国家狂热的军国主义扩张热情。</w:t>
      </w:r>
      <w:r>
        <w:rPr>
          <w:rFonts w:cs="宋体;SimSun" w:ascii="宋体;SimSun" w:hAnsi="宋体;SimSun"/>
          <w:szCs w:val="21"/>
        </w:rPr>
        <w:t>1922</w:t>
      </w:r>
      <w:r>
        <w:rPr>
          <w:rFonts w:ascii="宋体;SimSun" w:hAnsi="宋体;SimSun" w:cs="宋体;SimSun"/>
          <w:szCs w:val="21"/>
        </w:rPr>
        <w:t>年，善于快速接受新事物的日本造出了世界上第一艘航空母舰“凤翔”号。此后，英国、美国也都接连造出了本国的航母，而且吨位越来越大。此时的中国呢，</w:t>
      </w:r>
      <w:r>
        <w:rPr>
          <w:rFonts w:cs="宋体;SimSun" w:ascii="宋体;SimSun" w:hAnsi="宋体;SimSun"/>
          <w:szCs w:val="21"/>
        </w:rPr>
        <w:t>1937</w:t>
      </w:r>
      <w:r>
        <w:rPr>
          <w:rFonts w:ascii="宋体;SimSun" w:hAnsi="宋体;SimSun" w:cs="宋体;SimSun"/>
          <w:szCs w:val="21"/>
        </w:rPr>
        <w:t>年日本发动全面侵华战争后不久，国民政府的军舰基本上就拼光了。</w:t>
      </w:r>
    </w:p>
    <w:p>
      <w:pPr>
        <w:pStyle w:val="Normal"/>
        <w:spacing w:lineRule="atLeast" w:line="324"/>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0"/>
        <w:jc w:val="left"/>
        <w:rPr/>
      </w:pP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二战爆发，航空母舰终于大放异彩。塔兰托之役，英军首次动用航空母舰袭击了意大利舰队，并大获全胜。在东方，随着日本在中国和东亚、太平洋地区的扩张，终于同美国矛盾激化，从而直接导致了太平洋战争的爆发。</w:t>
      </w:r>
      <w:r>
        <w:rPr>
          <w:rFonts w:cs="宋体;SimSun" w:ascii="宋体;SimSun" w:hAnsi="宋体;SimSun"/>
          <w:szCs w:val="21"/>
        </w:rPr>
        <w:t>1941</w:t>
      </w:r>
      <w:r>
        <w:rPr>
          <w:rFonts w:ascii="宋体;SimSun" w:hAnsi="宋体;SimSun" w:cs="宋体;SimSun"/>
          <w:szCs w:val="21"/>
        </w:rPr>
        <w:t>年，美日矛盾升级，日本决定先发制人，偷袭了美国太平洋海军基地珍珠港。日本还建造了世界上火力最强大的战列舰</w:t>
      </w:r>
      <w:r>
        <w:rPr>
          <w:rFonts w:ascii="宋体;SimSun" w:hAnsi="宋体;SimSun" w:cs="宋体;SimSun"/>
          <w:b/>
          <w:szCs w:val="21"/>
        </w:rPr>
        <w:t>──</w:t>
      </w:r>
      <w:r>
        <w:rPr>
          <w:rFonts w:ascii="宋体;SimSun" w:hAnsi="宋体;SimSun" w:cs="宋体;SimSun"/>
          <w:szCs w:val="21"/>
        </w:rPr>
        <w:t>大和号，山本就是坐在这艘巨舰上指挥了偷袭珍珠港的行动。此后的太平洋，即成为美国和日本决战的主要战场。而随着越来越多的航空母舰加入作战后，制海权和制空权便紧密的结合在一起时，此时战争的威力被最大限度地发挥了出来，而航空母舰成也已成为了战场上的致命武器。</w:t>
      </w:r>
    </w:p>
    <w:p>
      <w:pPr>
        <w:pStyle w:val="Normal"/>
        <w:spacing w:lineRule="atLeast" w:line="324"/>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英军突袭塔兰托军港，虽首次动用航母，但是属于空对地；日军偷袭珍珠港也带有类似的色彩，真正的航母对航母作战，则是出现在</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珊瑚海大战。而摧毁日本联合舰队的战役则是中途岛海战。最终，工业实力超强的美国战胜了日本，从而使日本联合舰队彻底地退出了历史舞台，大国之梦就此破灭。而战争结束时，美国拥有航母的数量达到了三十多艘，成为世界上海军实力最强大的国家。随着两次世界大战、三次科技革命，美国成功地取英国而代之，成为世界上最强大的国家。</w:t>
      </w:r>
    </w:p>
    <w:p>
      <w:pPr>
        <w:pStyle w:val="Normal"/>
        <w:spacing w:lineRule="atLeast" w:line="324"/>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海洋能使一个国家经济繁荣、政治强盛，重视海权曾经使弱者傲立于世界强国之林，但是海洋也会使忽视他的民族落伍挨打，备受欺凌。饱尝了外国列强争霸海洋之苦的中华民族绝不应当忘记曾经的屈辱岁月。历史虽不能假设，但是绝对可以重演。</w:t>
      </w:r>
    </w:p>
    <w:p>
      <w:pPr>
        <w:pStyle w:val="Normal"/>
        <w:spacing w:lineRule="atLeast" w:line="324"/>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0"/>
        <w:jc w:val="left"/>
        <w:rPr>
          <w:rFonts w:ascii="宋体;SimSun" w:hAnsi="宋体;SimSun" w:cs="宋体;SimSun"/>
          <w:szCs w:val="21"/>
        </w:rPr>
      </w:pPr>
      <w:r>
        <w:rPr>
          <w:rFonts w:ascii="宋体;SimSun" w:hAnsi="宋体;SimSun" w:cs="宋体;SimSun"/>
          <w:szCs w:val="21"/>
        </w:rPr>
        <w:t>南海及其诸岛自古以来就是中国领土，然而自近代以来却屡遭侵略。尤其是</w:t>
      </w:r>
      <w:r>
        <w:rPr>
          <w:rFonts w:cs="宋体;SimSun" w:ascii="宋体;SimSun" w:hAnsi="宋体;SimSun"/>
          <w:szCs w:val="21"/>
        </w:rPr>
        <w:t>1994</w:t>
      </w:r>
      <w:r>
        <w:rPr>
          <w:rFonts w:ascii="宋体;SimSun" w:hAnsi="宋体;SimSun" w:cs="宋体;SimSun"/>
          <w:szCs w:val="21"/>
        </w:rPr>
        <w:t>年《联合国海洋法公约》生效以来，南海诸岛更是成为东南亚各国争夺的对象。目前菲律宾已经采用立法的方式宣布对部分南海诸岛拥有主权，越南也誓言捍卫南海的“主权利益”，美国也借此来遏制中国。在这越南挑衅、菲律宾搅局、美国介入的情况下，中国应该怎样？愚以为，天下兴亡、匹夫有责，和平崛起绝不能等同于承诺放弃使用武力，故借用一句古语：明犯强汉者，虽远必诛！</w:t>
      </w:r>
    </w:p>
    <w:p>
      <w:pPr>
        <w:pStyle w:val="Normal"/>
        <w:spacing w:lineRule="atLeast" w:line="324"/>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4"/>
        <w:ind w:firstLine="422"/>
        <w:jc w:val="left"/>
        <w:rPr/>
      </w:pPr>
      <w:r>
        <w:rPr>
          <w:rFonts w:ascii="宋体;SimSun" w:hAnsi="宋体;SimSun" w:cs="宋体;SimSun"/>
          <w:b/>
          <w:szCs w:val="21"/>
        </w:rPr>
        <w:t>作者简介</w:t>
      </w:r>
      <w:r>
        <w:rPr>
          <w:rFonts w:ascii="宋体;SimSun" w:hAnsi="宋体;SimSun" w:cs="宋体;SimSun"/>
          <w:szCs w:val="21"/>
        </w:rPr>
        <w:t>：白巨峰，</w:t>
      </w:r>
      <w:r>
        <w:rPr>
          <w:rFonts w:cs="宋体;SimSun" w:ascii="宋体;SimSun" w:hAnsi="宋体;SimSun"/>
          <w:szCs w:val="21"/>
        </w:rPr>
        <w:t>1975</w:t>
      </w:r>
      <w:r>
        <w:rPr>
          <w:rFonts w:ascii="宋体;SimSun" w:hAnsi="宋体;SimSun" w:cs="宋体;SimSun"/>
          <w:szCs w:val="21"/>
        </w:rPr>
        <w:t>年出生。吉林市优秀任课教师，市骨干教师，市第七届百优教师，市首届“教坛名师”。</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00:00Z</dcterms:created>
  <dc:creator>Administrator</dc:creator>
  <dc:description/>
  <cp:keywords/>
  <dc:language>en-US</dc:language>
  <cp:lastModifiedBy>PC</cp:lastModifiedBy>
  <dcterms:modified xsi:type="dcterms:W3CDTF">2019-12-16T09:17:00Z</dcterms:modified>
  <cp:revision>3</cp:revision>
  <dc:subject/>
  <dc:title>海战与海权──海权意识与大国崛起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