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国家与国际组织》专题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3</w:t>
      </w:r>
      <w:r>
        <w:rPr>
          <w:rStyle w:val="StrongEmphasis"/>
          <w:color w:val="000000"/>
          <w:sz w:val="28"/>
        </w:rPr>
        <w:t>现代国家的结构形式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鞠恒君  审核：赵有权    授课时间：</w:t>
      </w:r>
      <w:r>
        <w:rPr>
          <w:rFonts w:eastAsia="楷体" w:cs="楷体" w:ascii="楷体" w:hAnsi="楷体"/>
          <w:sz w:val="24"/>
        </w:rPr>
        <w:t xml:space="preserve">2021.5.14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记忆】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记忆导学单重点知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巩固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两岸关系方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政府坚决反对和遏制“台独”分裂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因为这一问题从根本上说关系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台湾海峡地区的和平与安宁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的国家结构形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的国家主权和领土完整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和平统一、一国两制”方针的实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同的国家，国家结构形式各异，其划分的依据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权力集中程度不同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的特点和各民族的状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阶级力量的对比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利益和国家力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主席习近平与美国总统在布宜诺斯艾利斯举行会晤，就中美关系发展及共同关心的国际和地区问题深入交换意见。中美两国是世界上具有重要影响力的大国，两国不仅国体不同，国家形式也迥然不同。据此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政权组织形式看，两国最大的不同在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实行代议制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国元首是否由选举产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实行民主集中制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国国体差别迥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国家结构形式看，中美两国的区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者是民主共和制国家，后者是总统制国家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者属联邦制国家，后者是单一制国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者全国只有一个中央政权，后者联邦及其成员都有自己的中央政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者属于社会主义国家，后者则属于资本主义国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属于美国国家结构形式特点的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联邦成员单位都是独立的主权国家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联邦和联邦各成员之间的地位是平等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邦成员单位</w:t>
      </w:r>
      <w:r>
        <w:rPr>
          <w:rFonts w:ascii="宋体;SimSun" w:hAnsi="宋体;SimSun" w:cs="宋体;SimSun"/>
          <w:szCs w:val="21"/>
        </w:rPr>
        <w:t xml:space="preserve">是享有相对主权的完整政治实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联邦是其各成员组成的国家联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香港、澳门近几年的稳步发展，印证了“一国两制”方针的正确性。但“一国两制”方案并没有改变我国的结构形式，这是因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是单一制国家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的单一制结构具有某些复合制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只有一个中央政府、一部统一的宪法，公民只有一个国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陆实行社会主义制度，是国家结构形式的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单一制与复合制的区别集中表现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权力集中程度的高低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单一主权还是多个主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实行民主集中制还是实行三权分立制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法律体系上看，是否只有一部宪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统治阶级为实现其阶级利益，必定要通过一定的形式来进行管理，国家形式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政权管理形式和国家政权组织形式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结构形式和国家政权组织形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资本主义形式和社会主义形式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剥削阶级国家形式和社会主义国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的国家结构形式具有中国特色，这就是在单一制的前提下，还实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代表大会制度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民族区域自治制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特别行政区制度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共产党领导的多党合作和政治协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英、美两国均是世界上的老牌资本主义国家，在国际事务中一直配合默契。下列表述属于其共同点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国家本质上看，两国都是资产阶级统治的国家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政体上看，两国都实行代议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国家结构形式上看，两国都实行联邦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国家元首的产生方式看，两国元首都由选举产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/>
      </w:pPr>
      <w:r>
        <w:rPr>
          <w:rFonts w:cs="宋体;SimSun"/>
          <w:sz w:val="21"/>
          <w:lang w:val="en-US" w:eastAsia="zh-CN"/>
        </w:rPr>
        <w:t>11</w:t>
      </w:r>
      <w:r>
        <w:rPr>
          <w:rFonts w:cs="宋体;SimSun"/>
          <w:sz w:val="21"/>
        </w:rPr>
        <w:t>. 2020</w:t>
      </w:r>
      <w:r>
        <w:rPr>
          <w:rFonts w:cs="宋体;SimSun"/>
          <w:sz w:val="21"/>
        </w:rPr>
        <w:t>年台湾地区领导选举年。对此</w:t>
      </w:r>
      <w:r>
        <w:rPr>
          <w:rFonts w:cs="MingLiU_HKSCS"/>
          <w:sz w:val="21"/>
        </w:rPr>
        <w:t>，</w:t>
      </w:r>
      <w:r>
        <w:rPr>
          <w:rFonts w:cs="宋体;SimSun"/>
          <w:sz w:val="21"/>
        </w:rPr>
        <w:t>外交部发言人洪磊表示</w:t>
      </w:r>
      <w:r>
        <w:rPr>
          <w:rFonts w:cs="MingLiU_HKSCS"/>
          <w:sz w:val="21"/>
        </w:rPr>
        <w:t>，</w:t>
      </w:r>
      <w:r>
        <w:rPr>
          <w:rFonts w:cs="宋体;SimSun"/>
          <w:sz w:val="21"/>
        </w:rPr>
        <w:t>台湾问题是中国的内政。世界上只有一个中国</w:t>
      </w:r>
      <w:r>
        <w:rPr>
          <w:rFonts w:cs="MingLiU_HKSCS"/>
          <w:sz w:val="21"/>
        </w:rPr>
        <w:t>，</w:t>
      </w:r>
      <w:r>
        <w:rPr>
          <w:rFonts w:cs="宋体;SimSun"/>
          <w:sz w:val="21"/>
        </w:rPr>
        <w:t>大陆和台湾同属一个中国</w:t>
      </w:r>
      <w:r>
        <w:rPr>
          <w:rFonts w:cs="MingLiU_HKSCS"/>
          <w:sz w:val="21"/>
        </w:rPr>
        <w:t>，</w:t>
      </w:r>
      <w:r>
        <w:rPr>
          <w:rFonts w:cs="宋体;SimSun"/>
          <w:sz w:val="21"/>
        </w:rPr>
        <w:t>中国的主权和领土完整不容分割。台湾地区选举结果不改变这一基本事实和国际社会的共识。无论台湾岛内局势发生什么变化</w:t>
      </w:r>
      <w:r>
        <w:rPr>
          <w:rFonts w:cs="MingLiU_HKSCS"/>
          <w:sz w:val="21"/>
        </w:rPr>
        <w:t>，</w:t>
      </w:r>
      <w:r>
        <w:rPr>
          <w:rFonts w:cs="宋体;SimSun"/>
          <w:sz w:val="21"/>
        </w:rPr>
        <w:t>中国政府坚持一个中国原则、反对“台独”、反对“两个中国”和“一中一台”的立场没有改变</w:t>
      </w:r>
      <w:r>
        <w:rPr>
          <w:rFonts w:cs="MingLiU_HKSCS"/>
          <w:sz w:val="21"/>
        </w:rPr>
        <w:t>，</w:t>
      </w:r>
      <w:r>
        <w:rPr>
          <w:rFonts w:cs="宋体;SimSun"/>
          <w:sz w:val="21"/>
        </w:rPr>
        <w:t>也不会改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在解决台湾问题上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我国始终奉行“和平统一、一国两制”的方针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你认为这会不会改变我国单一制的国家结构形式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MingLiU_HKSCS"/>
          <w:sz w:val="21"/>
        </w:rPr>
      </w:pPr>
      <w:r>
        <w:rPr>
          <w:rFonts w:cs="MingLiU_HKSCS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与中国</w:t>
      </w:r>
      <w:r>
        <w:rPr>
          <w:rFonts w:cs="宋体;SimSun"/>
          <w:sz w:val="21"/>
        </w:rPr>
        <w:t>相比，美国的国家结构形式是什么？这一国家结构形式的主要特征有哪些？</w:t>
      </w:r>
    </w:p>
    <w:p>
      <w:pPr>
        <w:pStyle w:val="Style15"/>
        <w:tabs>
          <w:tab w:val="clear" w:pos="420"/>
          <w:tab w:val="left" w:pos="4200" w:leader="none"/>
        </w:tabs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CACCC           6-10CABB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是单一制国家，全国只有一个中央政权、一部宪法、一种法律体系。“和平统一、一国两制”是中国政府解决台湾问题的基本方针。这一方针在香港、澳门已经得到成功实践，实践证明，它不会改变我国单一制的国家结构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美国的国家结构形式是联邦制。②其主要特征有：国家整体与其组成部分的权限范围由联邦宪法规定，各自在自己的权限范围内享有最高权力并直接行使于人民，相互间不得任意干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606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Administrator</cp:lastModifiedBy>
  <cp:lastPrinted>2021-04-21T09:12:00Z</cp:lastPrinted>
  <dcterms:modified xsi:type="dcterms:W3CDTF">2021-05-13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