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如图所示，质量为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的弧形槽静止在光滑的水平面上，弧形槽的光滑弧面底端与水平地面相切．一个质量为</w:t>
      </w:r>
      <w:r>
        <w:rPr>
          <w:rFonts w:eastAsia="宋体" w:cs="宋体" w:ascii="宋体" w:hAnsi="宋体"/>
          <w:sz w:val="21"/>
          <w:szCs w:val="21"/>
        </w:rPr>
        <w:t>m(m&gt;M)</w:t>
      </w:r>
      <w:r>
        <w:rPr>
          <w:rFonts w:ascii="宋体" w:hAnsi="宋体" w:cs="宋体"/>
          <w:sz w:val="21"/>
          <w:szCs w:val="21"/>
        </w:rPr>
        <w:t>的小物块以速度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沿水平面向弧形槽滑来，并冲上弧形槽，设小物块不能越过弧形槽最高点，试求小物块所能上升的最大高度和滑回水平面的速度。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9142730</wp:posOffset>
            </wp:positionH>
            <wp:positionV relativeFrom="page">
              <wp:posOffset>10307320</wp:posOffset>
            </wp:positionV>
            <wp:extent cx="444500" cy="330200"/>
            <wp:effectExtent l="0" t="0" r="0" b="0"/>
            <wp:wrapNone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71570</wp:posOffset>
            </wp:positionH>
            <wp:positionV relativeFrom="paragraph">
              <wp:posOffset>254635</wp:posOffset>
            </wp:positionV>
            <wp:extent cx="1536065" cy="876935"/>
            <wp:effectExtent l="0" t="0" r="0" b="0"/>
            <wp:wrapSquare wrapText="bothSides"/>
            <wp:docPr id="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89560</wp:posOffset>
            </wp:positionH>
            <wp:positionV relativeFrom="paragraph">
              <wp:posOffset>40640</wp:posOffset>
            </wp:positionV>
            <wp:extent cx="5409565" cy="2720975"/>
            <wp:effectExtent l="0" t="0" r="0" b="0"/>
            <wp:wrapSquare wrapText="bothSides"/>
            <wp:docPr id="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zh-CN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/>
      </w:pPr>
      <w:bookmarkStart w:id="0" w:name="topic_e726daed-e976-4ffa-9bbf-ee156b2ae2"/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如图所示，矩形线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匝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1480" cy="19748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匝、面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8955" cy="19748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电阻不计，处于磁感应强度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0210" cy="39560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匀强磁场中。线圈通过金属滑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与理想变压器原线圈相连，变压器的副线圈接一只“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W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灯泡。接在矩形线圈和原线圈间的熔断器允许通过最大电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9735" cy="197485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电阻忽略不计，现使线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绕垂直于磁场的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3200" cy="197485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以角速度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6440" cy="19748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匀速转动，灯泡正常发光。求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线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中电动势有效值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变压器原、副线圈匝数之比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副线圈中最多可以并联多少盏这样灯泡。</w:t>
      </w:r>
      <w:bookmarkEnd w:id="0"/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  <w:br/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07310</wp:posOffset>
            </wp:positionH>
            <wp:positionV relativeFrom="line">
              <wp:posOffset>-107950</wp:posOffset>
            </wp:positionV>
            <wp:extent cx="2190750" cy="1000125"/>
            <wp:effectExtent l="0" t="0" r="0" b="0"/>
            <wp:wrapTopAndBottom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电动势最大值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84580" cy="19748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电动势有效值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6750" cy="39560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原线圈输入电压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695960" cy="197485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副线圈输出电压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488950" cy="197485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匝数之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7555" cy="395605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熔断器未熔断情况下，原线圈最大输入功率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0" cy="197485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副线圈最大输出功率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532765" cy="197485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灯最多盏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7055" cy="395605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答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线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中电动势有效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变压器原、副线圈匝数之比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2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副线圈中最多可以并联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盏这样灯泡。</w:t>
      </w: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出电动势最大值，根据最大值和有效值的关系求解有效值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2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根据变压器原理求解匝数比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3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出原线圈最大输入功率，再根据每盏灯泡的额定功率进行解答。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主要是考查了变压器的知识；解答本题的关键是知道变压器的电压之比等于匝数之比，在只有一个副线圈的情况下的电流之比等于匝数的反比；知道理想变压器的输出功率决定输入功率且相等。</w:t>
      </w:r>
      <w:r>
        <w:rPr>
          <w:rFonts w:eastAsia="宋体" w:cs="宋体" w:ascii="宋体" w:hAnsi="宋体"/>
          <w:kern w:val="0"/>
          <w:szCs w:val="21"/>
        </w:rPr>
        <w:br/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1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2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KJ</dc:creator>
  <dc:description/>
  <dc:language>en-US</dc:language>
  <cp:lastModifiedBy>JSKJ</cp:lastModifiedBy>
  <dcterms:modified xsi:type="dcterms:W3CDTF">2020-02-22T15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