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before="0" w:after="210"/>
        <w:jc w:val="center"/>
        <w:outlineLvl w:val="1"/>
        <w:rPr>
          <w:rFonts w:ascii="微软雅黑" w:hAnsi="微软雅黑" w:eastAsia="微软雅黑" w:cs="宋体"/>
          <w:b/>
          <w:b/>
          <w:bCs/>
          <w:color w:val="333333"/>
          <w:spacing w:val="7"/>
          <w:kern w:val="0"/>
          <w:sz w:val="33"/>
          <w:szCs w:val="33"/>
        </w:rPr>
      </w:pPr>
      <w:r>
        <w:rPr>
          <w:rFonts w:ascii="微软雅黑" w:hAnsi="微软雅黑" w:cs="宋体" w:eastAsia="微软雅黑"/>
          <w:b/>
          <w:bCs/>
          <w:color w:val="333333"/>
          <w:spacing w:val="7"/>
          <w:kern w:val="0"/>
          <w:sz w:val="33"/>
          <w:szCs w:val="33"/>
        </w:rPr>
        <w:t>青春期的孩子为何“越管越反”</w:t>
      </w:r>
      <w:bookmarkStart w:id="0" w:name="_GoBack"/>
      <w:bookmarkEnd w:id="0"/>
    </w:p>
    <w:p>
      <w:pPr>
        <w:pStyle w:val="Normal"/>
        <w:widowControl/>
        <w:shd w:val="clear" w:color="auto" w:fill="FFFFFF"/>
        <w:spacing w:lineRule="atLeast" w:line="300"/>
        <w:jc w:val="left"/>
        <w:rPr>
          <w:rFonts w:ascii="微软雅黑" w:hAnsi="微软雅黑" w:eastAsia="微软雅黑" w:cs="宋体"/>
          <w:color w:val="333333"/>
          <w:spacing w:val="7"/>
          <w:kern w:val="0"/>
          <w:sz w:val="2"/>
          <w:szCs w:val="2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"/>
          <w:szCs w:val="2"/>
        </w:rPr>
      </w:r>
    </w:p>
    <w:p>
      <w:pPr>
        <w:pStyle w:val="Normal"/>
        <w:widowControl/>
        <w:shd w:val="clear" w:color="auto" w:fill="FFFFFF"/>
        <w:spacing w:lineRule="atLeast" w:line="480"/>
        <w:ind w:firstLine="48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6"/>
          <w:szCs w:val="26"/>
        </w:rPr>
        <w:t>孩子小的时候，即使再叛逆，父母们似乎都有办法“收拾”他们。不管方法是软是硬，反正孩子们总会消停下来——至于是否很快又反复，另当别论。</w:t>
      </w:r>
    </w:p>
    <w:p>
      <w:pPr>
        <w:pStyle w:val="Normal"/>
        <w:widowControl/>
        <w:shd w:val="clear" w:color="auto" w:fill="FFFFFF"/>
        <w:spacing w:lineRule="atLeast" w:line="480"/>
        <w:ind w:firstLine="48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80"/>
        <w:ind w:firstLine="48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6"/>
          <w:szCs w:val="26"/>
        </w:rPr>
        <w:t>但是，当孩子们逐渐迈向青春期的门槛，一切似乎都变得不一样了。那些懂得放手、保持自我成长的父母，会更容易和青春期的孩子打成一片，而那些控制欲强、一直停留原地的父母，更容易与孩子发生冲突。</w:t>
      </w:r>
    </w:p>
    <w:p>
      <w:pPr>
        <w:pStyle w:val="Normal"/>
        <w:widowControl/>
        <w:shd w:val="clear" w:color="auto" w:fill="FFFFFF"/>
        <w:spacing w:lineRule="atLeast" w:line="480"/>
        <w:ind w:firstLine="48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80"/>
        <w:ind w:firstLine="48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7"/>
          <w:kern w:val="0"/>
          <w:sz w:val="26"/>
          <w:szCs w:val="26"/>
        </w:rPr>
        <w:t>所以，在孩子长大之前，父母有必要了解一下，不远的将来，你将面对一个怎样的孩子，又该如何应对。</w:t>
      </w:r>
    </w:p>
    <w:p>
      <w:pPr>
        <w:pStyle w:val="Normal"/>
        <w:widowControl/>
        <w:shd w:val="clear" w:color="auto" w:fill="FFFFFF"/>
        <w:ind w:firstLine="55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333333"/>
          <w:spacing w:val="7"/>
          <w:kern w:val="0"/>
          <w:sz w:val="26"/>
          <w:szCs w:val="26"/>
        </w:rPr>
        <w:t>从生活入手去改变</w:t>
      </w:r>
    </w:p>
    <w:p>
      <w:pPr>
        <w:pStyle w:val="Normal"/>
        <w:widowControl/>
        <w:shd w:val="clear" w:color="auto" w:fill="FFFFFF"/>
        <w:spacing w:lineRule="atLeast" w:line="480"/>
        <w:ind w:left="120" w:right="120" w:hanging="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80"/>
        <w:ind w:left="120" w:right="120" w:hanging="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青春期孩子由于生理上的急剧变化，出现各种各样的心理反应，大部分是自我意识觉醒的表现。他们试图冲破约束和管教是正常的，甚至犯一些错误也是成长需要付出的代价。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80"/>
        <w:ind w:left="120" w:right="120" w:hanging="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对于青春期的孩子，生活上父母注意让孩子独立，充分挖掘孩子的自理能力。让孩子养成处理自己生活琐事的习惯，否则事事代劳，反而会与他自我意识的觉醒相矛盾。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80"/>
        <w:ind w:left="120" w:right="120" w:hanging="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要避免指令式的“教育”，孩子在遇到困难、问题、挫折之后，只是需要来自父母的客观分析和引导，而且，这种分析和引导还应该是朋友式的。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80"/>
        <w:ind w:left="120" w:right="120" w:hanging="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再次，要耐心持久地与孩子一起做他喜欢的事，接近孩子，发现优点，给予鼓励，并学会“示弱”。</w:t>
      </w:r>
    </w:p>
    <w:p>
      <w:pPr>
        <w:pStyle w:val="Normal"/>
        <w:widowControl/>
        <w:shd w:val="clear" w:color="auto" w:fill="FFFFFF"/>
        <w:spacing w:lineRule="atLeast" w:line="480"/>
        <w:ind w:left="120" w:right="120" w:hanging="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/>
        <mc:AlternateContent>
          <mc:Choice Requires="wps">
            <w:drawing>
              <wp:inline distT="0" distB="0" distL="0" distR="0" wp14:anchorId="034208EF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034208EF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333333"/>
          <w:spacing w:val="7"/>
          <w:kern w:val="0"/>
          <w:sz w:val="26"/>
          <w:szCs w:val="26"/>
        </w:rPr>
        <w:t>让孩子学会承担责任</w:t>
      </w:r>
    </w:p>
    <w:p>
      <w:pPr>
        <w:pStyle w:val="Normal"/>
        <w:widowControl/>
        <w:shd w:val="clear" w:color="auto" w:fill="FFFFFF"/>
        <w:spacing w:lineRule="atLeast" w:line="480"/>
        <w:ind w:left="120" w:right="120" w:hanging="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80"/>
        <w:ind w:left="120" w:right="120" w:hanging="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处在青春期的孩子有了对事物的自我辨知能力，做父母的如果没有注意到孩子的变化，而是一味地像以往一样，牵着孩子按自己设计的路线走，自然就会引起孩子不满，有意跟家长对着干。要与孩子融洽相处，父母就得正确认识孩子，让孩子学会承担责任。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80"/>
        <w:ind w:left="120" w:right="120" w:hanging="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孩子小时候对事物的认知性不强，这就需要父母的提醒与帮助。孩子渐渐长大，父母习惯了孩子对自己的依赖，忽略了孩子成长，依然对孩子指手画脚，当然会让孩子厌烦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/>
        <mc:AlternateContent>
          <mc:Choice Requires="wps">
            <w:drawing>
              <wp:inline distT="0" distB="0" distL="0" distR="0" wp14:anchorId="58DF2B4F">
                <wp:extent cx="304800" cy="30480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58DF2B4F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333333"/>
          <w:spacing w:val="7"/>
          <w:kern w:val="0"/>
          <w:sz w:val="26"/>
          <w:szCs w:val="26"/>
        </w:rPr>
        <w:t>家长要会索取“爱”</w:t>
      </w:r>
    </w:p>
    <w:p>
      <w:pPr>
        <w:pStyle w:val="Normal"/>
        <w:widowControl/>
        <w:shd w:val="clear" w:color="auto" w:fill="FFFFFF"/>
        <w:spacing w:lineRule="atLeast" w:line="480"/>
        <w:ind w:left="120" w:right="120" w:hanging="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80"/>
        <w:ind w:left="120" w:right="120" w:hanging="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不少家长在“爱”的问题上，只尽“给予”的义务，不讲“索取”。如此一来，日久天长会在孩子心中形成这样一个概念——父母的爱是应该的。因此，要向孩子索爱，让孩子学会感恩。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80"/>
        <w:ind w:left="120" w:right="120" w:hanging="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一般家长对孩子的要求太低，如果孩子在饭桌上给自己夹菜就会感动万分，其实家长可以向孩子要求更多，让孩子知道爱是相互的，责任也是相互的，要让孩子懂得父母的不容易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/>
        <mc:AlternateContent>
          <mc:Choice Requires="wps">
            <w:drawing>
              <wp:inline distT="0" distB="0" distL="0" distR="0" wp14:anchorId="28B25262">
                <wp:extent cx="304800" cy="30480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f" o:allowincell="f" style="position:absolute;margin-left:0pt;margin-top:-24.05pt;width:23.95pt;height:23.95pt;mso-wrap-style:none;v-text-anchor:middle;mso-position-vertical:top" wp14:anchorId="28B2526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333333"/>
          <w:spacing w:val="7"/>
          <w:kern w:val="0"/>
          <w:sz w:val="26"/>
          <w:szCs w:val="26"/>
        </w:rPr>
        <w:t>不要开口就下“命令”</w:t>
      </w:r>
    </w:p>
    <w:p>
      <w:pPr>
        <w:pStyle w:val="Normal"/>
        <w:widowControl/>
        <w:shd w:val="clear" w:color="auto" w:fill="FFFFFF"/>
        <w:spacing w:lineRule="atLeast" w:line="480"/>
        <w:ind w:left="120" w:right="120" w:hanging="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80"/>
        <w:ind w:left="120" w:right="120" w:hanging="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青春期的孩子特别敏感，所以父母不要开口就是下命令，“你应该……”“你不能……”如此一来，在孩子心里，你只是一个领导。</w:t>
      </w:r>
    </w:p>
    <w:p>
      <w:pPr>
        <w:pStyle w:val="Normal"/>
        <w:widowControl/>
        <w:shd w:val="clear" w:color="auto" w:fill="FFFFFF"/>
        <w:spacing w:lineRule="atLeast" w:line="480"/>
        <w:ind w:left="120" w:right="120" w:hanging="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80"/>
        <w:ind w:left="120" w:right="120" w:hanging="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其实，青春期的孩子渴望被当成大人，要让他感觉受到了尊重。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/>
        <mc:AlternateContent>
          <mc:Choice Requires="wps">
            <w:drawing>
              <wp:inline distT="0" distB="0" distL="0" distR="0" wp14:anchorId="7513B022">
                <wp:extent cx="304800" cy="30480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f" o:allowincell="f" style="position:absolute;margin-left:0pt;margin-top:-24.05pt;width:23.95pt;height:23.95pt;mso-wrap-style:none;v-text-anchor:middle;mso-position-vertical:top" wp14:anchorId="7513B02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333333"/>
          <w:spacing w:val="7"/>
          <w:kern w:val="0"/>
          <w:sz w:val="26"/>
          <w:szCs w:val="26"/>
        </w:rPr>
        <w:t>签一份“保密合同”</w:t>
      </w:r>
    </w:p>
    <w:p>
      <w:pPr>
        <w:pStyle w:val="Normal"/>
        <w:widowControl/>
        <w:shd w:val="clear" w:color="auto" w:fill="FFFFFF"/>
        <w:spacing w:lineRule="atLeast" w:line="480"/>
        <w:ind w:left="120" w:right="120" w:hanging="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80"/>
        <w:ind w:left="120" w:right="120" w:hanging="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偷听孩子打电话、偷看孩子日记，或者是上网看孩子的留言等美其名曰是为了解孩子的行为，千万不要有。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80"/>
        <w:ind w:left="120" w:right="120" w:hanging="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事实上，这是破坏孩子对家长信任度的首要杀手。和孩子签了一份 “保密合同”，写下什么事情是父母可以知道的，哪些是属于孩子的秘密，然后双方违规会怎么样。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/>
        <mc:AlternateContent>
          <mc:Choice Requires="wps">
            <w:drawing>
              <wp:inline distT="0" distB="0" distL="0" distR="0" wp14:anchorId="0002F42B">
                <wp:extent cx="304800" cy="304800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f" o:allowincell="f" style="position:absolute;margin-left:0pt;margin-top:-24.05pt;width:23.95pt;height:23.95pt;mso-wrap-style:none;v-text-anchor:middle;mso-position-vertical:top" wp14:anchorId="0002F42B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333333"/>
          <w:spacing w:val="7"/>
          <w:kern w:val="0"/>
          <w:sz w:val="26"/>
          <w:szCs w:val="26"/>
        </w:rPr>
        <w:t>同一错误别老调重弹</w:t>
      </w:r>
    </w:p>
    <w:p>
      <w:pPr>
        <w:pStyle w:val="Normal"/>
        <w:widowControl/>
        <w:shd w:val="clear" w:color="auto" w:fill="FFFFFF"/>
        <w:spacing w:lineRule="atLeast" w:line="480"/>
        <w:ind w:left="120" w:right="120" w:hanging="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80"/>
        <w:ind w:left="120" w:right="120" w:hanging="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对于同一错误，千万不能“老调重弹”，会引起孩子的厌烦情绪。在批评中要切中要害，简短指明问题，也要避免“廉价”的表扬，过多的表扬使孩子对表扬失去敏感性，就会失去激励作用，甚至怀疑表扬的真实性。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80"/>
        <w:ind w:left="120" w:right="120" w:hanging="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请多寻找孩子的闪光点，鼓励孩子，欣赏孩子，表扬孩子，给孩子积极的自我定位，建立孩子的自信系统。通过这种积极的方式（包括正面的积极的语言，爱的温暖的给予，细心的心灵的呵护，认可和接纳）去影响孩子，让孩子感受到家长的爱和关注。</w:t>
      </w:r>
    </w:p>
    <w:p>
      <w:pPr>
        <w:pStyle w:val="Normal"/>
        <w:widowControl/>
        <w:shd w:val="clear" w:color="auto" w:fill="FFFFFF"/>
        <w:jc w:val="center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80"/>
        <w:jc w:val="left"/>
        <w:rPr>
          <w:rFonts w:ascii="微软雅黑" w:hAnsi="微软雅黑" w:eastAsia="微软雅黑" w:cs="宋体"/>
          <w:spacing w:val="7"/>
          <w:kern w:val="0"/>
          <w:sz w:val="26"/>
          <w:szCs w:val="26"/>
        </w:rPr>
      </w:pPr>
      <w:r>
        <w:rPr>
          <w:rFonts w:ascii="宋体" w:hAnsi="宋体" w:cs="宋体"/>
          <w:spacing w:val="7"/>
          <w:kern w:val="0"/>
          <w:sz w:val="24"/>
          <w:szCs w:val="24"/>
        </w:rPr>
        <w:t>在青春期孩子寻求自主性的过程中，亲子冲突几乎是不可避免的。大多数孩子和父母能够解决好这些分歧，在维持彼此间积极情感的同时，重新调整与父母间的关系，使之变得更为平等。而那些特别叛逆的孩子背后，往往都有一个原地踏步、不肯成长的父母。所以，无论孩子处于哪个年龄段，父母保持自我的觉察和成长都至关重要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a0264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0264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223</Words>
  <Characters>1272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38:00Z</dcterms:created>
  <dc:creator>PC</dc:creator>
  <dc:description/>
  <dc:language>en-US</dc:language>
  <cp:lastModifiedBy>PC</cp:lastModifiedBy>
  <dcterms:modified xsi:type="dcterms:W3CDTF">2020-12-30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