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szCs w:val="21"/>
        </w:rPr>
        <w:t>江苏省仪征中学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届高三英语专题速练（</w:t>
      </w:r>
      <w:r>
        <w:rPr>
          <w:rFonts w:ascii="Times New Roman" w:hAnsi="Times New Roman" w:cs="Times New Roman"/>
          <w:szCs w:val="21"/>
        </w:rPr>
        <w:t>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单句语法填空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More than 50 shows ________________(select) nationwide will be performed in nineteen major   theaters in Shanghai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I 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oc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when I learnt she hadn’t cooked once in all that time. 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Two of the most common health problems that you may experience when travelling 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(be) jet   lag and altitude sickness.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The app has expanded across the world and was popular among students, as they 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quire) to do some volunteering before they can graduate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Bercu is hoping that the movement she started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(continue) to expand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’</w:t>
      </w:r>
      <w:r>
        <w:rPr>
          <w:rFonts w:cs="Times New Roman" w:ascii="Times New Roman" w:hAnsi="Times New Roman"/>
        </w:rPr>
        <w:t xml:space="preserve">m now more confident of my opinions,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ry to back ________ my points with hard evidence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Grammer spent three hours spray-painting the image of a woman on the chimney in black and white, which was _________(strike) mysterious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If any correspondence must happen outside of the set communication hours, such as for urgent issues, ________ (make) the phone or text only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Unfortunately, we rushed the fallen old man to hospital, only to_______________ (tell) that we were responsible for him.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They will start their project, ______________ (aim) at helping the poor children to be educated in         the west of China.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七选五</w:t>
      </w:r>
    </w:p>
    <w:p>
      <w:pPr>
        <w:pStyle w:val="Normal"/>
        <w:spacing w:lineRule="exact" w:line="260"/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More From Your Memory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w many African countries can you remember? Try to say as many as you can before reading on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re are 54 countries in Africa. If you got them all, well done! Hardly anyone do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f cour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most people could have gotten more than they did. Motivation is a big part of memory. Be honest: if there had been a big prize of this task, wouldn't you have pushed yourself a bit more?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And, since most people don't expect much from their memory, they limit their chances of success from the word go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 everyone, though. When people get competitive about memory, they do amazing thing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k in the 1980s, I broke a world record by memorizing six packs of playing cards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Psychologist Carol Dweck popularized the "growth mindset"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the belief that you can keep improving your abilities, with commitment. Here are four ways to use that approach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1: Admit what you're good at. Think about the things that you remember with ea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's no reason why your memory can't work that well all the time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ep 2: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Notice people who seem to have a clever trick for names, or manage to hold their to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do list in their hea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e if you can spot some of their secret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3: Find ways to get better. Any information can be made more memorable by organizing it effectively, and using your imagination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4: Practise: Take every opportunity to use your memory. Stretch it a little each day by setting yourself challenge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w, go back to the challenge at the beginning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ctice more!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ch how others do i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self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belief is often an even bigger factor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w, the record is 37 packs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in just one hour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eriment with a range of creative memory technique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always limit their abilities for lack of confidenc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sh yourself to do better, and really believe that you ca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5:00Z</dcterms:created>
  <dc:creator>PC</dc:creator>
  <dc:description/>
  <dc:language>en-US</dc:language>
  <cp:lastModifiedBy>PC</cp:lastModifiedBy>
  <dcterms:modified xsi:type="dcterms:W3CDTF">2020-12-31T02:26:00Z</dcterms:modified>
  <cp:revision>1</cp:revision>
  <dc:subject/>
  <dc:title/>
</cp:coreProperties>
</file>