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left="-144" w:right="-144" w:hanging="0"/>
        <w:jc w:val="center"/>
        <w:rPr>
          <w:rFonts w:ascii="宋体;SimSun" w:hAnsi="宋体;SimSun" w:cs="宋体;SimSun"/>
          <w:color w:val="000000"/>
          <w:spacing w:val="1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10"/>
          <w:sz w:val="28"/>
          <w:szCs w:val="28"/>
        </w:rPr>
        <w:t>高中政治学法指导</w:t>
      </w:r>
    </w:p>
    <w:p>
      <w:pPr>
        <w:pStyle w:val="Style15"/>
        <w:widowControl/>
        <w:ind w:left="-144" w:right="-144" w:hanging="0"/>
        <w:jc w:val="left"/>
        <w:rPr>
          <w:rFonts w:ascii="宋体;SimSun" w:hAnsi="宋体;SimSun" w:cs="宋体;SimSun"/>
          <w:color w:val="000000"/>
          <w:spacing w:val="1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10"/>
          <w:sz w:val="28"/>
          <w:szCs w:val="28"/>
        </w:rPr>
        <w:t>同学们：</w:t>
      </w:r>
    </w:p>
    <w:p>
      <w:pPr>
        <w:pStyle w:val="Style15"/>
        <w:widowControl/>
        <w:ind w:left="-144" w:right="-144" w:firstLine="600"/>
        <w:jc w:val="left"/>
        <w:rPr>
          <w:rFonts w:ascii="宋体;SimSun" w:hAnsi="宋体;SimSun" w:cs="宋体;SimSun"/>
          <w:color w:val="000000"/>
          <w:spacing w:val="1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10"/>
          <w:sz w:val="28"/>
          <w:szCs w:val="28"/>
        </w:rPr>
        <w:t>下午好。在给大家介绍高中政治之前，我想先问问大家两个问题，第一你们从什么时候开始学政治的？第二除语数外之外有没有一门学科是从小学学到大学的？同学们有没有思考过我们为什么还要学习政治呢？首先就是因为我们要面临的各种考试，（</w:t>
      </w:r>
      <w:r>
        <w:rPr>
          <w:rFonts w:cs="宋体;SimSun" w:ascii="宋体;SimSun" w:hAnsi="宋体;SimSun"/>
          <w:color w:val="000000"/>
          <w:spacing w:val="1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10"/>
          <w:sz w:val="28"/>
          <w:szCs w:val="28"/>
        </w:rPr>
        <w:t>）即将进行的新高考，并且高考</w:t>
      </w:r>
      <w:r>
        <w:rPr>
          <w:rFonts w:ascii="宋体;SimSun" w:hAnsi="宋体;SimSun" w:cs="宋体;SimSun"/>
          <w:sz w:val="28"/>
          <w:szCs w:val="28"/>
        </w:rPr>
        <w:t>作文题大多需要依赖一定的政治课素养才可以写好。</w:t>
      </w:r>
      <w:r>
        <w:rPr>
          <w:rFonts w:ascii="宋体;SimSun" w:hAnsi="宋体;SimSun" w:cs="宋体;SimSun"/>
          <w:color w:val="000000"/>
          <w:spacing w:val="10"/>
          <w:sz w:val="28"/>
          <w:szCs w:val="28"/>
        </w:rPr>
        <w:t>部分高校自主招生试题很多是与时事政治有关。（</w:t>
      </w:r>
      <w:r>
        <w:rPr>
          <w:rFonts w:cs="宋体;SimSun" w:ascii="宋体;SimSun" w:hAnsi="宋体;SimSun"/>
          <w:color w:val="000000"/>
          <w:spacing w:val="1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pacing w:val="10"/>
          <w:sz w:val="28"/>
          <w:szCs w:val="28"/>
        </w:rPr>
        <w:t>）取得高中毕业证，必须通过学业水平考试，包括政治科。（</w:t>
      </w:r>
      <w:r>
        <w:rPr>
          <w:rFonts w:cs="宋体;SimSun" w:ascii="宋体;SimSun" w:hAnsi="宋体;SimSun"/>
          <w:color w:val="000000"/>
          <w:spacing w:val="1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pacing w:val="10"/>
          <w:sz w:val="28"/>
          <w:szCs w:val="28"/>
        </w:rPr>
        <w:t>）大学的必修科目，也是研究生入学考试必考科目：思想政治课（马克思主义哲学、思想道德修养、法律基础、毛泽东思想和中国特色社会主义理论体系等）。我们有很多同学将来想从政的，需要参加公务员考试也同样需要学习政治。其次因为政治和我们息息相关：如果是你中了大奖，你如何处理这笔钱？不同国家的领导人称呼为什么不一样？你们觉得里约奥运会开幕式和东京奥运会</w:t>
      </w:r>
      <w:r>
        <w:rPr>
          <w:rFonts w:cs="宋体;SimSun" w:ascii="宋体;SimSun" w:hAnsi="宋体;SimSun"/>
          <w:color w:val="000000"/>
          <w:spacing w:val="1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pacing w:val="10"/>
          <w:sz w:val="28"/>
          <w:szCs w:val="28"/>
        </w:rPr>
        <w:t>分钟展示的最主要内容究竟是什么？同是参加两会，人大代表称“代表”，而政协委员称“委员”，为什么？他们有什么不同？——二者的产生方式不同，地位、职权不同。这些都是政治。</w:t>
      </w:r>
    </w:p>
    <w:p>
      <w:pPr>
        <w:pStyle w:val="Style15"/>
        <w:widowControl/>
        <w:ind w:left="-144" w:right="-144" w:firstLine="6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pacing w:val="10"/>
          <w:sz w:val="28"/>
          <w:szCs w:val="28"/>
        </w:rPr>
        <w:t>那么在高中政治课堂上，我们究竟会遇见什么呢？高中政治课本总共有十本，其中包括四本必修和六本选修。高中政治的四本必修模块分别是《经济生活》、《政治生活》、《文化生活》、《生活与哲学》。经济、政治、文化是我们社会生活的三大领域，而哲学，来自于生活，又高于生活，为我们认识世界提供哲学方法的指导。六本选修分别是科学社会主义常识、经济学常识、国家和国际组织常识、科学思维常识、生活中的法律常识、公民道德与伦理常识。我们只选择其中国家与国际组织学习。我们发现，政治课不应该叫做政治课，而是涵盖了经济学、政治学、哲学、文化、法律、道德、国家国际等多门学科的综合学科。所以，不能简单的把政治课仅仅等同于政治。</w:t>
      </w:r>
    </w:p>
    <w:p>
      <w:pPr>
        <w:pStyle w:val="Style15"/>
        <w:widowControl/>
        <w:ind w:left="-144" w:right="-14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pacing w:val="10"/>
          <w:sz w:val="28"/>
          <w:szCs w:val="28"/>
        </w:rPr>
        <w:t>关于经济：从多角度解读生活问题</w:t>
      </w:r>
    </w:p>
    <w:p>
      <w:pPr>
        <w:pStyle w:val="Style15"/>
        <w:widowControl/>
        <w:ind w:left="-144" w:right="-144"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pacing w:val="10"/>
          <w:sz w:val="28"/>
          <w:szCs w:val="28"/>
        </w:rPr>
        <w:t>比如有限的经济资源，要用于发展商业住宅还是建一所公立学校？一个种梨的果农，如果暴雨减少了苹果的收成，增加了梨的收成，他该高兴吗？为什么南京商场里的服装比仪征的服装更容易打折促销？人民币发行越多越好吗？央行调息对我们的生活有影响吗？我们将会了解价格、供给、需求、替代品、财政、市场竞争、货币政策等经济现象，从经济学的视角解读生活问题。</w:t>
      </w:r>
    </w:p>
    <w:p>
      <w:pPr>
        <w:pStyle w:val="Style15"/>
        <w:widowControl/>
        <w:ind w:left="-144" w:right="-14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pacing w:val="10"/>
          <w:sz w:val="28"/>
          <w:szCs w:val="28"/>
        </w:rPr>
        <w:t>关于政治：深度把握教材</w:t>
      </w:r>
    </w:p>
    <w:p>
      <w:pPr>
        <w:pStyle w:val="Style15"/>
        <w:widowControl/>
        <w:ind w:right="-144"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pacing w:val="10"/>
          <w:sz w:val="28"/>
          <w:szCs w:val="28"/>
        </w:rPr>
        <w:t>经济与政治密不可分，政府的工作报告给人们带来创业新机遇，意大利加入一带一路极大推动了中意经济发展。人大代表换届选举……我们置身于政治生活中。政治生活是人们社会生活的重要内容，相对于经济，政治生活内容更多的涉及到社会公共管理和公共利益的问题，政治是以经济为基础，并为实现和维护一定的根本经济利益服务的。政府的权力行使是否规范、社会利益的分配是否公平、公民权益的保障是否完善，与每个人的利益息息相关。政治模块包含着公民、政府、民主、国际政治等基本知识，是我们认识政治现象的钥匙。</w:t>
      </w:r>
    </w:p>
    <w:p>
      <w:pPr>
        <w:pStyle w:val="Style15"/>
        <w:widowControl/>
        <w:ind w:left="-144" w:right="-14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pacing w:val="10"/>
          <w:sz w:val="28"/>
          <w:szCs w:val="28"/>
        </w:rPr>
        <w:t>关于文化：以社会生活实际为载体</w:t>
      </w:r>
    </w:p>
    <w:p>
      <w:pPr>
        <w:pStyle w:val="Style15"/>
        <w:widowControl/>
        <w:ind w:left="-144" w:right="-144"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pacing w:val="10"/>
          <w:sz w:val="28"/>
          <w:szCs w:val="28"/>
        </w:rPr>
        <w:t>从人类第一次使用兽皮遮体、保存火种烘烤食物那一刻起，文化就诞生了。“仓廪实而知礼节，衣食足而知荣辱”，生活越是富足，有关文化的话题就越多。穿衣有“服饰文化”、吃饭有“饮食文化”，班级有“班级文化”，城市有“城市文化”，文化对人的影响无处不在。“少小离家老大回、乡音无改鬓毛衰”反映的是文化影响的深远持久，“一方水土、一方文化”反映的是文化的区域特征。我们将通过《文化生活》认识文化的多样性、继承性，理解文化的传承、交融和创新的意义，懂得在文化生活中选择。</w:t>
      </w:r>
    </w:p>
    <w:p>
      <w:pPr>
        <w:pStyle w:val="Style15"/>
        <w:widowControl/>
        <w:ind w:left="-144" w:right="-14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0"/>
          <w:sz w:val="28"/>
          <w:szCs w:val="28"/>
        </w:rPr>
        <w:t xml:space="preserve">4. </w:t>
      </w:r>
      <w:r>
        <w:rPr>
          <w:rFonts w:ascii="宋体;SimSun" w:hAnsi="宋体;SimSun" w:cs="宋体;SimSun"/>
          <w:color w:val="000000"/>
          <w:spacing w:val="10"/>
          <w:sz w:val="28"/>
          <w:szCs w:val="28"/>
        </w:rPr>
        <w:t>关于哲学：源于对生活的深思</w:t>
      </w:r>
    </w:p>
    <w:p>
      <w:pPr>
        <w:pStyle w:val="Style15"/>
        <w:widowControl/>
        <w:ind w:left="-144" w:right="-144" w:firstLine="600"/>
        <w:jc w:val="left"/>
        <w:rPr>
          <w:rFonts w:ascii="宋体;SimSun" w:hAnsi="宋体;SimSun" w:cs="宋体;SimSun"/>
          <w:color w:val="000000"/>
          <w:spacing w:val="1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10"/>
          <w:sz w:val="28"/>
          <w:szCs w:val="28"/>
        </w:rPr>
        <w:t>哲学并不虚无缥缈，生活处处有哲学。知道水到零摄氏度会结冰，到</w:t>
      </w:r>
      <w:r>
        <w:rPr>
          <w:rFonts w:cs="宋体;SimSun" w:ascii="宋体;SimSun" w:hAnsi="宋体;SimSun"/>
          <w:color w:val="000000"/>
          <w:spacing w:val="1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spacing w:val="10"/>
          <w:sz w:val="28"/>
          <w:szCs w:val="28"/>
        </w:rPr>
        <w:t>摄氏度会变成气，这是科学，但由此知道量变可以引起质变并懂得防微杜渐、见微知著，这是哲学智慧；知道树叶有正面有背面，这是生活常识，而由此思考“凡物莫不有对”并从中引出“一分为二”，懂得全面看问题，这是哲学智慧。行至水穷处，坐看云起时，追随哲人的足迹，用理性和智慧的明灯点亮生活，便是哲学的魅力。所以</w:t>
      </w:r>
      <w:r>
        <w:rPr>
          <w:rFonts w:ascii="宋体;SimSun" w:hAnsi="宋体;SimSun" w:cs="宋体;SimSun"/>
          <w:sz w:val="28"/>
          <w:szCs w:val="28"/>
        </w:rPr>
        <w:t>有人说：哲学不能烤面包，但是能增加面包的甜味；哲学不能当饭吃，但是能使人知道吃饭是为了什么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pacing w:val="1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10"/>
          <w:sz w:val="28"/>
          <w:szCs w:val="28"/>
        </w:rPr>
        <w:t>那怎么学好高中政治呢？首先要与初中政治做一点区分，以最常见的“诚实”为例，初中学习中，强调领会诚实的可贵、诚实的复杂性，会讨论是不是要放弃隐私、是不是在任何情况下都说出真相等等具体话题；而高中学习中对诚实的学习，可以是市场经济下企业和消费者的信用；可以是现代社会治理中的政府公信力等更富有学理的知识；也可以观察“诚”字的流传演变，自篆而隶、自繁而简，思考文字在文明传承中的作用，文化发展与社会变迁的互动等哲学与文化角度的追问。由此可见，高中政治关注运用学科知识、学科思想和学科方法分析现实问题，把政治课堂所学的学科观点、学科理论与具体情境和生活主题结合，正是高中政治学习所要特别强调的。</w:t>
      </w:r>
    </w:p>
    <w:p>
      <w:pPr>
        <w:pStyle w:val="Style15"/>
        <w:widowControl/>
        <w:ind w:left="-144" w:right="-144" w:firstLine="600"/>
        <w:jc w:val="left"/>
        <w:rPr>
          <w:rFonts w:ascii="宋体;SimSun" w:hAnsi="宋体;SimSun" w:cs="宋体;SimSun"/>
          <w:color w:val="000000"/>
          <w:spacing w:val="1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10"/>
          <w:sz w:val="28"/>
          <w:szCs w:val="28"/>
        </w:rPr>
        <w:t>那么我们应该如何学好高中政治呢？首先，要端正学习态度，不要轻视也不能畏难，学习中遇到一点困难就退缩。其次，养成良好的学习习惯，有一位心理家说过：“习惯是一个人的道德资本。一个好的习惯是一个人享受不尽的利息；一个坏的习惯是一个人一生偿还不完的债务。”对于我们而言，我们学习高中政治课需要“利息”，而不要“债务”。主要是以下几个习惯：预习习惯，听课习惯，复习习惯。预习要求了解教材的基本结构，写出听课要注意的问题；在书上做出眉批，要找出书上的核心词、关键语，另外自己还要规定一些常用符号如△☆━等，可以加上框、线、点、圈、标号、点评、注释符号，留下预习的“痕迹”。同时要善于发现和提出问题，如：新旧知识之间有什么联系，和生活中的什么事例类似。不仅要关注知识，还要关注教材本身是如何分析和解决问题的，掌握初步的分析、解决问题的方法和思路。课堂中要集中注意力，懂得从老师的讲课中发现重点，注意和学习老师分析问题的思路，及时在教材中勾画点圈，学会用自己的方法去记笔记且形成框架。课后巩固复习对重难点知识先进行消化理解然后再记忆，切忌死记硬背。重难点知识还应做到循环记忆，滚动复习。最后希望大家都能学有所思、学有所得、学有所用，真正爱上政治，学懂政治，而非记住政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8:31:00Z</dcterms:created>
  <dc:creator>panda</dc:creator>
  <dc:description/>
  <dc:language>en-US</dc:language>
  <cp:lastModifiedBy>PC</cp:lastModifiedBy>
  <dcterms:modified xsi:type="dcterms:W3CDTF">2019-10-12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