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高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化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经过第一轮系统的基础知识点的复习，学生的思维能力、分析问题的能力已有了一定的提高，基本概念已经掌握得比较清楚和牢固，基本规律和方法已经比较熟练，答题规范也有所提高，化学成绩也在不断的进步。但由于学生思维能力、认识水平、学习基础等发展不平衡，有少数同学没有达到理想的复习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要求：把握好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高考动向，加大和加强学生练习；认真备好课、提高课堂教学效率；精选学生的练习题和考试题；多关心学生，培养学生最佳的应试状态。力争以优异的成绩完成高考任务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任务：本学期计划完成二轮专题复习和高考模拟冲刺的练习。专题复习有“基本概念” “基本原理” “元素与化合物”等五个专题。高考模拟冲刺有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套左右精选练习。同时，精选各地优秀试题组卷练习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学重难点：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重点：高考大纲中的所有考点：物质的量、氧化还原反应、离子反应、碱金属、化学反应速率、化学平衡、盐类水解、物质结构和性质、工艺流程、化学实验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难点：做好各部分的知识点的总结，知识结构的梳理；总结各种题型的解题规律和解题方法、技巧；研究高考的动向、高考的信息并对高考作出比较准确的预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高教学质量的措施：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期初集思广益，制定详细教学计划，谋划教学策略，使每个教师都对工作目标及自己的任务做到心中有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关注好零界生和优秀学生，做好因材施教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所选专题具有针对性，综合性。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抓基础（基本概念及规律）、练规范（思维过程及书写过程）、求精准（语言表述及用词）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适当进行实战训练（单科、理综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具体安排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第一阶段：专题复习阶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阶段是对一轮复习的归纳总结和深化，以专题或板块复习为主，贯彻“精备精讲，概念成网络；精选精练，知识成体系”的原则，培养学知识迁移、灵活处理和综合分析的能力，通过专题归纳和专题训练达到提高能力的目的。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二阶段：模拟练考阶段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阶段选用具有一定综合性、难度适中、近似于高考试题模式的套题对学生进行强化模拟训练。重点培养学生的应试能力，贯彻“以练为主，辅以精讲”的原则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朱萍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化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离子反应及氧化还原反应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Cs w:val="15"/>
              </w:rPr>
              <w:t>18</w:t>
            </w:r>
            <w:r>
              <w:rPr>
                <w:rFonts w:ascii="宋体" w:hAnsi="宋体" w:cs="宋体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化学工艺流程题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有机推断和合成题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综合计算题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物质结构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综合训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综合实验题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综合探究题专题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0"/>
                <w:szCs w:val="30"/>
              </w:rPr>
              <w:t>选择题中的化学反应原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综合训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综合训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综合训练与课本梳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综合训练与课本梳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适应性模拟测试和纠错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回归课本查漏补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考前指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10—</w:t>
            </w:r>
            <w:r>
              <w:rPr>
                <w:kern w:val="0"/>
                <w:sz w:val="28"/>
                <w:szCs w:val="28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17—</w:t>
            </w: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24--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zhuzhu</cp:lastModifiedBy>
  <dcterms:modified xsi:type="dcterms:W3CDTF">2019-02-18T08:18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