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孝文帝改革》练习四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018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山东菏泽高二第二学期期中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28)</w:t>
      </w:r>
      <w:r>
        <w:rPr>
          <w:color w:val="000000"/>
          <w:szCs w:val="21"/>
        </w:rPr>
        <w:t>阅读下到材料。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材料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史书记载，孝丈帝与心腹大臣拓跋澄讨论迁都洛阳的问题。孝文帝表示：“今日之行，诚知不易，但国家兴自北土，徙居平城，虽富有四海，丈轨表一，此间用武之地，非可文治，移风易俗，信为甚难。崤函帝宅，河洛王里，因兹大举，光宅中原。”拓跋澄的回答是：“伊洛中区，均天下所据，陛下御华夏，辑平九服，苍生闻此，应当大庆。”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黑体;SimHei"/>
          <w:color w:val="000000"/>
          <w:szCs w:val="21"/>
        </w:rPr>
        <w:t>材料二</w:t>
      </w:r>
    </w:p>
    <w:p>
      <w:pPr>
        <w:pStyle w:val="Normal"/>
        <w:ind w:left="420" w:hanging="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210685" cy="14674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黑体;SimHei"/>
          <w:color w:val="000000"/>
          <w:szCs w:val="21"/>
        </w:rPr>
        <w:t>材料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商鞅认为以诗书礼乐为代表的儒家学说是于国有害的寄生虫。他把礼乐、诗书、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修善、孝悌、诚信、仁义、贞廉、非兵和羞战统称为“六虱”，认为应统统毁灭。</w:t>
      </w:r>
    </w:p>
    <w:p>
      <w:pPr>
        <w:pStyle w:val="Normal"/>
        <w:jc w:val="left"/>
        <w:rPr/>
      </w:pPr>
      <w:r>
        <w:rPr>
          <w:rFonts w:eastAsia="黑体;SimHei"/>
          <w:color w:val="000000"/>
          <w:szCs w:val="21"/>
        </w:rPr>
        <w:t>材料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下图反映了孝文帝改革时的措施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ind w:left="420" w:hanging="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210685" cy="962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请回答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结合材料一、二分析孝文帝提出迁都的理由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不得摘抄原文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你认为孝文帝迁都的主要目的是什么？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材料三、四分别反映的是商鞅变法和孝文帝改革中的哪一措施？同时指出这些措施在政治、思想上所起的作用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商鞅变法和孝文帝改革在改革的重点、难点和推进改革举措方面给后人哪些共同的启示？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6:00Z</dcterms:created>
  <dc:creator>Administrator</dc:creator>
  <dc:description/>
  <cp:keywords/>
  <dc:language>en-US</dc:language>
  <cp:lastModifiedBy>Administrator</cp:lastModifiedBy>
  <dcterms:modified xsi:type="dcterms:W3CDTF">2019-05-21T00:38:00Z</dcterms:modified>
  <cp:revision>3</cp:revision>
  <dc:subject/>
  <dc:title>《孝文帝改革》练习三</dc:title>
</cp:coreProperties>
</file>