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五课、把握思维的奥妙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>第一框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意识的本质</w:t>
      </w:r>
    </w:p>
    <w:p>
      <w:pPr>
        <w:pStyle w:val="Normal"/>
        <w:numPr>
          <w:ilvl w:val="0"/>
          <w:numId w:val="2"/>
        </w:numPr>
        <w:rPr/>
      </w:pPr>
      <w:r>
        <w:rPr/>
        <w:t>考点目标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识记意识的起源、生理基础和内容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理解意识的本质。</w:t>
      </w:r>
    </w:p>
    <w:p>
      <w:pPr>
        <w:pStyle w:val="Normal"/>
        <w:rPr/>
      </w:pPr>
      <w:r>
        <w:rPr/>
        <w:t>3.</w:t>
      </w:r>
      <w:r>
        <w:rPr/>
        <w:t>准确把握物质决定意识的原理，进一步坚定唯物主义信念。</w:t>
      </w:r>
    </w:p>
    <w:p>
      <w:pPr>
        <w:pStyle w:val="Normal"/>
        <w:rPr/>
      </w:pPr>
      <w:r>
        <w:rPr/>
        <w:t>二、知识填空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意识是自然界长期发展的产物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一切物质都具有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</w:t>
      </w:r>
      <w:r>
        <w:rPr>
          <w:rFonts w:ascii="Times New Roman" w:hAnsi="Times New Roman" w:cs="Times New Roman"/>
        </w:rPr>
        <w:t>是人类意识产生的物质基础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生物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刺激感应、感觉和心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人类意识产生的前提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意识是社会发展的产物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纯粹的动物心理并不会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形成意识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劳动和社会交往促进了意识的物质器官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的生成，促进了意识的表达手段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的产生，提供和丰富了意识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left="105" w:hanging="105"/>
        <w:rPr>
          <w:rFonts w:ascii="Times New Roman" w:hAnsi="Times New Roman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  <w:t>3.</w:t>
      </w:r>
      <w:r>
        <w:rPr>
          <w:rFonts w:ascii="Times New Roman" w:hAnsi="Times New Roman" w:cs="Times New Roman"/>
        </w:rPr>
        <w:t>人脑是高度发达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，是意识活动的</w:t>
      </w:r>
      <w:r>
        <w:rPr>
          <w:rFonts w:ascii="Times New Roman" w:hAnsi="Times New Roman" w:cs="Times New Roman"/>
          <w:u w:val="single"/>
        </w:rPr>
        <w:t>物质器官</w:t>
      </w:r>
      <w:r>
        <w:rPr>
          <w:rFonts w:ascii="Times New Roman" w:hAnsi="Times New Roman" w:cs="Times New Roman"/>
        </w:rPr>
        <w:t>，具有产生意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left="105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试判断：</w:t>
      </w:r>
      <w:r>
        <w:rPr>
          <w:rFonts w:ascii="Times New Roman" w:hAnsi="Times New Roman" w:cs="Times New Roman"/>
        </w:rPr>
        <w:t>动物的感觉和心理能发展成为意识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意识的内容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意识的形成既离不开人脑，又离不开被反映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管什么样的意识，都是人脑对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的反映，都是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通过生活和实践的环节进入人脑，并在人脑中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的结果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试判断：</w:t>
      </w:r>
      <w:r>
        <w:rPr>
          <w:rFonts w:ascii="Times New Roman" w:hAnsi="Times New Roman" w:cs="Times New Roman"/>
        </w:rPr>
        <w:t>意识是人脑对客观存在的正确反映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意识的本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意识的起源看，它是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</w:t>
      </w:r>
      <w:r>
        <w:rPr>
          <w:rFonts w:ascii="Times New Roman" w:hAnsi="Times New Roman" w:cs="Times New Roman"/>
        </w:rPr>
        <w:t>长期发展的产物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意识的生理基础看，它是高度发达的物质系统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的机能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从意识的内容看，它是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</w:t>
      </w:r>
      <w:r>
        <w:rPr>
          <w:rFonts w:ascii="Times New Roman" w:hAnsi="Times New Roman" w:cs="Times New Roman"/>
        </w:rPr>
        <w:t>的主观映象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物质决定意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质世界是先于人的意识而存在的，物质是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，意识是派生的，物质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意识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易错易混：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动物的感觉和心理能发展成为意识。（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意识是大脑的机能。（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正确的意识是人脑对客观事物的反映，错误的意识、神话、传说是人创造出来的。（    ）  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意识的形式和内容都是客观的。（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意识是人脑对客观存在的正确反映。（      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正确的思想意识和错误的思想意识的区别在于，是否对客观事物作出了反映。（      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从本质上看，宗教是鬼神观念在人脑中虚幻的歪曲的反映。（      ）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/>
        <w:t>达标检测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科学家通过试验证明，植物和人一样都喜欢音乐，音乐是有声波的，声波可以促进植物的细胞分裂，使植物生长得更快。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给植物放音乐，植物就会长得比较好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进一步佐证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一切物质都有反应特性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生命物质对音乐有作出感应的特性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不同的物质有不同的反应特性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植物也是有意识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劳动和社会交往促进了意识的物质器官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人脑的生成，促进了意识的表达手段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语言的产生，提供和丰富了意识的内容。这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意识是劳动的产物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意识从动物的心理发展而来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意识是社会的产物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大脑是意识活动的物质器官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唱歌不着调，又称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失歌症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是失语症的症状之一。科学研究发现，这是由大脑左半球颞叶前部病变造成的，患者部分或全部丧失本来具有的认知音符、歌唱、演奏、欣赏乐曲等能力。这表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人脑是意识活动的物质器官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意识是物质世界长期发展的产物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人脑是思维活动的生理基础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意识是客观存在的主观反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古语说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画为心迹，境由心生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艺术创作是一种心灵历程，是艺术家内心对自然与社会的真实体验，它最亲近自然而又最超越自然。这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艺术创作是客体主体化的过程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艺术作品是对现实生活的真实写照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艺术作品是人脑对现实生活的能动反映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艺术作品的形式与内容都是主观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西风烈，长空雁叫霜晨月。霜晨月，马蹄声碎，喇叭声咽。雄关漫道真如铁，而今迈步从头越。从头越，苍山如海，残阳如血。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毛泽东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忆秦娥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娄山关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虽只描述了红军的一次战斗，却是对红军长征这一重大历史事件的真实折射。下列对该词及创作过程的哲学分析合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意识的内容是客观的，该词的创作源于作者对娄山关战斗的内心感悟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意识的形式是主观的，词中蕴含着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革命理想高于天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乐观自信精神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意识是对存在的如实反映，此词真实折射了红军长征这一重大历史事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意识是客观存在的主观映象，该词饱含着作者的情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8-2019</w:t>
    </w:r>
    <w:r>
      <w:rPr/>
      <w:t>学年度第二学期江苏省仪征中学高二《生活与哲学》必修导学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5:00Z</dcterms:created>
  <dc:creator>Windows 用户</dc:creator>
  <dc:description/>
  <cp:keywords/>
  <dc:language>en-US</dc:language>
  <cp:lastModifiedBy>微软用户</cp:lastModifiedBy>
  <cp:lastPrinted>2018-08-22T10:43:00Z</cp:lastPrinted>
  <dcterms:modified xsi:type="dcterms:W3CDTF">2018-08-23T06:46:00Z</dcterms:modified>
  <cp:revision>5</cp:revision>
  <dc:subject/>
  <dc:title>第二课、百舸争流的思想</dc:title>
</cp:coreProperties>
</file>