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center" w:pos="4082" w:leader="none"/>
          <w:tab w:val="right" w:pos="8165" w:leader="none"/>
        </w:tabs>
        <w:spacing w:lineRule="auto" w:line="24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专题突破</w:t>
      </w:r>
      <w:r>
        <w:rPr>
          <w:rFonts w:eastAsia="宋体;SimSun" w:cs="Times New Roman" w:ascii="Times New Roman" w:hAnsi="Times New Roman"/>
          <w:b/>
          <w:sz w:val="30"/>
          <w:szCs w:val="30"/>
        </w:rPr>
        <w:t>1——</w:t>
      </w:r>
      <w:r>
        <w:rPr>
          <w:rFonts w:ascii="Times New Roman" w:hAnsi="Times New Roman" w:cs="Times New Roman" w:eastAsia="宋体;SimSun"/>
          <w:b/>
          <w:sz w:val="30"/>
          <w:szCs w:val="30"/>
        </w:rPr>
        <w:t>力学图象题</w:t>
      </w:r>
    </w:p>
    <w:p>
      <w:pPr>
        <w:pStyle w:val="Normal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错题再现</w:t>
      </w:r>
    </w:p>
    <w:p>
      <w:pPr>
        <w:pStyle w:val="Normal"/>
        <w:spacing w:lineRule="auto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单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四个物体做直线运动，它们运动的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象如图所示，已知物体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的速度均为零，其中</w:t>
      </w:r>
      <w:r>
        <w:rPr>
          <w:szCs w:val="21"/>
        </w:rPr>
        <w:t>0~4s</w:t>
      </w:r>
      <w:r>
        <w:rPr>
          <w:szCs w:val="21"/>
        </w:rPr>
        <w:t>内物体运动位移最大的是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5139690" cy="1104900"/>
            <wp:effectExtent l="0" t="0" r="0" b="0"/>
            <wp:wrapNone/>
            <wp:docPr id="1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napToGrid w:val="false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570230</wp:posOffset>
                </wp:positionV>
                <wp:extent cx="4644390" cy="1085215"/>
                <wp:effectExtent l="0" t="0" r="0" b="120015"/>
                <wp:wrapNone/>
                <wp:docPr id="2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1085040"/>
                          <a:chOff x="0" y="0"/>
                          <a:chExt cx="464436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108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200" y="848520"/>
                              <a:ext cx="335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0760" y="36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4440" y="17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4248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72920"/>
                              <a:ext cx="8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580320"/>
                              <a:ext cx="17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2088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172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0" y="1800"/>
                            <a:ext cx="112212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0" y="846720"/>
                              <a:ext cx="307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2120" cy="86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360" y="42480"/>
                                <a:ext cx="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77148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9320" y="579240"/>
                                <a:ext cx="172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" y="0"/>
                                <a:ext cx="2088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440"/>
                                <a:ext cx="172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24800" y="3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1120" y="77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1800"/>
                            <a:ext cx="112212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846720"/>
                              <a:ext cx="307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360" y="4212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72200"/>
                              <a:ext cx="8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579960"/>
                              <a:ext cx="17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20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72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0760" y="36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9720" y="36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2240" y="1800"/>
                            <a:ext cx="112212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200" y="846720"/>
                              <a:ext cx="3340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720" y="4212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72200"/>
                              <a:ext cx="8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579960"/>
                              <a:ext cx="17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208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72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120" y="3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7080" y="77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29.2pt;margin-top:44.9pt;width:365.7pt;height:85.45pt" coordorigin="584,898" coordsize="7314,1709">
                <v:group id="shape_0" alt="Group 196" style="position:absolute;left:584;top:898;width:1767;height:17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9;top:2234;width:52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81" stroked="t" o:allowincell="f" style="position:absolute;left:1231;top:1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1" stroked="t" o:allowincell="f" style="position:absolute;left:1819;top:11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69,965" to="769,2113" ID="Line 12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9,2115" to="2171,2115" ID="Line 1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79;top:1812;width:27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;top:898;width:32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;top:1979;width:27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5" style="position:absolute;left:2432;top:901;width:1767;height:1706">
                  <v:shape id="shape_0" stroked="f" o:allowincell="f" style="position:absolute;left:3073;top:2234;width:48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2017-10-2319:18:15" style="position:absolute;left:2432;top:901;width:1767;height:1356">
                    <v:line id="shape_0" from="2617,968" to="2617,2115" ID="Line 12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617,2116" to="4019,2116" ID="Line 12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27;top:1813;width:27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6;top:901;width:32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2;top:1980;width:27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81" stroked="t" o:allowincell="f" style="position:absolute;left:3101;top:14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1" stroked="t" o:allowincell="f" style="position:absolute;left:3788;top:21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215" style="position:absolute;left:4282;top:901;width:1767;height:1706">
                  <v:shape id="shape_0" stroked="f" o:allowincell="f" style="position:absolute;left:4884;top:2234;width:48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7,967" to="4467,2115" ID="Line 13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67,2117" to="5869,2117" ID="Line 1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77;top:1814;width:27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6;top:901;width:32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2;top:1981;width:27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81" stroked="t" o:allowincell="f" style="position:absolute;left:4929;top:1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3" stroked="t" o:allowincell="f" style="position:absolute;left:5431;top:1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224" style="position:absolute;left:6131;top:901;width:1767;height:1706">
                  <v:shape id="shape_0" stroked="f" o:allowincell="f" style="position:absolute;left:6695;top:2234;width:525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6,967" to="6316,2115" ID="Line 12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16,2117" to="7718,2117" ID="Line 13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26;top:1814;width:27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901;width:32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1;top:1981;width:27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81" stroked="t" o:allowincell="f" style="position:absolute;left:6778;top:14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1" stroked="t" o:allowincell="f" style="position:absolute;left:7465;top:21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多）</w:t>
      </w:r>
      <w:r>
        <w:rPr>
          <w:szCs w:val="21"/>
        </w:rPr>
        <w:t>物体在竖直向上的恒力作用下，从地面由静止开始上升，在某一高度撤去恒力．不计空气阻力，取地面为零势能面，在整个上升过程中，物体重力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、动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、机械能</w:t>
      </w:r>
      <w:r>
        <w:rPr>
          <w:i/>
          <w:szCs w:val="21"/>
        </w:rPr>
        <w:t>E</w:t>
      </w:r>
      <w:r>
        <w:rPr>
          <w:szCs w:val="21"/>
        </w:rPr>
        <w:t>、速率</w:t>
      </w:r>
      <w:r>
        <w:rPr>
          <w:i/>
          <w:szCs w:val="21"/>
        </w:rPr>
        <w:t>v</w:t>
      </w:r>
      <w:r>
        <w:rPr>
          <w:szCs w:val="21"/>
        </w:rPr>
        <w:t>随位移</w:t>
      </w:r>
      <w:r>
        <w:rPr>
          <w:i/>
          <w:szCs w:val="21"/>
        </w:rPr>
        <w:t>x</w:t>
      </w:r>
      <w:r>
        <w:rPr>
          <w:szCs w:val="21"/>
        </w:rPr>
        <w:t>变化关系图像可能正确的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小结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高考真题</w:t>
      </w:r>
    </w:p>
    <w:p>
      <w:pPr>
        <w:pStyle w:val="Normal"/>
        <w:spacing w:lineRule="auto" w:line="240"/>
        <w:rPr/>
      </w:pPr>
      <w:r>
        <w:rPr/>
        <w:t>3</w:t>
      </w:r>
      <w:r>
        <w:rPr/>
        <w:t>．</w:t>
      </w:r>
      <w:r>
        <w:rPr>
          <w:szCs w:val="21"/>
        </w:rPr>
        <w:t>（单）</w:t>
      </w:r>
      <w:r>
        <w:rPr/>
        <w:t>将一只皮球竖直向上抛出，皮球运动时受到空气阻力的大小与速度的大小成正比</w:t>
      </w:r>
      <w:r>
        <w:rPr/>
        <w:t>.</w:t>
      </w:r>
      <w:r>
        <w:rPr/>
        <w:t>下列描绘皮球在上升过程中加速度大小</w:t>
      </w:r>
      <w:r>
        <w:rPr>
          <w:i/>
        </w:rPr>
        <w:t>a</w:t>
      </w:r>
      <w:r>
        <w:rPr/>
        <w:t>与时间</w:t>
      </w:r>
      <w:r>
        <w:rPr>
          <w:i/>
        </w:rPr>
        <w:t>t</w:t>
      </w:r>
      <w:r>
        <w:rPr/>
        <w:t>关系的图象，可能正确的是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4935" cy="935990"/>
            <wp:effectExtent l="0" t="0" r="0" b="0"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1"/>
        <w:rPr/>
      </w:pPr>
      <w:r>
        <w:rPr/>
        <w:t>4</w:t>
      </w:r>
      <w:r>
        <w:rPr/>
        <w:t>．</w:t>
      </w:r>
      <w:r>
        <w:rPr>
          <w:szCs w:val="21"/>
        </w:rPr>
        <w:t>（单）</w:t>
      </w:r>
      <w:r>
        <w:rPr/>
        <w:t>小球从一定高度处由静止下落，与地面碰撞后回到原高度再次下落，重复上述运动，取小球的落地点为原点建立坐标系，竖直向上为正方向，下列速度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1169105728" r:id="rId4"/>
        </w:object>
      </w:r>
      <w:r>
        <w:rPr/>
        <w:t>和位置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1pt" filled="f" o:ole="">
            <v:imagedata r:id="rId7" o:title=""/>
          </v:shape>
          <o:OLEObject Type="Embed" ProgID="" ShapeID="ole_rId6" DrawAspect="Content" ObjectID="_1629603090" r:id="rId6"/>
        </w:object>
      </w:r>
      <w:r>
        <w:rPr/>
        <w:t>的关系图象中，能描述该过程的是</w:t>
      </w:r>
    </w:p>
    <w:p>
      <w:pPr>
        <w:pStyle w:val="Normal"/>
        <w:spacing w:lineRule="auto" w:line="240"/>
        <w:ind w:hanging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220" cy="956310"/>
            <wp:effectExtent l="0" t="0" r="0" b="0"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99" t="-35" r="-7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4" w:hanging="422"/>
        <w:rPr/>
      </w:pPr>
      <w:r>
        <w:rPr/>
      </w:r>
    </w:p>
    <w:p>
      <w:pPr>
        <w:pStyle w:val="Normal"/>
        <w:spacing w:lineRule="auto" w:line="240"/>
        <w:ind w:left="424" w:hanging="422"/>
        <w:rPr/>
      </w:pPr>
      <w:r>
        <w:rPr/>
      </w:r>
    </w:p>
    <w:p>
      <w:pPr>
        <w:pStyle w:val="Normal"/>
        <w:spacing w:lineRule="auto" w:line="240"/>
        <w:ind w:left="424" w:hanging="422"/>
        <w:rPr/>
      </w:pPr>
      <w:bookmarkStart w:id="0" w:name="_GoBack"/>
      <w:bookmarkEnd w:id="0"/>
      <w:r>
        <w:rPr/>
        <w:t>5</w:t>
      </w:r>
      <w:r>
        <w:rPr/>
        <w:t>．</w:t>
      </w:r>
      <w:r>
        <w:rPr>
          <w:szCs w:val="21"/>
        </w:rPr>
        <w:t>（单）</w:t>
      </w:r>
      <w:r>
        <w:rPr/>
        <w:t>一小物块沿斜面向上滑动，然后滑回到原处</w:t>
      </w:r>
      <w:r>
        <w:rPr/>
        <w:t>.</w:t>
      </w:r>
      <w:r>
        <w:rPr/>
        <w:t>物块初动能为</w:t>
      </w:r>
      <w:r>
        <w:rPr>
          <w:i/>
        </w:rPr>
        <w:t>E</w:t>
      </w:r>
      <w:r>
        <w:rPr>
          <w:vertAlign w:val="subscript"/>
        </w:rPr>
        <w:t>k0</w:t>
      </w:r>
      <w:r>
        <w:rPr/>
        <w:t>，与斜面间的动摩擦因数不变，则该过程中，物块的动能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与位移</w:t>
      </w:r>
      <w:r>
        <w:rPr/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.45pt" filled="f" o:ole="">
            <v:imagedata r:id="rId10" o:title=""/>
          </v:shape>
          <o:OLEObject Type="Embed" ProgID="" ShapeID="ole_rId9" DrawAspect="Content" ObjectID="_1965293133" r:id="rId9"/>
        </w:object>
      </w:r>
      <w:r>
        <w:rPr/>
        <w:t>关系的图线是</w:t>
      </w:r>
    </w:p>
    <w:p>
      <w:pPr>
        <w:pStyle w:val="Normal"/>
        <w:spacing w:lineRule="auto" w:line="240"/>
        <w:ind w:left="4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9518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小结</w:t>
      </w:r>
      <w:r>
        <w:rPr>
          <w:rFonts w:cs="Times New Roman" w:ascii="Times New Roman" w:hAnsi="Times New Roman"/>
          <w:b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巩固训练</w:t>
      </w:r>
    </w:p>
    <w:p>
      <w:pPr>
        <w:pStyle w:val="Style16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（单）</w:t>
      </w:r>
      <w:r>
        <w:rPr>
          <w:rFonts w:ascii="Times New Roman" w:hAnsi="Times New Roman" w:cs="Times New Roman"/>
        </w:rPr>
        <w:t>重物从空中由静止下落，设重物下落时的阻力与速度成正比，则下列图象中正确的是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963930"/>
            <wp:effectExtent l="0" t="0" r="0" b="0"/>
            <wp:docPr id="6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79" t="35505" r="3542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10" w:hanging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3515</wp:posOffset>
            </wp:positionH>
            <wp:positionV relativeFrom="paragraph">
              <wp:posOffset>289560</wp:posOffset>
            </wp:positionV>
            <wp:extent cx="1306195" cy="1028700"/>
            <wp:effectExtent l="0" t="0" r="0" b="0"/>
            <wp:wrapSquare wrapText="bothSides"/>
            <wp:docPr id="7" name="图片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7925</wp:posOffset>
            </wp:positionH>
            <wp:positionV relativeFrom="paragraph">
              <wp:posOffset>403860</wp:posOffset>
            </wp:positionV>
            <wp:extent cx="231775" cy="797560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0" r="-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（多）</w:t>
      </w:r>
      <w:r>
        <w:rPr>
          <w:color w:val="000000"/>
        </w:rPr>
        <w:t>一物体悬挂在细绳下端，由静止开始沿竖直方向运动，运动过程中物体的机械能</w:t>
      </w:r>
      <w:r>
        <w:rPr>
          <w:i/>
          <w:color w:val="000000"/>
        </w:rPr>
        <w:t>E</w:t>
      </w:r>
      <w:r>
        <w:rPr>
          <w:color w:val="000000"/>
        </w:rPr>
        <w:t>与物体位移</w:t>
      </w:r>
      <w:r>
        <w:rPr>
          <w:i/>
          <w:color w:val="000000"/>
        </w:rPr>
        <w:t>s</w:t>
      </w:r>
      <w:r>
        <w:rPr>
          <w:color w:val="000000"/>
        </w:rPr>
        <w:t>关系的图象如图所示，其中</w:t>
      </w:r>
      <w:r>
        <w:rPr>
          <w:color w:val="000000"/>
          <w:szCs w:val="21"/>
        </w:rPr>
        <w:t>0~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过程的图线为曲线，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~ 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程的图线为直线</w:t>
      </w:r>
      <w:r>
        <w:rPr>
          <w:color w:val="000000"/>
        </w:rPr>
        <w:t>．由此可以判断</w:t>
      </w:r>
    </w:p>
    <w:p>
      <w:pPr>
        <w:pStyle w:val="Normal"/>
        <w:snapToGrid w:val="false"/>
        <w:spacing w:lineRule="auto" w:line="240"/>
        <w:ind w:left="210" w:hanging="0"/>
        <w:rPr/>
      </w:pP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~ 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过程中物体所受拉力是变力，且一定不断增大</w:t>
      </w:r>
    </w:p>
    <w:p>
      <w:pPr>
        <w:pStyle w:val="Normal"/>
        <w:snapToGrid w:val="false"/>
        <w:spacing w:lineRule="auto" w:line="240"/>
        <w:ind w:left="210" w:hanging="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．</w:t>
      </w:r>
      <w:r>
        <w:rPr>
          <w:color w:val="000000"/>
          <w:szCs w:val="21"/>
        </w:rPr>
        <w:t xml:space="preserve">0 ~ 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过程中物体的</w:t>
      </w:r>
      <w:r>
        <w:rPr>
          <w:iCs/>
          <w:color w:val="000000"/>
          <w:szCs w:val="21"/>
        </w:rPr>
        <w:t>动能</w:t>
      </w:r>
      <w:r>
        <w:rPr>
          <w:color w:val="000000"/>
          <w:szCs w:val="21"/>
        </w:rPr>
        <w:t>一定是不断减小</w:t>
      </w:r>
    </w:p>
    <w:p>
      <w:pPr>
        <w:pStyle w:val="Normal"/>
        <w:snapToGrid w:val="false"/>
        <w:spacing w:lineRule="auto" w:line="240"/>
        <w:ind w:left="210" w:hanging="0"/>
        <w:rPr/>
      </w:pPr>
      <w:r>
        <w:rPr>
          <w:i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~ 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程中</w:t>
      </w:r>
      <w:r>
        <w:rPr>
          <w:color w:val="000000"/>
        </w:rPr>
        <w:t>物体</w:t>
      </w:r>
      <w:r>
        <w:rPr>
          <w:color w:val="000000"/>
          <w:szCs w:val="21"/>
        </w:rPr>
        <w:t>一</w:t>
      </w:r>
      <w:r>
        <w:rPr>
          <w:iCs/>
          <w:color w:val="000000"/>
          <w:szCs w:val="21"/>
        </w:rPr>
        <w:t>定做</w:t>
      </w:r>
      <w:r>
        <w:rPr>
          <w:color w:val="000000"/>
          <w:szCs w:val="21"/>
        </w:rPr>
        <w:t>匀速运动</w:t>
      </w:r>
    </w:p>
    <w:p>
      <w:pPr>
        <w:pStyle w:val="Normal"/>
        <w:snapToGrid w:val="false"/>
        <w:spacing w:lineRule="auto" w:line="240"/>
        <w:ind w:left="210" w:hanging="0"/>
        <w:rPr/>
      </w:pPr>
      <w:r>
        <w:rPr>
          <w:iCs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~ 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程中</w:t>
      </w:r>
      <w:r>
        <w:rPr>
          <w:color w:val="000000"/>
        </w:rPr>
        <w:t>物体</w:t>
      </w:r>
      <w:r>
        <w:rPr>
          <w:color w:val="000000"/>
          <w:szCs w:val="21"/>
        </w:rPr>
        <w:t>可能做匀加速运动</w:t>
      </w:r>
    </w:p>
    <w:p>
      <w:pPr>
        <w:pStyle w:val="Normal"/>
        <w:spacing w:lineRule="auto" w:line="240"/>
        <w:ind w:left="178" w:hanging="178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单）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的球从高处由静止开始下落，已知球所受的空气阻力与速度大小成正比</w:t>
      </w:r>
      <w:r>
        <w:rPr>
          <w:szCs w:val="21"/>
        </w:rPr>
        <w:t>.</w:t>
      </w:r>
      <w:r>
        <w:rPr>
          <w:szCs w:val="21"/>
        </w:rPr>
        <w:t>下列图象分别描述了球下落过程中加速度</w:t>
      </w:r>
      <w:r>
        <w:rPr>
          <w:i/>
          <w:szCs w:val="21"/>
        </w:rPr>
        <w:t>a</w:t>
      </w:r>
      <w:r>
        <w:rPr>
          <w:szCs w:val="21"/>
        </w:rPr>
        <w:t>、速度</w:t>
      </w:r>
      <w:r>
        <w:rPr>
          <w:i/>
          <w:szCs w:val="21"/>
        </w:rPr>
        <w:t>v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关系和动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、机械能</w:t>
      </w:r>
      <w:r>
        <w:rPr>
          <w:i/>
          <w:szCs w:val="21"/>
        </w:rPr>
        <w:t>E</w:t>
      </w:r>
      <w:r>
        <w:rPr>
          <w:szCs w:val="21"/>
        </w:rPr>
        <w:t>随下落位移</w:t>
      </w:r>
      <w:r>
        <w:rPr>
          <w:i/>
          <w:szCs w:val="21"/>
        </w:rPr>
        <w:t>h</w:t>
      </w:r>
      <w:r>
        <w:rPr>
          <w:szCs w:val="21"/>
        </w:rPr>
        <w:t>的变化关系，其中可能正确的是</w:t>
      </w:r>
    </w:p>
    <w:p>
      <w:pPr>
        <w:pStyle w:val="Normal"/>
        <w:spacing w:lineRule="auto" w:line="2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31190</wp:posOffset>
            </wp:positionH>
            <wp:positionV relativeFrom="paragraph">
              <wp:posOffset>10795</wp:posOffset>
            </wp:positionV>
            <wp:extent cx="3947795" cy="945515"/>
            <wp:effectExtent l="0" t="0" r="0" b="0"/>
            <wp:wrapNone/>
            <wp:docPr id="9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52" t="25598" r="15508" b="5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1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paragraph">
                  <wp:posOffset>158750</wp:posOffset>
                </wp:positionV>
                <wp:extent cx="1925955" cy="610870"/>
                <wp:effectExtent l="0" t="0" r="0" b="0"/>
                <wp:wrapSquare wrapText="bothSides"/>
                <wp:docPr id="1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610920"/>
                          <a:chOff x="0" y="0"/>
                          <a:chExt cx="1926000" cy="610920"/>
                        </a:xfrm>
                      </wpg:grpSpPr>
                      <wpg:grpSp>
                        <wpg:cNvGrpSpPr/>
                        <wpg:grpSpPr>
                          <a:xfrm>
                            <a:off x="634320" y="360000"/>
                            <a:ext cx="9766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846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0120" y="344880"/>
                            <a:ext cx="266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5600"/>
                            <a:ext cx="1602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340200"/>
                            <a:ext cx="266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840" y="337680"/>
                            <a:ext cx="960120" cy="4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6012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277560"/>
                            <a:ext cx="47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24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70000"/>
                            <a:ext cx="47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2200" y="1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0"/>
                            <a:ext cx="205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09240"/>
                            <a:ext cx="205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240" y="339120"/>
                            <a:ext cx="0" cy="271800"/>
                          </a:xfrm>
                        </wpg:grpSpPr>
                        <wps:wsp>
                          <wps:cNvCnPr/>
                          <wps:spPr>
                            <a:xfrm>
                              <a:off x="0" y="2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360" y="325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800" y="351000"/>
                            <a:ext cx="1602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5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3480" y="348480"/>
                            <a:ext cx="18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0.15pt;margin-top:12.5pt;width:151.6pt;height:48.1pt" coordorigin="5203,250" coordsize="3032,962">
                <v:group id="shape_0" alt="组合 315" style="position:absolute;left:6202;top:817;width:1538;height:261">
                  <v:line id="shape_0" from="6212,817" to="6212,1078" ID="直线 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950" to="7739,950" ID="直线 31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202,945" to="6691,945" ID="直线 31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57;top:793;width:4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20" style="position:absolute;left:5203;top:794;width:251;height:273">
                  <v:line id="shape_0" from="5454,794" to="5454,1067" ID="直线 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3,933" to="5454,933" ID="直线 3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28;top:786;width:4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lx31" style="position:absolute;left:6206;top:781;width:1512;height:65">
                  <v:rect id="shape_0" ID="Rectangle 5" stroked="f" o:allowincell="f" style="position:absolute;left:6206;top:782;width:1511;height:64;flip:y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  <v:line id="shape_0" from="6209,785" to="7712,785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Freeform 7" coordsize="400,400" path="m0,0l400,0l400,400l0,400l0,0xe" stroked="t" o:allowincell="f" style="position:absolute;left:5460;top:687;width:745;height:89;mso-wrap-style:none;v-text-anchor:middle">
                  <v:imagedata r:id="rId20" o:detectmouseclick="t"/>
                  <v:stroke color="black" weight="9360" joinstyle="round" endcap="flat"/>
                  <w10:wrap type="square"/>
                </v:shape>
                <v:oval id="shape_0" ID="Oval 9" fillcolor="black" stroked="t" o:allowincell="f" style="position:absolute;left:6186;top:76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Freeform 10" coordsize="400,400" path="m0,0l400,0l400,400l0,400l0,0xe" stroked="t" o:allowincell="f" style="position:absolute;left:7229;top:675;width:745;height:89;mso-wrap-style:none;v-text-anchor:middle">
                  <v:imagedata r:id="rId21" o:detectmouseclick="t"/>
                  <v:stroke color="black" weight="9360" dashstyle="shortdot" joinstyle="round" endcap="flat"/>
                  <w10:wrap type="square"/>
                </v:shape>
                <v:shape id="shape_0" ID="AutoShape 11" stroked="t" o:allowincell="f" style="position:absolute;left:6136;top:54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832;top:250;width:32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2;top:737;width:32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5" style="position:absolute;left:7731;top:784;width:0;height:428">
                  <v:shape id="shape_0" ID="AutoShape 16" stroked="t" o:allowincell="f" style="position:absolute;left:7731;top:12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7" stroked="t" o:allowincell="f" style="position:absolute;left:7731;top:78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" stroked="t" o:allowincell="f" style="position:absolute;left:7731;top:7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ID="Oval 20" fillcolor="black" stroked="t" o:allowincell="f" style="position:absolute;left:7698;top:763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338" style="position:absolute;left:7984;top:803;width:251;height:273">
                  <v:line id="shape_0" from="7985,803" to="7985,1076" ID="直线 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4,942" to="8235,942" ID="直线 34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07;top:799;width:2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78" w:hanging="178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单）</w:t>
      </w:r>
      <w:r>
        <w:rPr>
          <w:szCs w:val="21"/>
        </w:rPr>
        <w:t>如图所示，长为</w:t>
      </w:r>
      <w:r>
        <w:rPr>
          <w:szCs w:val="21"/>
        </w:rPr>
        <w:t>3</w:t>
      </w:r>
      <w:r>
        <w:rPr>
          <w:i/>
          <w:szCs w:val="21"/>
        </w:rPr>
        <w:t>L</w:t>
      </w:r>
      <w:r>
        <w:rPr>
          <w:szCs w:val="21"/>
        </w:rPr>
        <w:t>、质量分布均匀的木板从光滑水平面滑上长为</w:t>
      </w:r>
      <w:r>
        <w:rPr>
          <w:szCs w:val="21"/>
        </w:rPr>
        <w:t>5</w:t>
      </w:r>
      <w:r>
        <w:rPr>
          <w:i/>
          <w:szCs w:val="21"/>
        </w:rPr>
        <w:t>L</w:t>
      </w:r>
      <w:r>
        <w:rPr>
          <w:szCs w:val="21"/>
        </w:rPr>
        <w:t>的粗糙桌面，停止运动时木板右端离开桌面边缘距离为</w:t>
      </w:r>
      <w:r>
        <w:rPr>
          <w:i/>
          <w:szCs w:val="21"/>
        </w:rPr>
        <w:t>L</w:t>
      </w:r>
      <w:r>
        <w:rPr>
          <w:szCs w:val="21"/>
        </w:rPr>
        <w:t>，则该过程中，木板所受摩擦力</w:t>
      </w:r>
      <w:r>
        <w:rPr>
          <w:i/>
          <w:szCs w:val="21"/>
        </w:rPr>
        <w:t>f</w:t>
      </w:r>
      <w:r>
        <w:rPr>
          <w:szCs w:val="21"/>
        </w:rPr>
        <w:t>与位移</w:t>
      </w:r>
      <w:r>
        <w:rPr>
          <w:i/>
          <w:szCs w:val="21"/>
        </w:rPr>
        <w:t>x</w:t>
      </w:r>
      <w:r>
        <w:rPr>
          <w:szCs w:val="21"/>
        </w:rPr>
        <w:t>的关系图线是</w:t>
      </w:r>
    </w:p>
    <w:p>
      <w:pPr>
        <w:pStyle w:val="Normal"/>
        <w:snapToGrid w:val="false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18415</wp:posOffset>
                </wp:positionV>
                <wp:extent cx="4599940" cy="938530"/>
                <wp:effectExtent l="0" t="0" r="0" b="0"/>
                <wp:wrapNone/>
                <wp:docPr id="11" name="组合 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938520"/>
                          <a:chOff x="0" y="0"/>
                          <a:chExt cx="4600080" cy="938520"/>
                        </a:xfrm>
                      </wpg:grpSpPr>
                      <wpg:grpSp>
                        <wpg:cNvGrpSpPr/>
                        <wpg:grpSpPr>
                          <a:xfrm>
                            <a:off x="1149480" y="0"/>
                            <a:ext cx="1153080" cy="790560"/>
                          </a:xfrm>
                        </wpg:grpSpPr>
                        <wps:wsp>
                          <wps:cNvCnPr/>
                          <wps:spPr>
                            <a:xfrm>
                              <a:off x="187200" y="203400"/>
                              <a:ext cx="538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9360" y="201960"/>
                              <a:ext cx="1440" cy="420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4760" y="206280"/>
                              <a:ext cx="2160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7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624960"/>
                              <a:ext cx="63504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50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351720"/>
                              <a:ext cx="612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7280" y="351720"/>
                              <a:ext cx="1440" cy="272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457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4440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160" y="623520"/>
                              <a:ext cx="2595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7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2595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7080" y="624960"/>
                              <a:ext cx="63504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50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7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35120" y="207720"/>
                              <a:ext cx="105120" cy="14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0"/>
                            <a:ext cx="1153080" cy="790560"/>
                          </a:xfrm>
                        </wpg:grpSpPr>
                        <wps:wsp>
                          <wps:cNvCnPr/>
                          <wps:spPr>
                            <a:xfrm>
                              <a:off x="729360" y="201960"/>
                              <a:ext cx="1440" cy="420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4760" y="206280"/>
                              <a:ext cx="2160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7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624960"/>
                              <a:ext cx="63504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50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351720"/>
                              <a:ext cx="612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6920" y="351720"/>
                              <a:ext cx="1800" cy="272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457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4440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160" y="623520"/>
                              <a:ext cx="2595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7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2595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7080" y="624960"/>
                              <a:ext cx="63504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50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7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35120" y="207720"/>
                              <a:ext cx="105120" cy="14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1520" y="205200"/>
                              <a:ext cx="337320" cy="43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120" y="205200"/>
                              <a:ext cx="214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205200"/>
                              <a:ext cx="3139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9840" y="201960"/>
                              <a:ext cx="1440" cy="420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640" y="0"/>
                            <a:ext cx="1153080" cy="790560"/>
                          </a:xfrm>
                        </wpg:grpSpPr>
                        <wps:wsp>
                          <wps:cNvCnPr/>
                          <wps:spPr>
                            <a:xfrm>
                              <a:off x="824760" y="201960"/>
                              <a:ext cx="1800" cy="420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5120" y="206280"/>
                              <a:ext cx="2160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7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320" y="624960"/>
                              <a:ext cx="63504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50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8280" y="457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64440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623520"/>
                              <a:ext cx="2595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7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2595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7440" y="624960"/>
                              <a:ext cx="63504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50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7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91880" y="205200"/>
                              <a:ext cx="312120" cy="43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520" y="205200"/>
                              <a:ext cx="31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680" y="205200"/>
                              <a:ext cx="3139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720" y="201960"/>
                              <a:ext cx="1440" cy="420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53080" cy="790560"/>
                          </a:xfrm>
                        </wpg:grpSpPr>
                        <wps:wsp>
                          <wps:cNvCnPr/>
                          <wps:spPr>
                            <a:xfrm>
                              <a:off x="187200" y="203400"/>
                              <a:ext cx="64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760" y="201960"/>
                              <a:ext cx="1440" cy="420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5120" y="206280"/>
                              <a:ext cx="2160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7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624960"/>
                              <a:ext cx="63504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50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7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7920" y="457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4440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623520"/>
                              <a:ext cx="2595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7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2595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7440" y="624960"/>
                              <a:ext cx="63504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50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0880" y="73584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73584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3584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735840"/>
                            <a:ext cx="266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2" style="position:absolute;margin-left:21.7pt;margin-top:1.45pt;width:362.2pt;height:73.9pt" coordorigin="434,29" coordsize="7244,1478">
                <v:group id="shape_0" alt="xjh2017-12-2121:37:48" style="position:absolute;left:2244;top:29;width:1815;height:1245">
                  <v:shape id="shape_0" ID="AutoShape 46" stroked="t" o:allowincell="f" style="position:absolute;left:2539;top:349;width:84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3393;top:347;width:1;height:66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group id="shape_0" alt="Group 48" style="position:absolute;left:2551;top:354;width:33;height:688">
                    <v:line id="shape_0" from="2551,1043" to="2584,1043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1,814" to="2584,814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1,584" to="2584,584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1,354" to="2584,354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3" style="position:absolute;left:2548;top:1013;width:999;height:26">
                    <v:line id="shape_0" from="3548,1013" to="3548,1039" ID="Line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5,1013" to="3215,1039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1013" to="2881,1039" ID="Line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8,1013" to="2548,1039" ID="Line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58" stroked="t" o:allowincell="f" style="position:absolute;left:2592;top:583;width:963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ID="AutoShape 60" stroked="t" o:allowincell="f" style="position:absolute;left:3547;top:583;width:1;height:428;flip:y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line id="shape_0" from="2540,101" to="2540,1042" ID="Line 4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40,1044" to="3825,1044" ID="Line 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51;top:1011;width:4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29;width:51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981;width:4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" style="position:absolute;left:2728;top:1013;width:999;height:26">
                    <v:line id="shape_0" from="3728,1013" to="3728,1039" ID="Line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1013" to="3395,1039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1013" to="3061,1039" ID="Line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1013" to="2728,1039" ID="Line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78" stroked="t" o:allowincell="f" style="position:absolute;left:3402;top:356;width:165;height:22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79" style="position:absolute;left:4054;top:29;width:1815;height:1245">
                  <v:shape id="shape_0" ID="AutoShape 47" stroked="t" o:allowincell="f" style="position:absolute;left:5202;top:347;width:1;height:66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group id="shape_0" alt="Group 48" style="position:absolute;left:4360;top:354;width:33;height:688">
                    <v:line id="shape_0" from="4360,1043" to="4393,1043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814" to="4393,814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584" to="4393,584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354" to="4393,354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3" style="position:absolute;left:4357;top:1013;width:999;height:26">
                    <v:line id="shape_0" from="5357,1013" to="5357,1039" ID="Line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1013" to="5024,1039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1013" to="4690,1039" ID="Line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7,1013" to="4357,1039" ID="Line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58" stroked="t" o:allowincell="f" style="position:absolute;left:4401;top:583;width:963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ID="AutoShape 60" stroked="t" o:allowincell="f" style="position:absolute;left:5356;top:583;width:2;height:428;flip:y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line id="shape_0" from="4349,101" to="4349,1042" ID="Line 4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9,1044" to="5634,1044" ID="Line 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60;top:1011;width:4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29;width:51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981;width:4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" style="position:absolute;left:4537;top:1013;width:999;height:26">
                    <v:line id="shape_0" from="5537,1013" to="5537,1039" ID="Line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1013" to="5204,1039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0,1013" to="4870,1039" ID="Line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7,1013" to="4537,1039" ID="Line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03" stroked="t" o:allowincell="f" style="position:absolute;left:5211;top:356;width:165;height:22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4" stroked="t" o:allowincell="f" style="position:absolute;left:4355;top:352;width:530;height:68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5" stroked="t" o:allowincell="f" style="position:absolute;left:4885;top:352;width:3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6" stroked="t" o:allowincell="f" style="position:absolute;left:4372;top:352;width:493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4872;top:347;width:1;height:66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group id="shape_0" alt="Group 108" style="position:absolute;left:5862;top:29;width:1816;height:1245">
                  <v:shape id="shape_0" ID="AutoShape 47" stroked="t" o:allowincell="f" style="position:absolute;left:7161;top:347;width:2;height:66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group id="shape_0" alt="Group 48" style="position:absolute;left:6169;top:354;width:33;height:688">
                    <v:line id="shape_0" from="6169,1043" to="6202,1043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814" to="6202,814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584" to="6202,584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354" to="6202,354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3" style="position:absolute;left:6166;top:1013;width:999;height:26">
                    <v:line id="shape_0" from="7167,1013" to="7167,1039" ID="Line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3,1013" to="6833,1039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9,1013" to="6499,1039" ID="Line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1013" to="6166,1039" ID="Line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59,101" to="6159,1042" ID="Line 4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159,1044" to="7444,1044" ID="Line 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69;top:1011;width:4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29;width:51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981;width:4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" style="position:absolute;left:6346;top:1013;width:999;height:26">
                    <v:line id="shape_0" from="7346,1013" to="7346,1039" ID="Line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1013" to="7013,1039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1013" to="6679,1039" ID="Line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1013" to="6346,1039" ID="Line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30" stroked="t" o:allowincell="f" style="position:absolute;left:6164;top:352;width:491;height:68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1" stroked="t" o:allowincell="f" style="position:absolute;left:6674;top:352;width:49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2" stroked="t" o:allowincell="f" style="position:absolute;left:6181;top:352;width:493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6671;top:347;width:1;height:66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group id="shape_0" alt="Group 134" style="position:absolute;left:434;top:29;width:1817;height:1245">
                  <v:shape id="shape_0" ID="AutoShape 46" stroked="t" o:allowincell="f" style="position:absolute;left:729;top:349;width:100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1733;top:347;width:1;height:66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group id="shape_0" alt="Group 48" style="position:absolute;left:742;top:354;width:33;height:688">
                    <v:line id="shape_0" from="742,1043" to="775,1043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814" to="775,814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584" to="775,584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354" to="775,354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3" style="position:absolute;left:738;top:1013;width:999;height:26">
                    <v:line id="shape_0" from="1738,1013" to="1738,1039" ID="Line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,1013" to="1405,1039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,1013" to="1071,1039" ID="Line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,1013" to="738,1039" ID="Line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0,101" to="730,1042" ID="Line 4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0,1044" to="2015,1044" ID="Line 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41;top:1011;width:4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29;width:51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981;width:4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" style="position:absolute;left:918;top:1013;width:999;height:26">
                    <v:line id="shape_0" from="1918,1013" to="1918,1039" ID="Line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5,1013" to="1585,1039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1013" to="1251,1039" ID="Line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13" to="918,1039" ID="Line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34;top:1188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1188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1188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188;width:4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</w:t>
    </w:r>
    <w:r>
      <w:rPr/>
      <w:t>届高三物理复习——专题突破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等线;DengXian" w:hAnsi="等线;DengXian" w:cs="Courier New"/>
      <w:kern w:val="0"/>
      <w:szCs w:val="20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0Char">
    <w:name w:val="正文_0 Char"/>
    <w:qFormat/>
    <w:rPr>
      <w:rFonts w:ascii="NEU-BZ-S92;宋体" w:hAnsi="NEU-BZ-S92;宋体" w:eastAsia="方正书宋_GBK;hakuyoxingshu7000" w:cs="Times New Roman"/>
      <w:color w:val="000000"/>
      <w:kern w:val="2"/>
      <w:sz w:val="21"/>
      <w:szCs w:val="22"/>
      <w:lang w:val="en-US" w:eastAsia="zh-CN" w:bidi="ar-SA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pacing w:lineRule="exact" w:line="315"/>
    </w:pPr>
    <w:rPr>
      <w:rFonts w:ascii="NEU-BZ-S92;宋体" w:hAnsi="NEU-BZ-S92;宋体" w:eastAsia="方正书宋_GBK;hakuyoxingshu7000" w:cs="Times New Roman"/>
      <w:color w:val="000000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05:00Z</dcterms:created>
  <dc:creator>Administrator</dc:creator>
  <dc:description/>
  <dc:language>en-US</dc:language>
  <cp:lastModifiedBy>Administrator</cp:lastModifiedBy>
  <dcterms:modified xsi:type="dcterms:W3CDTF">2018-04-21T00:05:00Z</dcterms:modified>
  <cp:revision>2</cp:revision>
  <dc:subject/>
  <dc:title/>
</cp:coreProperties>
</file>