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2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植物激素共同调节植物生命活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增强 抵消 促进 抑制 又反过来 促进 抑制 共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相对 根 芽 愈伤组织 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细胞分裂素、生长素、赤霉素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长素和赤霉素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乙烯和脱落酸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果实的生长、发育过程是由多种激素相互作用形成的调节网络调控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B   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D   2.B  3.B  4.C  5.C  6.D  7.A  8.A  9.AD  10.AB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宋体" w:cs="宋体" w:ascii="宋体" w:hAnsi="宋体"/>
          <w:szCs w:val="21"/>
          <w:lang w:val="en-US" w:eastAsia="zh-CN"/>
        </w:rPr>
        <w:t>11.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生长素促进细胞分裂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抑制作用促进作用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(3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乙烯浓度和根的生长情况②除了无生长素，其余和实验组相同（取等量的根尖放在含等量蔗糖但不含生长素的培养液中）③乙烯多抑制根的近地侧生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2.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细胞分裂素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同种植物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一定浓度的细胞分裂素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 xml:space="preserve">等量的蒸馏水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甲组叶片失绿变黄所需的时间比乙组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实验结论：细胞分裂素有延缓叶片衰老的作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5:00Z</dcterms:created>
  <dc:creator>刘飞 </dc:creator>
  <dc:description/>
  <dc:language>en-US</dc:language>
  <cp:lastModifiedBy>Administrator</cp:lastModifiedBy>
  <dcterms:modified xsi:type="dcterms:W3CDTF">2021-12-09T06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171A40FF4338AE28FB3EDCB3AC2B</vt:lpwstr>
  </property>
  <property fmtid="{D5CDD505-2E9C-101B-9397-08002B2CF9AE}" pid="3" name="KSOProductBuildVer">
    <vt:lpwstr>2052-11.1.0.11115</vt:lpwstr>
  </property>
</Properties>
</file>