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9:00Z</dcterms:created>
  <dc:creator/>
  <dc:description/>
  <dc:language>en-US</dc:language>
  <cp:lastModifiedBy/>
  <dcterms:modified xsi:type="dcterms:W3CDTF">2021-08-22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NXTAG2">
    <vt:lpwstr>0008002427000000000001024140</vt:lpwstr>
  </property>
</Properties>
</file>