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五　细胞的生命历程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一定范围内，细胞体积越小，细胞的表面积与体积之比就越大，越有利于物质交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细胞核中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数量限制了细胞长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琼脂块的体积越大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在琼脂块中的扩散速率越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任何具有分裂能力的细胞都具有细胞周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分裂间期为分裂期进行活跃的物质准备，完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复制和有关蛋白质的合成，同时细胞有适度的生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观察有丝分裂末期的细胞，可看到在细胞赤道板的位置形成细胞板，并逐渐扩张形成细胞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动物细胞有丝分裂中一对中心粒在间期倍增形成两个中心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无丝分裂中没有纺锤丝和染色体的变化，也没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复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基因的选择性表达指的是不同组织细胞中表达的基因不同，或同一细胞不同发育时期表达的基因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细胞分化是一种持久性的变化，一般来说，分化了的细胞将一直保持分化后的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不是所有的基因都能进行选择性表达，那些维持最基本的生命活动的必要基因在任何细胞、任何时期都要表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细胞分化使多细胞生物体中的细胞趋向专门化，有利于提高各种生理功能的效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分化的细胞，仍然具有发育成完整个体的潜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实验表明：高度分化的植物细胞仍然具有全能性，已分化的动物细胞的细胞核具有全能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bookmarkStart w:id="0" w:name="_GoBack"/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壁虎断尾后重新长出尾部证明动物细胞具有全能性；紫色糯性玉米种子培育出植株，证明了植物细胞的全能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由未受精蜜蜂卵细胞发育成雄蜂证明了动物细胞具有全能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老年人头发变白与白化病患者头发变白的根本原因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生物体中细胞的自然更新、被病原体感染的细胞的清除，都是通过细胞凋亡完成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细胞有丝分裂间期，发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若一个卵原细胞的一条染色体上某基因在复制时，一条脱氧核苷酸链中一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替换成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则由该卵原细胞产生的卵细胞携带该突变基因的概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在动物细胞有丝分裂间期能观察到纺锤体和中心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如果细胞中染色体数和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数之比是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它一定不是高度分化的细胞</w:t>
      </w:r>
      <w:bookmarkEnd w:id="0"/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-6" w:hanging="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任何条件下，癌细胞都能无限增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lef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质壁分离植物细胞的复原不属于细胞分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907" w:right="907" w:gutter="0" w:header="0" w:top="964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林颖韬\Desktop\sw\高中生物工作室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5:00Z</dcterms:created>
  <dc:creator>ADMIN</dc:creator>
  <dc:description/>
  <cp:keywords/>
  <dc:language>en-US</dc:language>
  <cp:lastModifiedBy>manxi liu</cp:lastModifiedBy>
  <dcterms:modified xsi:type="dcterms:W3CDTF">2016-02-17T01:38:00Z</dcterms:modified>
  <cp:revision>2</cp:revision>
  <dc:subject/>
  <dc:title/>
</cp:coreProperties>
</file>