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报宋简体" w:hAnsi="方正报宋简体" w:eastAsia="方正报宋简体"/>
          <w:b/>
          <w:b/>
          <w:bCs/>
          <w:kern w:val="2"/>
          <w:sz w:val="24"/>
        </w:rPr>
      </w:pPr>
      <w:r>
        <w:rPr>
          <w:rFonts w:ascii="方正报宋简体" w:hAnsi="方正报宋简体" w:cs="宋体;SimSun" w:eastAsia="方正报宋简体"/>
          <w:b/>
          <w:bCs/>
          <w:kern w:val="2"/>
          <w:sz w:val="24"/>
        </w:rPr>
        <w:t>火药是怎么传到西方的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张艺谋执导的《长城》虽然遭到颇多非议，但《长城》仍是眼下票房最高的一部影片。该片讲述了一群盗贼来中国盗取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黑火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配方而引发的故事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是国际公认的中国古代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四大发明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之一，历史上真有人来窃取中国火药配方吗？火药究竟是怎么传到西方的？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b/>
          <w:bCs/>
          <w:kern w:val="0"/>
          <w:szCs w:val="21"/>
        </w:rPr>
        <w:t>火药到底是谁发明的？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三位</w:t>
      </w:r>
      <w:r>
        <w:rPr>
          <w:b/>
          <w:bCs/>
          <w:kern w:val="0"/>
          <w:szCs w:val="21"/>
        </w:rPr>
        <w:t>"</w:t>
      </w:r>
      <w:r>
        <w:rPr>
          <w:rFonts w:cs="宋体;SimSun"/>
          <w:b/>
          <w:bCs/>
          <w:kern w:val="0"/>
          <w:szCs w:val="21"/>
        </w:rPr>
        <w:t>疑似发明人</w:t>
      </w:r>
      <w:r>
        <w:rPr>
          <w:b/>
          <w:bCs/>
          <w:kern w:val="0"/>
          <w:szCs w:val="21"/>
        </w:rPr>
        <w:t>"</w:t>
      </w:r>
      <w:r>
        <w:rPr>
          <w:rFonts w:cs="宋体;SimSun"/>
          <w:b/>
          <w:bCs/>
          <w:kern w:val="0"/>
          <w:szCs w:val="21"/>
        </w:rPr>
        <w:t>为葛洪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陶弘景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孙思邈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众所周知，火药是中国人发明的。但如果进一步问是哪位中国人发明的，恐怕没人能说得清楚。从史料来看，至少有三个人被视为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疑似发明人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第一位是东晋人葛洪。据《晋书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葛洪传》，葛洪是著名炼丹家、医药学家，一生著作颇丰，有《抱朴子》内外篇、《神仙传》、《肘后方》等。说他发明了火药，依据是其《抱朴子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内篇》中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以硝石化为水乃凝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一语。这里的硝石就是制造火药最重要的原料：先用硝石将雄黄化为水，再凝固，制取长生药。硝石和雄黄混合剂遇高温或撞击会爆炸，这不就是火药么！接着，葛洪又提出了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或以三物炼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一说，这三物就是硝石、猪大肠（玄胴肠）、松脂，与雄黄一起炼丹药。现代科学试验证实，如此这般炼丹时，如果加热到</w:t>
      </w:r>
      <w:r>
        <w:rPr>
          <w:kern w:val="0"/>
          <w:szCs w:val="21"/>
        </w:rPr>
        <w:t>350℃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400℃</w:t>
      </w:r>
      <w:r>
        <w:rPr>
          <w:rFonts w:cs="宋体;SimSun"/>
          <w:kern w:val="0"/>
          <w:szCs w:val="21"/>
        </w:rPr>
        <w:t>，就会发生爆炸起火。但葛洪这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水炼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，而非常规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炼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，令人怀疑其是否真的发现了火药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80936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kern w:val="0"/>
          <w:szCs w:val="21"/>
        </w:rPr>
      </w:pPr>
      <w:r>
        <w:rPr>
          <w:rFonts w:cs="宋体;SimSun"/>
          <w:kern w:val="0"/>
          <w:szCs w:val="21"/>
        </w:rPr>
        <w:t>箭镞后有火药包的古代火箭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第二位是南朝梁人陶弘景。据《梁书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陶弘景传》，与葛洪一样，陶弘景也是著名炼丹家、医药家，著有《本草经集注》、《真灵位业图》等。《本草经集注》记载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如握盐雪不冰，强烧之，紫青烟起，仍成灰。不停沸如朴硝，云是真硝石也。此又云一名芒硝，今芒硝乃是炼朴硝作之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从所记来看，陶弘景已进行了相关的试验活动，但其初衷也不是为了提取火药，而是炼不老丹药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第三位是隋唐人孙思邈。新旧《唐书》中对孙思邈都有传记，他是隋唐时著名炼丹家、医药学家，有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药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之誉，著有《千金要方》、《千金翼方》等。孙思邈在炼丹过程中，将硫黄、硝石、木炭混合制成药粉，这种药粉不就是火药么？具体文字见于其《丹经内伏硫黄法》一文。但据宋孟要甫辑录的《诸家神品丹法》一书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内伏硫黄法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并非孙思邈的专利，另外还有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黄三官人伏硫黄法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伏火硫黄法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等两种。另有学者考证，《丹经内伏硫黄法》甚至根本就不是孙思邈所写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　　这三位名人之所以被视为疑似发明人是因为古代炼丹家很多，远不只他们三人，如东汉人魏伯阳、唐朝人陈少微等，都可能发现了火药。鉴于此，学术界至今仍称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古代中国的炼丹家发明了火药。</w:t>
      </w:r>
      <w:r>
        <w:rPr>
          <w:kern w:val="0"/>
          <w:szCs w:val="21"/>
        </w:rPr>
        <w:t>"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cs="宋体;SimSun"/>
          <w:b/>
          <w:bCs/>
          <w:kern w:val="0"/>
          <w:szCs w:val="21"/>
        </w:rPr>
        <w:t>　火药最早出现在何时？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流行的三种说法是</w:t>
      </w:r>
      <w:r>
        <w:rPr>
          <w:b/>
          <w:bCs/>
          <w:kern w:val="0"/>
          <w:szCs w:val="21"/>
        </w:rPr>
        <w:t>"</w:t>
      </w:r>
      <w:r>
        <w:rPr>
          <w:rFonts w:cs="宋体;SimSun"/>
          <w:b/>
          <w:bCs/>
          <w:kern w:val="0"/>
          <w:szCs w:val="21"/>
        </w:rPr>
        <w:t>西汉说</w:t>
      </w:r>
      <w:r>
        <w:rPr>
          <w:b/>
          <w:bCs/>
          <w:kern w:val="0"/>
          <w:szCs w:val="21"/>
        </w:rPr>
        <w:t>""</w:t>
      </w:r>
      <w:r>
        <w:rPr>
          <w:rFonts w:cs="宋体;SimSun"/>
          <w:b/>
          <w:bCs/>
          <w:kern w:val="0"/>
          <w:szCs w:val="21"/>
        </w:rPr>
        <w:t>东晋说</w:t>
      </w:r>
      <w:r>
        <w:rPr>
          <w:b/>
          <w:bCs/>
          <w:kern w:val="0"/>
          <w:szCs w:val="21"/>
        </w:rPr>
        <w:t>""</w:t>
      </w:r>
      <w:r>
        <w:rPr>
          <w:rFonts w:cs="宋体;SimSun"/>
          <w:b/>
          <w:bCs/>
          <w:kern w:val="0"/>
          <w:szCs w:val="21"/>
        </w:rPr>
        <w:t>隋唐说</w:t>
      </w:r>
      <w:r>
        <w:rPr>
          <w:b/>
          <w:bCs/>
          <w:kern w:val="0"/>
          <w:szCs w:val="21"/>
        </w:rPr>
        <w:t>"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中国人发明的火药又称为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黑火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，与西方人后来发明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黄火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有区别。中国火药的发明与炼丹关系十分密切，丹药即传说中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长生不老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所谓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炼丹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通常是通过火烧法，在丹鼎（炉子）中生成，炼丹术是中国本土宗教道教的一大秘术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火药的主要成分硝石（硝酸钾）、硫黄、炭（木炭）都是炼制丹药的重要原料，其中以硝石为首。古人何时知道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硝石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的？宋李昉《太平御览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药部五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消石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部引《范子计然》称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消（硝）石，出陇道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计然是春秋时人，当时硝石是当中药原料来使用的。可见早在春秋时中国人已开始使用硝石了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成书于西汉末的道家早期炼丹秘笈《三十六水法》中记载的</w:t>
      </w:r>
      <w:r>
        <w:rPr>
          <w:kern w:val="0"/>
          <w:szCs w:val="21"/>
        </w:rPr>
        <w:t>58</w:t>
      </w:r>
      <w:r>
        <w:rPr>
          <w:rFonts w:cs="宋体;SimSun"/>
          <w:kern w:val="0"/>
          <w:szCs w:val="21"/>
        </w:rPr>
        <w:t>种秘方，有</w:t>
      </w:r>
      <w:r>
        <w:rPr>
          <w:kern w:val="0"/>
          <w:szCs w:val="21"/>
        </w:rPr>
        <w:t>33</w:t>
      </w:r>
      <w:r>
        <w:rPr>
          <w:rFonts w:cs="宋体;SimSun"/>
          <w:kern w:val="0"/>
          <w:szCs w:val="21"/>
        </w:rPr>
        <w:t>种用到了硝石。除了硝石，还提到制火药的另一重要原料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硫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就此，有学者认为西汉时中国炼丹家已掌握了着火会爆炸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原始火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制造技术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但火药产生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西汉说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仅是分析出来的，并没有直接的文字记载，国际上也不承认，于是又出现了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东晋说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这一观点的依据是《抱朴子》对硝石和炼丹的记述。但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东晋说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仍属于推论，接着又出现了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隋唐说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隋唐说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的依据是隋唐人孙思邈在《丹经内伏硫黄法》一文中已明确记述产生火药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伏火硫黄法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，这也是人类最早关于火药配方的记载。同时，唐朝另一位炼丹家郑思远在《真元妙道要略》中对火药的属性做了说明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有以硫黄、雄黄合硝石并密烧之焰起，烧手、面及烬屋舍者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同时，他还提出了防止爆炸的注意事项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药生者（药指硝石，生者即指未伏火者）不可合三黄等（雄黄、雌黄、硫黄）烧，立见祸事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这些，有力地佐证了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隋唐说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目前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隋唐说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观点成为主流，但持不同意见的学者认为，隋唐文献只能直接证明此时火药已正式发明而非最早发明，所以现在最普遍的说法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距今一千多年前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中国人发明了火药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b/>
          <w:bCs/>
          <w:kern w:val="0"/>
          <w:szCs w:val="21"/>
        </w:rPr>
        <w:t>火药何时开始用于军事？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北宋《九国志》记载火药唐末开始用于实战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在炼丹过程中发现的火药首先是运用于医药，火药是何时开始用于军事目的？据北宋路振《九国志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吴臣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郑璠传》，唐昭宗天佑元年（公元</w:t>
      </w:r>
      <w:r>
        <w:rPr>
          <w:kern w:val="0"/>
          <w:szCs w:val="21"/>
        </w:rPr>
        <w:t>904</w:t>
      </w:r>
      <w:r>
        <w:rPr>
          <w:rFonts w:cs="宋体;SimSun"/>
          <w:kern w:val="0"/>
          <w:szCs w:val="21"/>
        </w:rPr>
        <w:t>年），杨行密围攻豫章（今江西南昌）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璠以所部发机飞火，烧龙沙门，率壮士突火先登入城，焦灼被体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北宋许洞《虎钤经》就此注解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发机飞火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就是用火药做飞行动力的火炮或火箭一类武器。北宋官修《武经总要》对这种武器做了具体说明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放火药箭，则加桦皮羽，以火药五两贯镞后，燔而发之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如果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炮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入前药末，旋旋和匀，以纸五重裹衣，以麻缚定，更别熔松脂傅之，以炮放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这里是将火药做成球状，通过抛石机抛掷出去，向敌人发起攻击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这是中国最早的火药武器，也是中国最早将火药运用于实战的记载。也就是说，火药是从唐末开始用于军事目的。在此基础上，火器、火枪、飞火松、突火枪、霹雳炮等当时领先世界的武器相继诞生，并出现了世界上最早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器部队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此后，还发明了以火药作为推力，与现代火箭原理完全一样的真正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箭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也有学者认为，三国时期已有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箭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用于军事活动的记载。《三国志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魏书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明帝纪》注引《魏略》称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昭于是以火箭逆射其云梯，梯燃，梯上人皆烧死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但此说并未获得认可，因为三国时的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箭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并不是用火药，而是油脂、松香一类易燃物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火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b/>
          <w:bCs/>
          <w:kern w:val="0"/>
          <w:szCs w:val="21"/>
        </w:rPr>
        <w:t>火药技术曾被盗取吗？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随征工匠最早将火药传至阿拉伯地区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张艺谋新片《长城》中描写的洋人来中国盗取火药配方之事历史上出现过吗？从笔者能查到的史料上，尚未发现。那么，火药包括使用火药的火器是何时从中国传出去的？时间在宋元之际，首先传到阿拉伯，再传到欧洲。最早提到火药原料硝石的国外学者是阿拉伯药物学家伊本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白塔尔，他在公元</w:t>
      </w:r>
      <w:r>
        <w:rPr>
          <w:kern w:val="0"/>
          <w:szCs w:val="21"/>
        </w:rPr>
        <w:t>1240</w:t>
      </w:r>
      <w:r>
        <w:rPr>
          <w:rFonts w:cs="宋体;SimSun"/>
          <w:kern w:val="0"/>
          <w:szCs w:val="21"/>
        </w:rPr>
        <w:t>年用阿拉伯文写的《单方大全》一书里写到了硝石，并提到三种名称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中国雪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亚洲石华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马鲁得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有学者认为，宋朝曾将硝石等作为出口商品，进行海上贸易。据元周达观《真腊风土记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欲得唐货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条：在当时的真腊（今柬埔寨），有来自中国的金银品、漆盘、瓷器、纸札、硫黄、焰硝等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唐货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，其中的硫黄、焰硝均是制造火药的原料。此外，火药和火器技术的传播者还有蒙古军西征士兵和随征工匠。至元八年（公元</w:t>
      </w:r>
      <w:r>
        <w:rPr>
          <w:kern w:val="0"/>
          <w:szCs w:val="21"/>
        </w:rPr>
        <w:t>1271</w:t>
      </w:r>
      <w:r>
        <w:rPr>
          <w:rFonts w:cs="宋体;SimSun"/>
          <w:kern w:val="0"/>
          <w:szCs w:val="21"/>
        </w:rPr>
        <w:t>年），蒙古军队在阿拉伯地区建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伊儿汗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国后，不少阿拉伯人已懂得了火药和火器制造技术。据《元史》，元世祖还曾征招阿拉伯炮匠来中原，随蒙军征讨南宋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显然，历史上并无洋人来盗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黑火药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之事，如果非说这事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有影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，宋的死对头金人倒有些可能。据南宋赵万年《襄阳守城录》，公元</w:t>
      </w:r>
      <w:r>
        <w:rPr>
          <w:kern w:val="0"/>
          <w:szCs w:val="21"/>
        </w:rPr>
        <w:t>1207</w:t>
      </w:r>
      <w:r>
        <w:rPr>
          <w:rFonts w:cs="宋体;SimSun"/>
          <w:kern w:val="0"/>
          <w:szCs w:val="21"/>
        </w:rPr>
        <w:t>年金人进攻襄阳时尚没火器，守将赵淳用霹雳炮和火箭偷袭金营，致金人溃败。而到了公元</w:t>
      </w:r>
      <w:r>
        <w:rPr>
          <w:kern w:val="0"/>
          <w:szCs w:val="21"/>
        </w:rPr>
        <w:t>1232</w:t>
      </w:r>
      <w:r>
        <w:rPr>
          <w:rFonts w:cs="宋体;SimSun"/>
          <w:kern w:val="0"/>
          <w:szCs w:val="21"/>
        </w:rPr>
        <w:t>年蒙古军进攻金都汴京（今河南开封）时，金军已用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震天雷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（铁制炸弹）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飞火枪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袭击蒙古军了。那蒙古人的火药技术又是从哪来的？据《宋史纪事本末》，公元</w:t>
      </w:r>
      <w:r>
        <w:rPr>
          <w:kern w:val="0"/>
          <w:szCs w:val="21"/>
        </w:rPr>
        <w:t>1233</w:t>
      </w:r>
      <w:r>
        <w:rPr>
          <w:rFonts w:cs="宋体;SimSun"/>
          <w:kern w:val="0"/>
          <w:szCs w:val="21"/>
        </w:rPr>
        <w:t>年攻下金都后，负责南下灭金的蒙古军统帅窝阔台汗，接受中书令耶律楚材（契丹人）的建议，放弃每到一处即屠城的惯例，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凡弓矢、甲仗、金玉等匠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均未杀，包括掌握火药、火器技术的工匠们，尽为蒙古人所用，蒙古军队很快拥有了火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报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l">
    <w:name w:val="dl"/>
    <w:basedOn w:val="Style13"/>
    <w:qFormat/>
    <w:rPr/>
  </w:style>
  <w:style w:type="character" w:styleId="Rfont">
    <w:name w:val="r_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font">
    <w:name w:val="b_fo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/>
  <dc:description/>
  <dc:language>en-US</dc:language>
  <cp:lastModifiedBy/>
  <dcterms:modified xsi:type="dcterms:W3CDTF">2018-08-25T06:18:00Z</dcterms:modified>
  <cp:revision>3</cp:revision>
  <dc:subject/>
  <dc:title/>
</cp:coreProperties>
</file>