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val="en-US"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en-US"/>
        </w:rPr>
        <w:t>江苏省仪征中学导学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</w:tblGrid>
      <w:tr>
        <w:trPr/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  <w:lang w:val="en-US"/>
              </w:rPr>
              <w:t>_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  <w:lang w:val="en-US"/>
              </w:rPr>
              <w:t>高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_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年级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_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  <w:lang w:val="en-US"/>
              </w:rPr>
              <w:t>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_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学科</w:t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执笔：孟令军    审核：周建芸</w:t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授课人：孟令军     授课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 xml:space="preserve">2020.04.15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　   班级：高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班</w:t>
            </w:r>
          </w:p>
        </w:tc>
      </w:tr>
      <w:tr>
        <w:trPr>
          <w:trHeight w:val="105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课题：秦观《踏莎行》             课型：新授</w:t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【学习目标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抓住意象读懂诗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知人论世悟透情。</w:t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【重点难点预测】</w:t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砌成此恨无重数”中“恨”字背后丰富情感的揣摩与把握。</w:t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【知识链接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郴州“三绝碑”的故事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补充《宋史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秦观传》内容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秦观改字的故事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秦观《自挽词》。</w:t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【学法指导】</w:t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通过把握诗歌意象、知人论世等方法全面把握诗歌情感。</w:t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【学习流程】</w:t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自主学习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/>
              </w:rPr>
              <w:t>．借助【注释】理解词义，在初步感知的基础上，你觉得这首词表达的情感是什么？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/>
              </w:rPr>
              <w:t>．其实，要理解这首词的情感，关键要抓住一句话，这句话是什么？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en-US"/>
              </w:rPr>
              <w:t>是什么勾起了作者的这一情感？</w:t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合作探究：探讨交流诗歌意象背后的丰富情感。</w:t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715</wp:posOffset>
                      </wp:positionV>
                      <wp:extent cx="3798570" cy="1724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8570" cy="172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2"/>
                                    <w:gridCol w:w="868"/>
                                    <w:gridCol w:w="2930"/>
                                    <w:gridCol w:w="472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59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16"/>
                                          <w:jc w:val="center"/>
                                          <w:textAlignment w:val="baseline"/>
                                          <w:rPr>
                                            <w:rFonts w:ascii="宋体;SimSun" w:hAnsi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position w:val="1"/>
                                            <w:sz w:val="18"/>
                                            <w:szCs w:val="18"/>
                                          </w:rPr>
                                          <w:t>踏莎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34" w:after="0"/>
                                          <w:jc w:val="center"/>
                                          <w:textAlignment w:val="baseline"/>
                                          <w:rPr>
                                            <w:rFonts w:ascii="宋体;SimSun" w:hAnsi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008000"/>
                                            <w:kern w:val="2"/>
                                            <w:position w:val="1"/>
                                            <w:sz w:val="18"/>
                                            <w:szCs w:val="18"/>
                                          </w:rPr>
                                          <w:t>雾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position w:val="1"/>
                                            <w:sz w:val="18"/>
                                            <w:szCs w:val="18"/>
                                          </w:rPr>
                                          <w:t>失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0000FF"/>
                                            <w:kern w:val="2"/>
                                            <w:position w:val="1"/>
                                            <w:sz w:val="18"/>
                                            <w:szCs w:val="18"/>
                                          </w:rPr>
                                          <w:t>楼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 w:before="288" w:after="0"/>
                                          <w:jc w:val="center"/>
                                          <w:textAlignment w:val="baseline"/>
                                          <w:rPr>
                                            <w:rFonts w:ascii="宋体;SimSun" w:hAnsi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3300"/>
                                            <w:kern w:val="2"/>
                                            <w:position w:val="1"/>
                                            <w:sz w:val="18"/>
                                            <w:szCs w:val="18"/>
                                          </w:rPr>
                                          <w:t>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34" w:after="0"/>
                                          <w:jc w:val="left"/>
                                          <w:textAlignment w:val="baseline"/>
                                          <w:rPr>
                                            <w:rFonts w:ascii="宋体;SimSun" w:hAnsi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position w:val="1"/>
                                            <w:sz w:val="18"/>
                                            <w:szCs w:val="18"/>
                                          </w:rPr>
                                          <w:t>心中的理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34" w:after="0"/>
                                          <w:jc w:val="center"/>
                                          <w:textAlignment w:val="baseline"/>
                                          <w:rPr>
                                            <w:rFonts w:ascii="宋体;SimSun" w:hAnsi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008000"/>
                                            <w:kern w:val="2"/>
                                            <w:position w:val="1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position w:val="1"/>
                                            <w:sz w:val="18"/>
                                            <w:szCs w:val="18"/>
                                          </w:rPr>
                                          <w:t>迷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0000FF"/>
                                            <w:kern w:val="2"/>
                                            <w:position w:val="1"/>
                                            <w:sz w:val="18"/>
                                            <w:szCs w:val="18"/>
                                          </w:rPr>
                                          <w:t>津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34" w:after="0"/>
                                          <w:jc w:val="left"/>
                                          <w:textAlignment w:val="baseline"/>
                                          <w:rPr>
                                            <w:rFonts w:ascii="宋体;SimSun" w:hAnsi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position w:val="1"/>
                                            <w:sz w:val="18"/>
                                            <w:szCs w:val="18"/>
                                          </w:rPr>
                                          <w:t>乘船出发的渡口，也是人生的渡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34" w:after="0"/>
                                          <w:jc w:val="center"/>
                                          <w:textAlignment w:val="baseline"/>
                                          <w:rPr>
                                            <w:rFonts w:ascii="宋体;SimSun" w:hAnsi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0000FF"/>
                                            <w:kern w:val="2"/>
                                            <w:position w:val="1"/>
                                            <w:sz w:val="18"/>
                                            <w:szCs w:val="18"/>
                                          </w:rPr>
                                          <w:t>桃源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position w:val="1"/>
                                            <w:sz w:val="18"/>
                                            <w:szCs w:val="18"/>
                                          </w:rPr>
                                          <w:t>望断无寻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34" w:after="0"/>
                                          <w:jc w:val="left"/>
                                          <w:textAlignment w:val="baseline"/>
                                          <w:rPr>
                                            <w:rFonts w:ascii="宋体;SimSun" w:hAnsi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position w:val="1"/>
                                            <w:sz w:val="18"/>
                                            <w:szCs w:val="18"/>
                                          </w:rPr>
                                          <w:t>理想的寄托，心中的乐土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2"/>
                                            <w:position w:val="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34" w:after="0"/>
                                          <w:jc w:val="center"/>
                                          <w:textAlignment w:val="baseline"/>
                                          <w:rPr>
                                            <w:rFonts w:ascii="宋体;SimSun" w:hAnsi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position w:val="1"/>
                                            <w:sz w:val="18"/>
                                            <w:szCs w:val="18"/>
                                          </w:rPr>
                                          <w:t>可堪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0000FF"/>
                                            <w:kern w:val="2"/>
                                            <w:position w:val="1"/>
                                            <w:sz w:val="18"/>
                                            <w:szCs w:val="18"/>
                                          </w:rPr>
                                          <w:t>孤馆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position w:val="1"/>
                                            <w:sz w:val="18"/>
                                            <w:szCs w:val="18"/>
                                          </w:rPr>
                                          <w:t>闭春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84" w:before="288" w:after="0"/>
                                          <w:jc w:val="center"/>
                                          <w:textAlignment w:val="baseline"/>
                                          <w:rPr>
                                            <w:rFonts w:ascii="宋体;SimSun" w:hAnsi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3300"/>
                                            <w:kern w:val="2"/>
                                            <w:position w:val="1"/>
                                            <w:sz w:val="18"/>
                                            <w:szCs w:val="18"/>
                                          </w:rPr>
                                          <w:t>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34" w:after="0"/>
                                          <w:jc w:val="left"/>
                                          <w:textAlignment w:val="baseline"/>
                                          <w:rPr>
                                            <w:rFonts w:ascii="宋体;SimSun" w:hAnsi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position w:val="1"/>
                                            <w:sz w:val="18"/>
                                            <w:szCs w:val="18"/>
                                          </w:rPr>
                                          <w:t>孤独凄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34" w:after="0"/>
                                          <w:jc w:val="center"/>
                                          <w:textAlignment w:val="baseline"/>
                                          <w:rPr>
                                            <w:rFonts w:ascii="宋体;SimSun" w:hAnsi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0000FF"/>
                                            <w:kern w:val="2"/>
                                            <w:position w:val="1"/>
                                            <w:sz w:val="18"/>
                                            <w:szCs w:val="18"/>
                                          </w:rPr>
                                          <w:t>杜鹃声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position w:val="1"/>
                                            <w:sz w:val="18"/>
                                            <w:szCs w:val="18"/>
                                          </w:rPr>
                                          <w:t>里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0000FF"/>
                                            <w:kern w:val="2"/>
                                            <w:position w:val="1"/>
                                            <w:sz w:val="18"/>
                                            <w:szCs w:val="18"/>
                                          </w:rPr>
                                          <w:t>斜阳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34" w:after="0"/>
                                          <w:jc w:val="left"/>
                                          <w:textAlignment w:val="baseline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position w:val="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position w:val="1"/>
                                            <w:sz w:val="18"/>
                                            <w:szCs w:val="18"/>
                                          </w:rPr>
                                          <w:t>杜鹃声：① “不如归去”【归乡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34" w:after="0"/>
                                          <w:jc w:val="left"/>
                                          <w:textAlignment w:val="baseline"/>
                                          <w:rPr>
                                            <w:rFonts w:ascii="宋体;SimSun" w:hAnsi="宋体;SimSun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position w:val="1"/>
                                            <w:sz w:val="18"/>
                                            <w:szCs w:val="18"/>
                                          </w:rPr>
                                          <w:t>斜阳暮：① 一日之暮②人生之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99.1pt;height:135.75pt;mso-wrap-distance-left:0pt;mso-wrap-distance-right:9pt;mso-wrap-distance-top:0pt;mso-wrap-distance-bottom:0pt;margin-top:1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2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  <w:gridCol w:w="868"/>
                              <w:gridCol w:w="2930"/>
                              <w:gridCol w:w="47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16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18"/>
                                      <w:szCs w:val="18"/>
                                    </w:rPr>
                                    <w:t>踏莎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34" w:after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8000"/>
                                      <w:kern w:val="2"/>
                                      <w:position w:val="1"/>
                                      <w:sz w:val="18"/>
                                      <w:szCs w:val="18"/>
                                    </w:rPr>
                                    <w:t>雾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18"/>
                                      <w:szCs w:val="18"/>
                                    </w:rPr>
                                    <w:t>失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FF"/>
                                      <w:kern w:val="2"/>
                                      <w:position w:val="1"/>
                                      <w:sz w:val="18"/>
                                      <w:szCs w:val="18"/>
                                    </w:rPr>
                                    <w:t>楼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 w:before="288" w:after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3300"/>
                                      <w:kern w:val="2"/>
                                      <w:position w:val="1"/>
                                      <w:sz w:val="18"/>
                                      <w:szCs w:val="18"/>
                                    </w:rPr>
                                    <w:t>虚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34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18"/>
                                      <w:szCs w:val="18"/>
                                    </w:rPr>
                                    <w:t>心中的理想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34" w:after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8000"/>
                                      <w:kern w:val="2"/>
                                      <w:position w:val="1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18"/>
                                      <w:szCs w:val="18"/>
                                    </w:rPr>
                                    <w:t>迷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FF"/>
                                      <w:kern w:val="2"/>
                                      <w:position w:val="1"/>
                                      <w:sz w:val="18"/>
                                      <w:szCs w:val="18"/>
                                    </w:rPr>
                                    <w:t>津渡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34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18"/>
                                      <w:szCs w:val="18"/>
                                    </w:rPr>
                                    <w:t>乘船出发的渡口，也是人生的渡口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34" w:after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FF"/>
                                      <w:kern w:val="2"/>
                                      <w:position w:val="1"/>
                                      <w:sz w:val="18"/>
                                      <w:szCs w:val="18"/>
                                    </w:rPr>
                                    <w:t>桃源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18"/>
                                      <w:szCs w:val="18"/>
                                    </w:rPr>
                                    <w:t>望断无寻处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34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18"/>
                                      <w:szCs w:val="18"/>
                                    </w:rPr>
                                    <w:t>理想的寄托，心中的乐土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2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34" w:after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18"/>
                                      <w:szCs w:val="18"/>
                                    </w:rPr>
                                    <w:t>可堪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FF"/>
                                      <w:kern w:val="2"/>
                                      <w:position w:val="1"/>
                                      <w:sz w:val="18"/>
                                      <w:szCs w:val="18"/>
                                    </w:rPr>
                                    <w:t>孤馆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18"/>
                                      <w:szCs w:val="18"/>
                                    </w:rPr>
                                    <w:t>闭春寒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288" w:after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3300"/>
                                      <w:kern w:val="2"/>
                                      <w:position w:val="1"/>
                                      <w:sz w:val="18"/>
                                      <w:szCs w:val="18"/>
                                    </w:rPr>
                                    <w:t>实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34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18"/>
                                      <w:szCs w:val="18"/>
                                    </w:rPr>
                                    <w:t>孤独凄清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34" w:after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FF"/>
                                      <w:kern w:val="2"/>
                                      <w:position w:val="1"/>
                                      <w:sz w:val="18"/>
                                      <w:szCs w:val="18"/>
                                    </w:rPr>
                                    <w:t>杜鹃声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18"/>
                                      <w:szCs w:val="18"/>
                                    </w:rPr>
                                    <w:t>里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FF"/>
                                      <w:kern w:val="2"/>
                                      <w:position w:val="1"/>
                                      <w:sz w:val="18"/>
                                      <w:szCs w:val="18"/>
                                    </w:rPr>
                                    <w:t>斜阳暮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34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18"/>
                                      <w:szCs w:val="18"/>
                                    </w:rPr>
                                    <w:t>杜鹃声：① “不如归去”【归乡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34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18"/>
                                      <w:szCs w:val="18"/>
                                    </w:rPr>
                                    <w:t>斜阳暮：① 一日之暮②人生之暮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展示提升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“</w:t>
            </w:r>
            <w:r>
              <w:rPr>
                <w:rFonts w:ascii="宋体;SimSun" w:hAnsi="宋体;SimSun" w:cs="宋体;SimSun"/>
              </w:rPr>
              <w:t>砌成此恨无重数”中“恨”字的情感体现；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郴江幸自绕郴山，为谁流下潇湘去？”赏析。</w:t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【达标测评】</w:t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《优化探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P85-86</w:t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【阅读拓展】</w:t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中山大学彭玉平：【百家讲坛】人间词话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）《秦观的磨难》；</w:t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素材：悲剧性的个体生命体验——秦观词所表露之人生意蕴。</w:t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【自主反思】</w:t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知识盘点：</w:t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心得感悟：</w:t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 </w:t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  <w:p>
            <w:pPr>
              <w:pStyle w:val="TextBody"/>
              <w:tabs>
                <w:tab w:val="clear" w:pos="420"/>
                <w:tab w:val="left" w:pos="1444" w:leader="none"/>
                <w:tab w:val="left" w:pos="2769" w:leader="none"/>
                <w:tab w:val="left" w:pos="4454" w:leader="none"/>
                <w:tab w:val="left" w:pos="6300" w:leader="none"/>
                <w:tab w:val="left" w:pos="831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师复备栏及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笔记处）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rPr>
          <w:rFonts w:ascii="方正仿宋_GBK;Arial Unicode MS" w:hAnsi="方正仿宋_GBK;Arial Unicode MS" w:eastAsia="方正仿宋_GBK;Arial Unicode MS"/>
          <w:lang w:val="en-US"/>
        </w:rPr>
      </w:pPr>
      <w:r>
        <w:rPr>
          <w:rFonts w:eastAsia="方正仿宋_GBK;Arial Unicode MS" w:ascii="方正仿宋_GBK;Arial Unicode MS" w:hAnsi="方正仿宋_GBK;Arial Unicode MS"/>
          <w:lang w:val="en-US"/>
        </w:rPr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kern w:val="0"/>
      <w:sz w:val="24"/>
      <w:szCs w:val="24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43:00Z</dcterms:created>
  <dc:creator>PC</dc:creator>
  <dc:description/>
  <dc:language>en-US</dc:language>
  <cp:lastModifiedBy>PC</cp:lastModifiedBy>
  <cp:lastPrinted>2020-04-16T21:28:00Z</cp:lastPrinted>
  <dcterms:modified xsi:type="dcterms:W3CDTF">2020-04-17T10:43:00Z</dcterms:modified>
  <cp:revision>2</cp:revision>
  <dc:subject/>
  <dc:title/>
</cp:coreProperties>
</file>