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有关化学用语的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次氯酸的电子式：</w:t>
      </w:r>
      <w:r>
        <w:rPr>
          <w:lang w:val="en-US" w:eastAsia="en-US"/>
        </w:rPr>
        <w:drawing>
          <wp:inline distT="0" distB="0" distL="0" distR="0">
            <wp:extent cx="7994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态铜原子的外围电子的轨道表示式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的简化电子排布式：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4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4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13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(1)[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宋体;SimSun"/>
        </w:rPr>
        <w:t>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5(1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原子价层电子的轨道表示式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</w:rPr>
        <w:t>[2018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宋体;SimSun"/>
        </w:rPr>
        <w:t>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5(1)]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原子核外电子排布式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[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江苏，</w:t>
      </w:r>
      <w:r>
        <w:rPr>
          <w:rFonts w:eastAsia="楷体_GB2312;楷体" w:cs="Times New Roman" w:ascii="Times New Roman" w:hAnsi="Times New Roman"/>
        </w:rPr>
        <w:t>21(2)</w:t>
      </w:r>
      <w:r>
        <w:rPr>
          <w:rFonts w:cs="Times New Roman" w:ascii="Times New Roman" w:hAnsi="Times New Roman"/>
        </w:rPr>
        <w:t>]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电子排布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四种短周期元素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过渡元素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周期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子结构示意图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1-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同周期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稀有气体元素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原子半径最大的元素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价电子排布式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元素符号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子排布式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简化电子排布式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外围电子排布式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轨道表示式为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原子结构示意图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济南一中高二月考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代表前四周期的五种元素，原子序数依次增大。请填空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元素基态原子的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，次外层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，其轨道表示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元素的负一价离子的电子层结构与氩相同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离子的结构示意图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元素的正三价离子的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能级为半充满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元素符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基态原子的外围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元素基态原子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全充满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层没有成对电子，只有一个未成对电子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元素符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基态原子的电子排布式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元素基态原子中没有未成对电子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外围电子排布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五种元素原子的电子层结构如下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Ar]4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________</w:t>
      </w:r>
      <w:r>
        <w:rPr>
          <w:rFonts w:ascii="Times New Roman" w:hAnsi="Times New Roman" w:cs="Times New Roman"/>
        </w:rPr>
        <w:t>元素是稀有气体。含未成对电子数最多的元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的元素符号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其核外电子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运动状态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D</w:t>
      </w:r>
      <w:r>
        <w:rPr>
          <w:rFonts w:ascii="Times New Roman" w:hAnsi="Times New Roman" w:cs="Times New Roman"/>
        </w:rPr>
        <w:t>元素原子的轨道表示式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2:44:00Z</dcterms:modified>
  <cp:revision>142</cp:revision>
  <dc:subject/>
  <dc:title>江苏省仪征中学2008－2009学年度高二年级第二学期暑假学生自学学科安排表</dc:title>
</cp:coreProperties>
</file>