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490200</wp:posOffset>
            </wp:positionH>
            <wp:positionV relativeFrom="page">
              <wp:posOffset>11595100</wp:posOffset>
            </wp:positionV>
            <wp:extent cx="279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高三英语单选过关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1. Even Apple’s latest iPhone, the 6s, which has a smaller battery than the last one because otherwise it _________ be heavier, more cumbersome and less compelling, according to Apple’s head of design Jony Ive, will not last a day per charge when brand new.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will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can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may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 would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2. Scientists have long struggled to reproduce those results with dogs, in part because the canine (</w:t>
      </w:r>
      <w:r>
        <w:rPr>
          <w:color w:val="000000"/>
          <w:szCs w:val="21"/>
        </w:rPr>
        <w:t>犬类的</w:t>
      </w:r>
      <w:r>
        <w:rPr>
          <w:color w:val="000000"/>
          <w:szCs w:val="21"/>
        </w:rPr>
        <w:t>) reproductive cycle differs from _________ of other mammals.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that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one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C. those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it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3. Alibaba Group Holding Ltd, China’s e-commerce giant, has signed an eight-year partnership agreement with FIFA, __________ its Internet car brand Alibaba E-auto will be an official supporter of the FIFA Club World Cup.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when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in which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which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in that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4. The partnership will run until 2022 and promote _________ is Alibaba’s first car business, _________ is scheduled to be launched next year.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what, that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which, which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what, which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that, that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5. The newly founded company, Ali Sports, is expected to use digital technology to ________ the entire industrial chain of China’s traditional sports industry.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transform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transport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transmit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tranfer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6. ________ e-commerce, Alibaba’s business ecosystem also has advantages in media, cloud computing and smart devices.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Except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Except for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Apart from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Beside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 xml:space="preserve">7. If you ask the children at this orphanage what they want in the future there is one _________ answer.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ey want to return to Syria.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controversial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confidential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consistent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contradictory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8. Low-wage jobs—“either waiter or stuff like that”—are the only ones ________ to most migrants.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authentic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available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C. attractive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autonomous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9. Our generation grew up in classrooms where we all learned the same things at the same pace ________ interests or needs.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in terms of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in view of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C. in spite of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regardless of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10. Advancing human potential is about ________ the boundaries on how great a human life can be.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pursuing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pushing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C. proving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 presenting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11. _________ headlines often focus on what’s wrong, in many ways the world’s getting better.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In that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Unless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C. While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Since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12. It will take ________ technology to give everyone a fair start in life, but personalized learning can be one scalable way to give all children a better education and more equal opportunity.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rather than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other than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. little more than      D. more than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13. Your mother and I have both taught students and we’ve seen ________ it takes to make this work.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that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which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C. what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how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14. The 96-year-old veteran, who arrived in China as an enemy soldier more than 70 years ago, ________ for the country.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ended up fighting     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ended with fighting 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ended up a fight      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 ended with a fight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15. He placed his rifle on the river bank with the barrel ________ upward, and ________ the trigger.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pointed; pulled     B. to point; pulling    C. pointing; pulled     D. pointing; pulling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16. It is an international ________ to hold a parade to mark the victory day. France, Russia and the US are good examples of countries that do so.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 xml:space="preserve">A. conversation       B. convention       </w:t>
      </w:r>
      <w:r>
        <w:rPr>
          <w:rFonts w:eastAsia="楷体"/>
          <w:color w:val="000000"/>
          <w:szCs w:val="21"/>
        </w:rPr>
        <w:tab/>
      </w:r>
      <w:r>
        <w:rPr>
          <w:rFonts w:eastAsia="楷体"/>
          <w:color w:val="000000"/>
          <w:szCs w:val="21"/>
        </w:rPr>
        <w:t xml:space="preserve">C. cooperation       </w:t>
      </w:r>
      <w:r>
        <w:rPr>
          <w:rFonts w:eastAsia="楷体"/>
          <w:color w:val="000000"/>
          <w:szCs w:val="21"/>
        </w:rPr>
        <w:tab/>
      </w:r>
      <w:r>
        <w:rPr>
          <w:rFonts w:eastAsia="楷体"/>
          <w:color w:val="000000"/>
          <w:szCs w:val="21"/>
        </w:rPr>
        <w:t>D. conservation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17. Since the Kuomintang army ________ the independence of the Chinese people, their participation in the parade will be of historic significance.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contributed to      B. led to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devoted to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. submitted to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18. European politicians and US aid groups have ________ US policy changes to ________ more refugees in wake of the biggest refugee crisis for Europe since the end of World War Two.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called off, take over        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. called in, take to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called up, take on          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. called for, take in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19. The Geneva Communique was considered to be the road map for the Syrian political process, ________ a transitional governing body would be formed, based on mutual consent by the Syrians.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to which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in which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C. under which         D. on which 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mplex Internet-connected control systems – such as those in water treatment plants, office buildings, factories, traffic lights and solar power farms – are not always difficult to access, but they are difficult ________.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to compromise    B. to be compromised    C. compromising      D. in compromising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21.The China-Thailand railway project, the negotiation ________ was overseen by governments, will be jointly invested, built and operated by the two sides, representing a major experiment and creative move to let Chinese –built railways go global.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in which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. by which</w:t>
      </w:r>
      <w:r>
        <w:rPr>
          <w:color w:val="000000"/>
          <w:szCs w:val="21"/>
        </w:rPr>
        <w:tab/>
        <w:tab/>
        <w:tab/>
        <w:t xml:space="preserve"> </w:t>
      </w:r>
      <w:r>
        <w:rPr>
          <w:color w:val="000000"/>
          <w:szCs w:val="21"/>
        </w:rPr>
        <w:t>C. from which</w:t>
      </w:r>
      <w:r>
        <w:rPr>
          <w:color w:val="000000"/>
          <w:szCs w:val="21"/>
        </w:rPr>
        <w:tab/>
        <w:tab/>
        <w:t xml:space="preserve"> </w:t>
      </w:r>
      <w:r>
        <w:rPr>
          <w:color w:val="000000"/>
          <w:szCs w:val="21"/>
        </w:rPr>
        <w:t>D. of which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ver the past year, the Joint Committee on Railway Cooperation between Thailand and China ________ nine rounds of talks and reached broad ________ for the two sides.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held, condition         </w:t>
      </w:r>
      <w:r>
        <w:rPr>
          <w:color w:val="000000"/>
          <w:szCs w:val="21"/>
        </w:rPr>
        <w:tab/>
        <w:tab/>
        <w:tab/>
        <w:tab/>
        <w:t xml:space="preserve">  </w:t>
      </w:r>
      <w:r>
        <w:rPr>
          <w:color w:val="000000"/>
          <w:szCs w:val="21"/>
        </w:rPr>
        <w:t>B. has held, consensus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was holding, conversation     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. has held, convention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23.Since the moon missions of the early 1970s, NASA has focused mostly on near-Earth human spaceflight, and many space enthusiasts wonder if they will live to see a mission to Mars, the closest planet to Earth, ________ a mission far beyond the solar system.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or rather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believe it or not        C. let alone        D. other than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ree people were injured and 27 ________ after a landslide buried 22 residential and industrial buildings in an industrial park in south China Sunday.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remained missing          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remained missed   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were remained lost         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 were remained losing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re was a surprising finish to this year’s Miss Universe pageant. At first, it looked as if Colombia’s contestant had won. But it ________ the show’s host announced the wrong winner.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worked out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made out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. figured out       D. turned out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technology, called “augmented reality” could have ________ in such fields as military, medicine and public safety.</w:t>
      </w:r>
    </w:p>
    <w:p>
      <w:pPr>
        <w:pStyle w:val="Normal"/>
        <w:spacing w:lineRule="exact" w:line="260"/>
        <w:ind w:firstLine="105"/>
        <w:rPr/>
      </w:pPr>
      <w:r>
        <w:rPr>
          <w:color w:val="000000"/>
          <w:szCs w:val="21"/>
        </w:rPr>
        <w:t xml:space="preserve">A. appreciation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appointments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. applications      D. arrangements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xperts and investors say low oil prices are likely to continue hurting energy companies and the economies of emerging nations that depend heavily on crude oil exports, even though prices _________ for the past few days.</w:t>
      </w:r>
    </w:p>
    <w:p>
      <w:pPr>
        <w:pStyle w:val="Normal"/>
        <w:spacing w:lineRule="exact" w:line="260"/>
        <w:ind w:firstLine="105"/>
        <w:rPr/>
      </w:pPr>
      <w:r>
        <w:rPr>
          <w:color w:val="000000"/>
          <w:szCs w:val="21"/>
        </w:rPr>
        <w:t xml:space="preserve">A. have rose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were raising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C. rose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 have been rising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uthorities in Shanghai ________ organize New Year’s celebrations on the historic Bund riverfront this week, a year after a stampede there killed 36 people.</w:t>
      </w:r>
    </w:p>
    <w:p>
      <w:pPr>
        <w:pStyle w:val="Normal"/>
        <w:spacing w:lineRule="exact" w:line="2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have chosen not to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haven’t chosen to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. have chosen to not   D. have chosen to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ar Wars: The Force Awakens took 12 days to earn $1 billion worldwide, ________ the fastest movie ________ such a feat.</w:t>
      </w:r>
    </w:p>
    <w:p>
      <w:pPr>
        <w:pStyle w:val="Normal"/>
        <w:spacing w:lineRule="exact" w:line="260"/>
        <w:ind w:firstLine="105"/>
        <w:rPr/>
      </w:pPr>
      <w:r>
        <w:rPr>
          <w:color w:val="000000"/>
          <w:szCs w:val="21"/>
        </w:rPr>
        <w:t xml:space="preserve">A. became, achieving             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 xml:space="preserve">B. to become, to achieve  </w:t>
      </w:r>
    </w:p>
    <w:p>
      <w:pPr>
        <w:pStyle w:val="Normal"/>
        <w:spacing w:lineRule="exact" w:line="260"/>
        <w:ind w:firstLine="105"/>
        <w:rPr/>
      </w:pPr>
      <w:r>
        <w:rPr>
          <w:color w:val="000000"/>
          <w:szCs w:val="21"/>
        </w:rPr>
        <w:t xml:space="preserve">C. becoming, to achieve           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. having become, achieving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vory Coast’s government has pledged(promise solemnly and formally) to ________ the victims of the country’s various crises between 1990 and 2012.</w:t>
      </w:r>
    </w:p>
    <w:p>
      <w:pPr>
        <w:pStyle w:val="Normal"/>
        <w:spacing w:lineRule="exact" w:line="260"/>
        <w:ind w:firstLine="105"/>
        <w:rPr/>
      </w:pPr>
      <w:r>
        <w:rPr>
          <w:color w:val="000000"/>
          <w:szCs w:val="21"/>
        </w:rPr>
        <w:t>A. compensate for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. catch up on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C. make up for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. compensate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se colleges can attract more high school graduates by promising them a better future ________ they do not know is illusive.</w:t>
      </w:r>
    </w:p>
    <w:p>
      <w:pPr>
        <w:pStyle w:val="Normal"/>
        <w:spacing w:lineRule="exact" w:line="2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 when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 xml:space="preserve">B. /       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. that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. in which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________ students have a rational expectation of what a master’s degree can bring them that they will stop blindly pursuing one.</w:t>
      </w:r>
    </w:p>
    <w:p>
      <w:pPr>
        <w:pStyle w:val="Normal"/>
        <w:spacing w:lineRule="exact" w:line="2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Only when        B. It is only when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Only if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If only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Hong Kong Journalist Association expressed concern ________ change in ownership would mean “further restrictions on the Post’s reporting on China.”</w:t>
      </w:r>
    </w:p>
    <w:p>
      <w:pPr>
        <w:pStyle w:val="Normal"/>
        <w:spacing w:lineRule="exact" w:line="260"/>
        <w:ind w:firstLine="105"/>
        <w:rPr/>
      </w:pPr>
      <w:r>
        <w:rPr>
          <w:color w:val="000000"/>
          <w:szCs w:val="21"/>
        </w:rPr>
        <w:t>A. whether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 xml:space="preserve">B. which  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C. what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 that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South China Morning Post is facing the same issues as print media throughout the world, with readership and profits ________ steadily as younger consumers flock to online news sources.</w:t>
      </w:r>
    </w:p>
    <w:p>
      <w:pPr>
        <w:pStyle w:val="Normal"/>
        <w:spacing w:lineRule="exact" w:line="260"/>
        <w:ind w:firstLine="105"/>
        <w:rPr/>
      </w:pPr>
      <w:r>
        <w:rPr>
          <w:color w:val="000000"/>
          <w:szCs w:val="21"/>
        </w:rPr>
        <w:t xml:space="preserve">A. declining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to decline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C. declined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having declined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parent company’s profits have fallen in each of the last 3 years, and ________ by 40 percent in the first half of this year if not for some one-time extraordinary gains.</w:t>
      </w:r>
    </w:p>
    <w:p>
      <w:pPr>
        <w:pStyle w:val="Normal"/>
        <w:spacing w:lineRule="exact" w:line="260"/>
        <w:ind w:firstLine="105"/>
        <w:rPr/>
      </w:pPr>
      <w:r>
        <w:rPr>
          <w:color w:val="000000"/>
          <w:szCs w:val="21"/>
        </w:rPr>
        <w:t>A. have dropped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will drop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. would have dropped  D. might drop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 my view this deal was driven almost completely by Jack Ma, ________ hubris is his main motivating factor.</w:t>
      </w:r>
    </w:p>
    <w:p>
      <w:pPr>
        <w:pStyle w:val="Normal"/>
        <w:spacing w:lineRule="exact" w:line="260"/>
        <w:ind w:firstLine="105"/>
        <w:rPr/>
      </w:pPr>
      <w:r>
        <w:rPr>
          <w:color w:val="000000"/>
          <w:szCs w:val="21"/>
        </w:rPr>
        <w:t xml:space="preserve">A. of whom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of which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C. which        </w:t>
      </w:r>
      <w:r>
        <w:rPr>
          <w:color w:val="000000"/>
          <w:szCs w:val="21"/>
        </w:rPr>
        <w:tab/>
        <w:tab/>
        <w:t xml:space="preserve"> </w:t>
      </w:r>
      <w:r>
        <w:rPr>
          <w:color w:val="000000"/>
          <w:szCs w:val="21"/>
        </w:rPr>
        <w:t>D. whose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otential obstacles will include not only people watching for changes to its coverage of China, but also ________ the newspaper covers Alibaba itself and the company’s rivals.</w:t>
      </w:r>
    </w:p>
    <w:p>
      <w:pPr>
        <w:pStyle w:val="Normal"/>
        <w:spacing w:lineRule="exact" w:line="2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in the way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by the way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C. to the way         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D. on the way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scandal revolves around accusations ________ money was demanded from top athletes to “bury” medical tests from Russian athletes ________ showed drug use to enhance performance.</w:t>
      </w:r>
    </w:p>
    <w:p>
      <w:pPr>
        <w:pStyle w:val="Normal"/>
        <w:spacing w:lineRule="exact" w:line="260"/>
        <w:ind w:firstLine="105"/>
        <w:rPr/>
      </w:pPr>
      <w:r>
        <w:rPr>
          <w:color w:val="000000"/>
          <w:szCs w:val="21"/>
        </w:rPr>
        <w:t>A. which, who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that, who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. whether, that        D. that, that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umans will adapt their skills to the tasks ________ they continue to have a comparative advantage over machines.</w:t>
      </w:r>
    </w:p>
    <w:p>
      <w:pPr>
        <w:pStyle w:val="Normal"/>
        <w:spacing w:lineRule="exact" w:line="260"/>
        <w:ind w:firstLine="105"/>
        <w:rPr/>
      </w:pPr>
      <w:r>
        <w:rPr>
          <w:color w:val="000000"/>
          <w:szCs w:val="21"/>
        </w:rPr>
        <w:t xml:space="preserve">A. where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which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. that               D. when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hina’s cyberspace is dotted with the flotsam and jetsam of educational and uplifting quotes, ________ are attributed to celebrities of all kinds.</w:t>
      </w:r>
    </w:p>
    <w:p>
      <w:pPr>
        <w:pStyle w:val="Normal"/>
        <w:spacing w:lineRule="exact" w:line="260"/>
        <w:ind w:firstLine="105"/>
        <w:rPr/>
      </w:pPr>
      <w:r>
        <w:rPr>
          <w:color w:val="000000"/>
          <w:szCs w:val="21"/>
        </w:rPr>
        <w:t xml:space="preserve">A. most of them      B. most of which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. most of what       D. most of whom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busy timetable saw Premier Li Keqiang reach Suzhou, Jiangsu province, at about 2:30 am on Tuesday for a series of meeting ________ leaders from Central and Eastern Europe. </w:t>
      </w:r>
    </w:p>
    <w:p>
      <w:pPr>
        <w:pStyle w:val="Normal"/>
        <w:spacing w:lineRule="exact" w:line="260"/>
        <w:ind w:firstLine="105"/>
        <w:rPr/>
      </w:pPr>
      <w:r>
        <w:rPr>
          <w:color w:val="000000"/>
          <w:szCs w:val="21"/>
        </w:rPr>
        <w:t xml:space="preserve">A. involved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to involve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C. involving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having involved</w:t>
      </w:r>
    </w:p>
    <w:p>
      <w:pPr>
        <w:pStyle w:val="Normal"/>
        <w:spacing w:lineRule="exact" w:line="260"/>
        <w:rPr>
          <w:color w:val="000000"/>
          <w:szCs w:val="21"/>
          <w:lang w:val="nl-NL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remier Li’s tight schedule in Suzhou continued his fast-paced diplomacy in the just ________ Malaysia trip for the ASEAN annual meeting. </w:t>
      </w:r>
      <w:r>
        <w:rPr>
          <w:color w:val="000000"/>
          <w:szCs w:val="21"/>
          <w:lang w:val="nl-NL"/>
        </w:rPr>
        <w:t>Chinese media dubbed Li’s diligent working style “Keqiang rhythm”.</w:t>
      </w:r>
    </w:p>
    <w:p>
      <w:pPr>
        <w:pStyle w:val="Normal"/>
        <w:spacing w:lineRule="exact" w:line="260"/>
        <w:ind w:firstLine="105"/>
        <w:rPr/>
      </w:pPr>
      <w:r>
        <w:rPr>
          <w:color w:val="000000"/>
          <w:szCs w:val="21"/>
        </w:rPr>
        <w:t xml:space="preserve">A. having concluding  B. concluded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C. to conclude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being concluded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hina and Canada will set up a joint working group and consider conducting a joint action to capture fugitives and seize their illegally acquired assets ________ , the commission said. </w:t>
      </w:r>
    </w:p>
    <w:p>
      <w:pPr>
        <w:pStyle w:val="Normal"/>
        <w:spacing w:lineRule="exact" w:line="260"/>
        <w:ind w:firstLine="105"/>
        <w:rPr/>
      </w:pPr>
      <w:r>
        <w:rPr>
          <w:color w:val="000000"/>
          <w:szCs w:val="21"/>
        </w:rPr>
        <w:t xml:space="preserve">A. when appropriate             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. when is appropriate</w:t>
      </w:r>
    </w:p>
    <w:p>
      <w:pPr>
        <w:pStyle w:val="Normal"/>
        <w:spacing w:lineRule="exact" w:line="260"/>
        <w:ind w:firstLine="105"/>
        <w:rPr/>
      </w:pPr>
      <w:r>
        <w:rPr>
          <w:color w:val="000000"/>
          <w:szCs w:val="21"/>
        </w:rPr>
        <w:t xml:space="preserve">C. where appropriate             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. unless it is appropriated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government in Ukraine and several Western officials have said the missile was brought from Russia and launched from the rebel-held part of Ukraine. Russia ________ the accusations, saying the plane was shot down by either a surface–to-air missile fired by Ukrainian forces or Ukrainian fighter jet.</w:t>
      </w:r>
    </w:p>
    <w:p>
      <w:pPr>
        <w:pStyle w:val="Normal"/>
        <w:spacing w:lineRule="exact" w:line="260"/>
        <w:ind w:firstLine="105"/>
        <w:rPr/>
      </w:pPr>
      <w:r>
        <w:rPr>
          <w:color w:val="000000"/>
          <w:szCs w:val="21"/>
        </w:rPr>
        <w:t xml:space="preserve">A. rejects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resists 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. declines           D. denies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n October 20 local time, President Xi Jinping delivered a speech at the UK Parliament, ________ that China and The UK should enhance exchanges and mutual learning, boost mutual understanding, support and friendship between the two peoples and ________ bilateral cooperation to a new high.</w:t>
      </w:r>
    </w:p>
    <w:p>
      <w:pPr>
        <w:pStyle w:val="Normal"/>
        <w:spacing w:lineRule="exact" w:line="2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only to stress, promote     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. stressing, promote</w:t>
      </w:r>
    </w:p>
    <w:p>
      <w:pPr>
        <w:pStyle w:val="Normal"/>
        <w:spacing w:lineRule="exact" w:line="260"/>
        <w:ind w:firstLine="105"/>
        <w:rPr/>
      </w:pPr>
      <w:r>
        <w:rPr>
          <w:color w:val="000000"/>
          <w:szCs w:val="21"/>
        </w:rPr>
        <w:t xml:space="preserve">C. having stressed, promoting  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 stressed, promoted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4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e assailants targeted six sites Friday night in Paris, ________ a massacre at a concert hall ________ at least 80 people were killed. </w:t>
      </w:r>
    </w:p>
    <w:p>
      <w:pPr>
        <w:pStyle w:val="Normal"/>
        <w:spacing w:lineRule="exact" w:line="2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the deadliest was, that     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. the deadliest was, where</w:t>
      </w:r>
    </w:p>
    <w:p>
      <w:pPr>
        <w:pStyle w:val="Normal"/>
        <w:spacing w:lineRule="exact" w:line="260"/>
        <w:ind w:firstLine="105"/>
        <w:rPr/>
      </w:pPr>
      <w:r>
        <w:rPr>
          <w:color w:val="000000"/>
          <w:szCs w:val="21"/>
        </w:rPr>
        <w:t xml:space="preserve">C. the deadliest being, where  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 the deadliest being, which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4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e Western US was particularly warm, ________. </w:t>
      </w:r>
    </w:p>
    <w:p>
      <w:pPr>
        <w:pStyle w:val="Normal"/>
        <w:spacing w:lineRule="exact" w:line="2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so was the Southeast      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. as was the Southeast</w:t>
      </w:r>
    </w:p>
    <w:p>
      <w:pPr>
        <w:pStyle w:val="Normal"/>
        <w:spacing w:lineRule="exact" w:line="260"/>
        <w:ind w:firstLine="105"/>
        <w:rPr/>
      </w:pPr>
      <w:r>
        <w:rPr>
          <w:color w:val="000000"/>
          <w:szCs w:val="21"/>
        </w:rPr>
        <w:t xml:space="preserve">C. so the Southeast was            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. neither was the Southeast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4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e United States and South Korea have ordered their military forces on the Korean peninsula on “high alert” ________ North Korea’s nuclear test this week. </w:t>
      </w:r>
    </w:p>
    <w:p>
      <w:pPr>
        <w:pStyle w:val="Normal"/>
        <w:spacing w:lineRule="exact" w:line="260"/>
        <w:ind w:firstLine="105"/>
        <w:rPr/>
      </w:pPr>
      <w:r>
        <w:rPr>
          <w:color w:val="000000"/>
          <w:szCs w:val="21"/>
        </w:rPr>
        <w:t xml:space="preserve">A. following        B. regarding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. considering         D. providing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4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f North Korea ________________ such a missile, it ________ the ability to strike anywhere in the world, including the United States. </w:t>
      </w:r>
    </w:p>
    <w:p>
      <w:pPr>
        <w:pStyle w:val="Normal"/>
        <w:spacing w:lineRule="exact" w:line="2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would develop, would have had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. can develop, would have</w:t>
      </w:r>
    </w:p>
    <w:p>
      <w:pPr>
        <w:pStyle w:val="Normal"/>
        <w:spacing w:lineRule="exact" w:line="2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C. could develop, would have    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 will develop, would have had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5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ASHINGTON: US President Barack Obama wept openly on Tuesday (Jan 5) as he urged America to ________ the need to tackle the gun violence that claims thousands of lives in the country each year.</w:t>
      </w:r>
    </w:p>
    <w:p>
      <w:pPr>
        <w:sectPr>
          <w:footerReference w:type="default" r:id="rId3"/>
          <w:type w:val="nextPage"/>
          <w:pgSz w:w="10440" w:h="14740"/>
          <w:pgMar w:left="851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 stand up to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live up to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look up to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wake up to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Keys: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-5 DABCA  6-10 CCBDB  11-15 CDCAC  16-20 BADBA  21-25 DBCAD  26-30 CDACD  31-35 CBDAC  36-40DCDAB  41-45 CBADB  46-50 CBACD</w:t>
      </w:r>
    </w:p>
    <w:sectPr>
      <w:footerReference w:type="default" r:id="rId4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48:00Z</dcterms:created>
  <dc:creator>Jing Suhua</dc:creator>
  <dc:description/>
  <cp:keywords/>
  <dc:language>en-US</dc:language>
  <cp:lastModifiedBy>PC</cp:lastModifiedBy>
  <cp:lastPrinted>2016-01-11T17:17:00Z</cp:lastPrinted>
  <dcterms:modified xsi:type="dcterms:W3CDTF">2019-11-01T03:19:00Z</dcterms:modified>
  <cp:revision>5</cp:revision>
  <dc:subject/>
  <dc:title>Even Apple’s latest iPhone, the 6s, which has a smaller battery than the last one because otherwise it would be heavier, more cumbersome and less compelling, according to Apple’s head of design Jony Ive, will not last a day per charge when brand new</dc:title>
</cp:coreProperties>
</file>