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主观题答题模板</w:t>
      </w:r>
      <w:r>
        <w:rPr>
          <w:b/>
          <w:bCs/>
          <w:sz w:val="28"/>
          <w:szCs w:val="36"/>
          <w:lang w:val="en-US" w:eastAsia="zh-CN"/>
        </w:rPr>
        <w:t>5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5. </w:t>
      </w:r>
      <w:r>
        <w:rPr>
          <w:b/>
          <w:bCs/>
          <w:lang w:eastAsia="zh-CN"/>
        </w:rPr>
        <w:t>启示类材料题解题模板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题型特点】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启示、认识类非选择题的设问一般含有以下引导词语：认识、启示、说明、看法、见解、感想、观点、借鉴、经验教训、态度、对策、建议、主张等。此类型设问主要是就某一个（类）特定的历史问题要求学生总结规律、提出对策、得出结论、分析得失，一般出现在非选择题设问的最后部分，与前面设问的解答有着不可分割的关系，旨在考查学生的历史思维层次、历史认知水平、历史感悟能力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解题方法】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启示类：一般从经验、教训方面思考，侧重从要怎么样、不要怎么样两方面回答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认识类：侧重从是什么、反映了什么、怎么样的角度回答。解答这类题目，要掌握辩证唯物主义和历史唯物主义原理，把历史现象放在特定的环境中去思考，紧扣题目归纳总结出一些规律性认识，切忌脱离题目泛泛而谈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认识、启示类设问答题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对问题的总体把握，一般可从原因、内容（过程）、影响（意义）等几大方面入手。这种认识一定要抓住主干与本质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对问题的认识、启示，只需亮明观点，不必展开分析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由某一具体问题谈对一类问题的看法，就要说明这一问题的重要性（从原因与影响入手）、应对方法（从过程、内容入手）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通过问题对现实作出预测，要从原因、影响入手，同时还要密切联系现实，得出与现实主旨思想一致的结论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2Z</dcterms:created>
  <dc:creator>Administrator</dc:creator>
  <dc:description/>
  <dc:language>en-US</dc:language>
  <cp:lastModifiedBy>Administrator</cp:lastModifiedBy>
  <dcterms:modified xsi:type="dcterms:W3CDTF">2021-12-09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A280179A4C6480273881BC4B91F8</vt:lpwstr>
  </property>
  <property fmtid="{D5CDD505-2E9C-101B-9397-08002B2CF9AE}" pid="3" name="KSOProductBuildVer">
    <vt:lpwstr>2052-11.1.0.10941</vt:lpwstr>
  </property>
</Properties>
</file>