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高一年级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历史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9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今年新高考方案已经尘埃落定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明确新高考必选物理或者历史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且赋分为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</w:rPr>
        <w:t>分，但仍然沿用旧教材进行教学，这较之于之前历史学科算等级成绩有了较大不同，所以需要我们备课组成员精研新高考方案、新课程标准，将旧教材与新课程、新高考做好有机统一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本学期高一新生</w:t>
      </w:r>
      <w:r>
        <w:rPr>
          <w:sz w:val="28"/>
          <w:szCs w:val="28"/>
          <w:u w:val="single"/>
        </w:rPr>
        <w:t>刚从初中升上高中，无论是心理还是历史教学内容、思维方式上都将有很大变化，备课组要做好学生学习转型的指导，引导学生迅速实现角色转换适应高中历史学习。同时，由于初中学校对历史重视程度不同，使学生对历史学科的认同感、学习方式、学习态度、已有的历史知识水平等方面存在着较多的差异，我们备课组历史应积极正视学生的这种差异性，努力推进学生差异性的发展，努力做到分层教学，因材施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首先，关爱每个学生，积极引导他们尽快适应新的高中学习生活。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其次，加强对学生历史学习方法的指导，帮助他们尽快完成历史学习方法的转型；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最后，本学期完成必修一政治文明（八个专题）和必修二经济文明专题一的教学任务。初步培养学生的唯物史观、时空观、史料实证、历史解释、家国情怀的历史学科素养和论从史出的意识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精心准备：加强集体备课，坚持“个人先自主备课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u w:val="single"/>
        </w:rPr>
        <w:t>集体备课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  <w:u w:val="single"/>
        </w:rPr>
        <w:t>个人二次备课”的三轮备课模式，使集体备课真正落到实处“备课”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精准把握方向：备课组成员要认真研究探讨历史新课标要求和新高考动向，并将之与现有教材有机结合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认真研究学情，精确指导：备课组成员共同研究教学内容，探讨出简单实用的导学单，并根据班情的差异性，分层教学。根据高一学生的特点，在备课时注意</w:t>
      </w:r>
      <w:r>
        <w:rPr>
          <w:sz w:val="28"/>
          <w:szCs w:val="28"/>
          <w:u w:val="single"/>
        </w:rPr>
        <w:t>增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历史</w:t>
        </w:r>
      </w:hyperlink>
      <w:r>
        <w:rPr>
          <w:sz w:val="28"/>
          <w:szCs w:val="28"/>
          <w:u w:val="single"/>
        </w:rPr>
        <w:t>教学的趣味性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活跃课堂气氛</w:t>
      </w:r>
      <w:r>
        <w:rPr>
          <w:sz w:val="28"/>
          <w:szCs w:val="28"/>
          <w:u w:val="single"/>
        </w:rPr>
        <w:t>，从而激发学生学习的兴趣和学习的主动性。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强化备课组内互相听课、评课要求，在备课组活动时互相交流、共同提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认真组织课堂教学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坚持教师引导，学生主导的教学方式，杜绝“满堂灌”，提高课堂效率，尽量让学生在课堂上掌握本课知识，不过多占用学生课后的时间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教学侧重点从重知识到重能力，培养学生的学科思维和分析问题解决问题等能力，同时穿插解题能力的训练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练习、考试合理安排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要精选题目（注意分层），控制练习的量（在精不在多）</w:t>
      </w:r>
    </w:p>
    <w:p>
      <w:pPr>
        <w:pStyle w:val="Normal"/>
        <w:rPr/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认真批改，精细分析，针对性地讲解，提高练习、考试的效果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加强对学生审题、答题规范性的指导。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对学生学习过程的要求，教师要跟踪督查到位。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⑴</w:t>
      </w:r>
      <w:r>
        <w:rPr>
          <w:sz w:val="28"/>
          <w:szCs w:val="28"/>
          <w:u w:val="single"/>
        </w:rPr>
        <w:t>课前预习到位，要求能了解本课基本内容，并能提出相关问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⑵</w:t>
      </w:r>
      <w:r>
        <w:rPr>
          <w:sz w:val="28"/>
          <w:szCs w:val="28"/>
          <w:u w:val="single"/>
        </w:rPr>
        <w:t>提高课堂听课效率，听、看、记、思多管齐下，向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  <w:u w:val="single"/>
        </w:rPr>
        <w:t>分钟要效率，力争每节课都能有所收获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⑶</w:t>
      </w:r>
      <w:r>
        <w:rPr>
          <w:sz w:val="28"/>
          <w:szCs w:val="28"/>
          <w:u w:val="single"/>
        </w:rPr>
        <w:t>规范作业要求：独立、保质、保量完成，做题时要勤标注，展示思维过程，批改后及时用红笔订正，以便及时查漏补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⑷</w:t>
      </w:r>
      <w:r>
        <w:rPr>
          <w:sz w:val="28"/>
          <w:szCs w:val="28"/>
          <w:u w:val="single"/>
        </w:rPr>
        <w:t>做完练习或考试后，督促学生及时订正，并找出自己在这一部分学习内容中的不足，及时加强复习巩固。同时，教师也根据不同的学情和需求及时帮助学生提优补差。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胡家珍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历史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—</w:t>
            </w:r>
            <w:r>
              <w:rPr>
                <w:kern w:val="0"/>
                <w:sz w:val="28"/>
                <w:szCs w:val="28"/>
              </w:rPr>
              <w:t>9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绪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早期政治制度的特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走向大一统的秦汉政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—</w:t>
            </w:r>
            <w:r>
              <w:rPr>
                <w:kern w:val="0"/>
                <w:sz w:val="28"/>
                <w:szCs w:val="28"/>
              </w:rPr>
              <w:t>9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君主专制政体的演进与强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</w:rPr>
              <w:t>中秋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16—</w:t>
            </w:r>
            <w:r>
              <w:rPr>
                <w:kern w:val="0"/>
                <w:sz w:val="28"/>
                <w:szCs w:val="28"/>
              </w:rPr>
              <w:t>9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专制时代晚期的政治形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二专题一一古代中国的农业经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3—</w:t>
            </w:r>
            <w:r>
              <w:rPr>
                <w:kern w:val="0"/>
                <w:sz w:val="28"/>
                <w:szCs w:val="28"/>
              </w:rPr>
              <w:t>9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古代中国的手工业经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古代中国的商业经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30—</w:t>
            </w:r>
            <w:r>
              <w:rPr>
                <w:kern w:val="0"/>
                <w:sz w:val="28"/>
                <w:szCs w:val="28"/>
              </w:rPr>
              <w:t>10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放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国庆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7—</w:t>
            </w:r>
            <w:r>
              <w:rPr>
                <w:kern w:val="0"/>
                <w:sz w:val="28"/>
                <w:szCs w:val="28"/>
              </w:rPr>
              <w:t>10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古代中国的经济政策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一、列强入侵与民族危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14—</w:t>
            </w:r>
            <w:r>
              <w:rPr>
                <w:kern w:val="0"/>
                <w:sz w:val="28"/>
                <w:szCs w:val="28"/>
              </w:rPr>
              <w:t>10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中国军民维护国家主权的斗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伟大的抗日战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1—</w:t>
            </w:r>
            <w:r>
              <w:rPr>
                <w:kern w:val="0"/>
                <w:sz w:val="28"/>
                <w:szCs w:val="28"/>
              </w:rPr>
              <w:t>10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太平天国运动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二、辛亥革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28—</w:t>
            </w:r>
            <w:r>
              <w:rPr>
                <w:kern w:val="0"/>
                <w:sz w:val="28"/>
                <w:szCs w:val="28"/>
              </w:rPr>
              <w:t>1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新民主主义革命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新中国初期的政治建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4—</w:t>
            </w:r>
            <w:r>
              <w:rPr>
                <w:kern w:val="0"/>
                <w:sz w:val="28"/>
                <w:szCs w:val="28"/>
              </w:rPr>
              <w:t>11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政治建设的曲折经历及其历史性转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一国两制的构想及其实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1—</w:t>
            </w:r>
            <w:r>
              <w:rPr>
                <w:kern w:val="0"/>
                <w:sz w:val="28"/>
                <w:szCs w:val="28"/>
              </w:rPr>
              <w:t>11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Cs w:val="21"/>
              </w:rPr>
              <w:t>期中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18—</w:t>
            </w:r>
            <w:r>
              <w:rPr>
                <w:kern w:val="0"/>
                <w:sz w:val="28"/>
                <w:szCs w:val="28"/>
              </w:rPr>
              <w:t>11.2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期中试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新中国初期的外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5—12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外交关系的突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新时期的外交政策和成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—</w:t>
            </w:r>
            <w:r>
              <w:rPr>
                <w:kern w:val="0"/>
                <w:sz w:val="28"/>
                <w:szCs w:val="28"/>
              </w:rPr>
              <w:t>12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英国代议制的确立和完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9—12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美国</w:t>
            </w:r>
            <w:r>
              <w:rPr>
                <w:kern w:val="0"/>
                <w:szCs w:val="21"/>
              </w:rPr>
              <w:t>1787</w:t>
            </w:r>
            <w:r>
              <w:rPr>
                <w:kern w:val="0"/>
                <w:szCs w:val="21"/>
              </w:rPr>
              <w:t>年宪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马克思主义的诞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16—</w:t>
            </w:r>
            <w:r>
              <w:rPr>
                <w:kern w:val="0"/>
                <w:sz w:val="28"/>
                <w:szCs w:val="28"/>
              </w:rPr>
              <w:t>12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国际工人运动的艰辛历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俄国十月社会主义革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23—</w:t>
            </w:r>
            <w:r>
              <w:rPr>
                <w:kern w:val="0"/>
                <w:sz w:val="28"/>
                <w:szCs w:val="28"/>
              </w:rPr>
              <w:t>12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美苏争锋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新兴力量的崛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.30—</w:t>
            </w:r>
            <w:r>
              <w:rPr>
                <w:kern w:val="0"/>
                <w:sz w:val="28"/>
                <w:szCs w:val="28"/>
              </w:rPr>
              <w:t>1.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多极化趋势的加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元旦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6--1.1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末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13--1.1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期终考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lis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hujiazhen</cp:lastModifiedBy>
  <dcterms:modified xsi:type="dcterms:W3CDTF">2019-09-03T13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