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7"/>
          <w:kern w:val="0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33"/>
          <w:szCs w:val="33"/>
        </w:rPr>
        <w:t>期末考临近，告诉孩子：自律者出众，懒散者出局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期末考试就要陆续开始了，父母要告诉孩子，这世上有个亘古不变的道理：“自律者出众，懒散着出局”。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01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7"/>
          <w:kern w:val="0"/>
          <w:sz w:val="24"/>
          <w:szCs w:val="24"/>
        </w:rPr>
        <w:t>现在混日子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7"/>
          <w:kern w:val="0"/>
          <w:sz w:val="24"/>
          <w:szCs w:val="24"/>
        </w:rPr>
        <w:t>小心将来追悔莫及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很多孩子不喜欢学习，于是上课不好好听讲，作业不好好完成，考试只是为了敷衍父母。甚至觉得考试交白卷，上课跟老师对着干是件很酷的事情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可是孩子，我想告诉你，这个世界上，一分耕耘一分收获。成绩都是努力出来的，未来的幸福是要靠自己去奋斗的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年少轻狂不应该成为不想学习的借口，你今天想偷一天懒，明天就想一直偷懒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现在懒散让你有了短暂的快乐，以后走向社会，处处是竞争，后悔都来不及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现在混日子，其实是在浪费自己的时间，拿自己的未来做赌注。等你输的时候，一切将为时晚矣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02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7"/>
          <w:kern w:val="0"/>
          <w:sz w:val="24"/>
          <w:szCs w:val="24"/>
        </w:rPr>
        <w:t>你有多自律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7"/>
          <w:kern w:val="0"/>
          <w:sz w:val="24"/>
          <w:szCs w:val="24"/>
        </w:rPr>
        <w:t>就有多幸运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的确自律是一件让人很不舒服的事，但同时自律又会给人带来想要的东西。你有多自律，就有多幸运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为什么同样的学习内容，有些人就是学得快呢，那是因为他们在背后付出了超出常人的努力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你每天晚上吃完饭打游戏看电视发呆走神，别人已经开始做作业预习功课了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你睡觉前还在想游戏没打好，刚刚的电视剧不够好看，别人已经制定完明天的计划，早早睡觉了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你与别人的差距就差一个自律，自律的人都懂得对自己狠心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狠心吃学习的苦，该上的课好好上，该做的作业好好做，把自律体现在学习的每一个环节里，因为越努力，越幸运。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微软雅黑" w:hAnsi="微软雅黑" w:eastAsia="微软雅黑" w:cs="宋体"/>
          <w:color w:val="333333"/>
          <w:spacing w:val="3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3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6"/>
          <w:szCs w:val="26"/>
        </w:rPr>
        <w:t>03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7B0C00"/>
          <w:spacing w:val="7"/>
          <w:kern w:val="0"/>
          <w:sz w:val="24"/>
          <w:szCs w:val="24"/>
        </w:rPr>
        <w:t>培养自律要趁早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自律决定着一个人走得远不远，飞得高不高，决定着一个人的成就大小。培养自律，需要做到下面几点：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营造良好的学习氛围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孩子在家里学习是否自律，与学习氛围有很大的关系。孩子的心智还不够成熟的时候，专注力是非常脆弱的，如果家庭学习氛围不浓厚，就很容易分心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作为家长，培养孩子的自律，首先需要给孩子营造良好的学习氛围，孩子学习时家长尽量做到不干扰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帮助孩子管理时间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家长首先要帮助孩子认识到管理时间的重要性，制定计划的必要性。做事没计划就容易手忙脚乱，懒散拖延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学会管理时间，制定切实可行的计划，并严格履行计划，自律的习惯才能养成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父母以身作则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董卿曾经说过：你想让孩子成为什么样的人，你就去做一个什么样的人吧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自律的父母，培养出来的孩子都不会太差。父母自律的生活工作，孩子也会看在眼里，跟着去学。没有人能随随便便成功，优秀的人都懂得严于律己，学会延迟满足。学习的道路上不要试图寻找捷径，要仰望星空，更要脚踏实地。</w:t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20"/>
        <w:ind w:left="120" w:right="120" w:hanging="0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你越自律，就越出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a50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500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47:00Z</dcterms:created>
  <dc:creator>PC</dc:creator>
  <dc:description/>
  <dc:language>en-US</dc:language>
  <cp:lastModifiedBy>PC</cp:lastModifiedBy>
  <dcterms:modified xsi:type="dcterms:W3CDTF">2021-01-13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