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体育与健康公开课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高二（</w:t>
      </w:r>
      <w:r>
        <w:rPr>
          <w:b/>
          <w:sz w:val="24"/>
        </w:rPr>
        <w:t>5-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生人数：</w:t>
      </w:r>
      <w:r>
        <w:rPr>
          <w:b/>
          <w:sz w:val="24"/>
        </w:rPr>
        <w:t xml:space="preserve">54            </w:t>
      </w:r>
      <w:r>
        <w:rPr>
          <w:b/>
          <w:sz w:val="24"/>
        </w:rPr>
        <w:t>任课教师：杨志荣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行进间双手胸前传接球</w:t>
            </w:r>
          </w:p>
        </w:tc>
      </w:tr>
      <w:tr>
        <w:trPr>
          <w:trHeight w:val="1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知道行进间双手胸前传接球的动作要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基本掌握行进间双手胸前传接球的动作，做到侧身跑动，跨步接球、迈步传球；传球基本到位，能以球领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能够做到团结协作、自主探究，完成学习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步接球、迈步传球动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到位，以球领人</w:t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</w:tr>
      <w:tr>
        <w:trPr>
          <w:trHeight w:val="1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度</w:t>
            </w:r>
          </w:p>
        </w:tc>
      </w:tr>
      <w:tr>
        <w:trPr>
          <w:trHeight w:val="8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课堂常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㈢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礼仪教育，向学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与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处理见习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慢跑方法：沿两片场地进行慢跑并听口令做出分队、错肩行进的队形变化，在球场边线做侧身跑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篮球裁判手势，引导学生侧身跑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带领学生运球做图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委员整队，向教师汇报出勤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向教师回礼问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明确本课学习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要求慢跑，侧身跑时目视教师并说出相应裁判手势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球，跟随老师运球螺旋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队形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49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按教师口令变化队形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8346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保持运球间距，做出螺旋形图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4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球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双手互拨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转体扩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体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体前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球绕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胯下绕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前踢腿交接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做球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强调球操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随教师球操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作协调、舒展、到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599055" cy="117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原地双手胸前传接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行进间双手胸前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讲解练习方法、强调动作要求：传球、接球手法正确，平直球传向同伴胸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示学习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自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原地双手胸前传接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面对面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侧对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要求改进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长带领到指定学习区域自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干学生带领学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46300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63750" cy="97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认真观看展板内容，自主、合作、探究练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㈢跨步接球、迈步传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行进间传接定位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㈤两人行进间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㈥传接球游戏：旋转风火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，提出要求并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把握跨步接球，迈步传球的节奏，手脚动作协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，强调练习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走步，传球者控制好提前量，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，要求：传球平直，落点适当，以球领人，互相配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点评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每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学生站在圆内背向圆心，其他学生一路纵队依次与圆心处同伴做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比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人一组，行进间传接球脚步动作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配合动作大声喊出“接、迈、传”，给自己语言提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练习方法，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组长组织练习，传球者轮换，熟练动作，体会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练习，根据自身情况确定速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展示，互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我改进动作，提高传球质量，尝试传球跑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合作完成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与比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6650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同伴给予提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16505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“走步”，传球学生控制好球的提前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96160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侧身跑动，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23490" cy="1255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按照动作技术要求，团队合作完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3067"/>
        <w:gridCol w:w="1243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㈠放松练习：自编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㈡本课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㈢师生再见，归还器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领做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教师对本课学习小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在音乐伴奏下，跟随教师做篮球操</w:t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听教师做本课学习小结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归还器材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80590" cy="92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注意呼吸节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密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心率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左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</w:tc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通过教师示范，图片展示为学生的自学创造条件，高中生有能力自学行进间双手胸前传接球动作，采用分组自学、发挥骨干力量，达到初步掌握动作的目的，然后再进行循序渐进、难度递增的练习使学生能改进、熟练动作，在与同伴的配合练习中体会控制传球的提前量。本课课堂气氛较好，学生练习积极性较高，达到了教学目标，在今后的教学中也要充分发挥体育骨干的作用，有助于教学实施，提高效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9:00Z</dcterms:created>
  <dc:creator>User</dc:creator>
  <dc:description/>
  <cp:keywords/>
  <dc:language>en-US</dc:language>
  <cp:lastModifiedBy>PC</cp:lastModifiedBy>
  <cp:lastPrinted>2018-09-27T10:36:00Z</cp:lastPrinted>
  <dcterms:modified xsi:type="dcterms:W3CDTF">2020-01-03T01:09:00Z</dcterms:modified>
  <cp:revision>12</cp:revision>
  <dc:subject/>
  <dc:title>第  课时教学计划</dc:title>
</cp:coreProperties>
</file>