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ascii="黑体;SimHei" w:hAnsi="黑体;SimHei" w:cs="宋体;SimSun"/>
          <w:b/>
          <w:bCs/>
          <w:color w:val="000000"/>
          <w:kern w:val="2"/>
          <w:szCs w:val="44"/>
        </w:rPr>
        <w:t>江苏高考卷的考查立意及教学启示</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黑体;SimHei" w:hAnsi="黑体;SimHei" w:cs="宋体;SimSun"/>
          <w:b/>
          <w:bCs/>
          <w:color w:val="000000"/>
          <w:kern w:val="2"/>
          <w:sz w:val="15"/>
          <w:szCs w:val="14"/>
        </w:rPr>
        <w:t>一、背景与目标：</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对高考命题立意的精准分析与研究是实施课堂教学和有效备考的依据和保障。本课程试图通过对近两年江苏省高考历史试题的分析，找准命题的立意，并据此反思和改进我们的教学方式。</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rPr>
        <w:t xml:space="preserve">     </w:t>
      </w:r>
      <w:r>
        <w:rPr>
          <w:rFonts w:ascii="黑体;SimHei" w:hAnsi="黑体;SimHei" w:cs="宋体;SimSun"/>
          <w:b/>
          <w:bCs/>
          <w:color w:val="000000"/>
          <w:kern w:val="2"/>
          <w:sz w:val="15"/>
          <w:szCs w:val="14"/>
        </w:rPr>
        <w:t>二、本期核心话题：</w:t>
      </w:r>
      <w:r>
        <w:rPr>
          <w:rFonts w:ascii="宋体;SimSun" w:hAnsi="宋体;SimSun" w:cs="宋体;SimSun"/>
          <w:b/>
          <w:bCs/>
          <w:color w:val="000000"/>
          <w:kern w:val="2"/>
          <w:sz w:val="15"/>
          <w:szCs w:val="28"/>
        </w:rPr>
        <w:t xml:space="preserve">    </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例说历史试题考查的三种能力（准确识记、复述历史事实的能力；史料信息的释读能力；解题的技能）；试题立意对教学的几点启示；课堂教学设计评析。</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黑体;SimHei" w:hAnsi="黑体;SimHei"/>
          <w:b/>
          <w:bCs/>
          <w:color w:val="000000"/>
          <w:kern w:val="2"/>
          <w:sz w:val="15"/>
          <w:szCs w:val="32"/>
        </w:rPr>
        <w:t>  </w:t>
      </w:r>
      <w:r>
        <w:rPr>
          <w:rFonts w:eastAsia="黑体;SimHei" w:cs="黑体;SimHei" w:ascii="黑体;SimHei" w:hAnsi="黑体;SimHei"/>
          <w:b/>
          <w:bCs/>
          <w:color w:val="000000"/>
          <w:kern w:val="2"/>
          <w:sz w:val="15"/>
          <w:szCs w:val="32"/>
        </w:rPr>
        <w:t xml:space="preserve"> </w:t>
      </w:r>
      <w:r>
        <w:rPr>
          <w:rFonts w:ascii="黑体;SimHei" w:hAnsi="黑体;SimHei" w:cs="宋体;SimSun"/>
          <w:b/>
          <w:bCs/>
          <w:color w:val="000000"/>
          <w:kern w:val="2"/>
          <w:sz w:val="15"/>
          <w:szCs w:val="32"/>
        </w:rPr>
        <w:t>四、</w:t>
      </w:r>
      <w:r>
        <w:rPr>
          <w:rFonts w:ascii="黑体;SimHei" w:hAnsi="黑体;SimHei" w:cs="黑体;SimHei" w:eastAsia="黑体;SimHei"/>
          <w:b/>
          <w:bCs/>
          <w:color w:val="000000"/>
          <w:kern w:val="2"/>
          <w:sz w:val="15"/>
          <w:szCs w:val="32"/>
        </w:rPr>
        <w:t xml:space="preserve"> </w:t>
      </w:r>
      <w:r>
        <w:rPr>
          <w:rFonts w:ascii="黑体;SimHei" w:hAnsi="黑体;SimHei" w:cs="宋体;SimSun"/>
          <w:b/>
          <w:bCs/>
          <w:color w:val="000000"/>
          <w:kern w:val="2"/>
          <w:sz w:val="15"/>
          <w:szCs w:val="32"/>
        </w:rPr>
        <w:t>实录：</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44"/>
        </w:rPr>
        <w:t>江苏高考卷的考查立意及教学启示</w:t>
      </w:r>
    </w:p>
    <w:p>
      <w:pPr>
        <w:pStyle w:val="Normal"/>
        <w:widowControl/>
        <w:numPr>
          <w:ilvl w:val="0"/>
          <w:numId w:val="0"/>
        </w:numPr>
        <w:ind w:firstLine="37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一方面：例说历史试题考查的三种能力。</w:t>
      </w:r>
    </w:p>
    <w:p>
      <w:pPr>
        <w:pStyle w:val="Normal"/>
        <w:widowControl/>
        <w:numPr>
          <w:ilvl w:val="0"/>
          <w:numId w:val="0"/>
        </w:numPr>
        <w:ind w:firstLine="376"/>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准确识记、复述历史事实的能力。选取</w:t>
      </w:r>
      <w:r>
        <w:rPr>
          <w:rFonts w:cs="宋体;SimSun" w:ascii="宋体;SimSun" w:hAnsi="宋体;SimSun"/>
          <w:b/>
          <w:bCs/>
          <w:color w:val="000000"/>
          <w:kern w:val="2"/>
          <w:sz w:val="15"/>
          <w:szCs w:val="28"/>
        </w:rPr>
        <w:t>2011</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2012</w:t>
      </w:r>
      <w:r>
        <w:rPr>
          <w:rFonts w:ascii="宋体;SimSun" w:hAnsi="宋体;SimSun" w:cs="宋体;SimSun"/>
          <w:b/>
          <w:bCs/>
          <w:color w:val="000000"/>
          <w:kern w:val="2"/>
          <w:sz w:val="15"/>
          <w:szCs w:val="28"/>
        </w:rPr>
        <w:t>两年的几道典型的高考题目进行佐证。据此讨论：高考试题中该如何对待史实？（是停留在对史实的“复述”层面“运用”与“深化理解”的层面？）借鉴外省市的几道题目进行说明和专题讨论。</w:t>
      </w:r>
    </w:p>
    <w:p>
      <w:pPr>
        <w:pStyle w:val="Normal"/>
        <w:widowControl/>
        <w:numPr>
          <w:ilvl w:val="0"/>
          <w:numId w:val="0"/>
        </w:numPr>
        <w:ind w:firstLine="376"/>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史料信息的释读能力：依次体现在直接提炼、信息理解、信息概括、信息运用等四个层次，枚举试题进行说明。讨论：如何有效地利用史料进行命题？主要从史料的形式和功能两个方面进行讨论。史料的形式含类型、字数、取材等，史料的功能主要是如何利用史料信息的问题，是要求从史料中直接提炼信息还是对信息进行理解、概括进而运用，抑或是在此基础上加深对教材内容的理解？</w:t>
      </w:r>
    </w:p>
    <w:p>
      <w:pPr>
        <w:pStyle w:val="Normal"/>
        <w:widowControl/>
        <w:numPr>
          <w:ilvl w:val="0"/>
          <w:numId w:val="0"/>
        </w:numPr>
        <w:ind w:firstLine="376"/>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解题的技能。（</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历史论证能力。依据近两年试题中的历史论证题，分析试题的特点、作答要求及备考对策。并结合全国卷的相关题目，对江苏卷的立意进行深度分析。（</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甄别、排除选项的技能：选项错误；选项与题干信息不匹配。（</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巧妙利用“题目”信息的技能。</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二方面：例说高考试题立意对教学的几点启示。</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要重视理解概念的内涵。方法是：分清层次；分析概念的本质特征；向外延展；将同类概念进行比较。比如：“分封制”。（</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记忆分封的“目的”“对象”“内容（权力、义务）”“封国名称”“影响”等。（属于低层次的重复、记忆。）（</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理解分封制与郡县制的区别；郡县制取代分封制的意义。（属于机械性、浅层次的理解。）（</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分封制的实质是“割据性”与“独立性”。（</w:t>
      </w:r>
      <w:r>
        <w:rPr>
          <w:rFonts w:cs="宋体;SimSun" w:ascii="宋体;SimSun" w:hAnsi="宋体;SimSun"/>
          <w:b/>
          <w:bCs/>
          <w:color w:val="000000"/>
          <w:kern w:val="2"/>
          <w:sz w:val="15"/>
          <w:szCs w:val="28"/>
        </w:rPr>
        <w:t>4</w:t>
      </w:r>
      <w:r>
        <w:rPr>
          <w:rFonts w:ascii="宋体;SimSun" w:hAnsi="宋体;SimSun" w:cs="宋体;SimSun"/>
          <w:b/>
          <w:bCs/>
          <w:color w:val="000000"/>
          <w:kern w:val="2"/>
          <w:sz w:val="15"/>
          <w:szCs w:val="28"/>
        </w:rPr>
        <w:t>）知识的延展。再如：对世官制、察举制、九品中正制、科举制等选官制度的区别的理解：第一层次：记忆朝代对应关系；各自内容、影响。第二层次：在选拔标准、方式等方面的差异。第三层次：理解世官制、察举制等制度的封闭性与垄断性。</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重视对历史结论的理解。在东部沿海等地区，中国民族资本主义企业与外国资本主义企业比较普遍地出现了“竞争并存”的局面，犬牙交错在一起，经营的范围也大抵相当。既反映出中国民族工业与外国资本主义的竞争异常激烈，也说明了外国资本主义企业对中国民族工业的兴起有着强烈的刺激作用，这种“刺激”激发了民族资本家和爱国人士的朴素的爱国情感，他们意欲通过创办实业，保卫国内市场，维护民族独立，抵制外国资本主义对我国经济的掠夺，这些都应是近代民族资本主义企业能够兴起和发展的因素。从这个意义上说，中国经济领域近代化的动力类型应该属于（列强）“外塑”下的（自身）“内源”型崛起。我们从中国古代地方行政区划的演变中可以看到，在中央集权制建立初期，行政区划以二级制为主，在中央集权制的中、后期，行政区划则以三级制为主；行政区划的最基本单位（“县”）是最稳定的，而最高一级单位则变动最大，并总是增加中间环节和管理层次，呈现出行政区划增多变繁、官员设置的等级性逐渐凸显等特征，说明了中央在不断地分割地方各级组织的权力，中央对地方行政控制的权威性、层递性和有效性逐渐增强，实现着管理层次（行政区划的纵向结构）和管理幅度（直接管辖下一级行政区的数量）之间的有效互动，加强了维护着专制主义中央集权制的稳定。</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依据“时间”、“特征”等要素掌握历史事件的“归属”，一一对应，如：古代政治制度的归属、资本主义世界市场形成、发展的几个阶段；各思想家的主张；条约内容等等。</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4</w:t>
      </w:r>
      <w:r>
        <w:rPr>
          <w:rFonts w:ascii="宋体;SimSun" w:hAnsi="宋体;SimSun" w:cs="宋体;SimSun"/>
          <w:b/>
          <w:bCs/>
          <w:color w:val="000000"/>
          <w:kern w:val="2"/>
          <w:sz w:val="15"/>
          <w:szCs w:val="28"/>
        </w:rPr>
        <w:t>、要注重训练学生释读材料信息的技能和解题技能。</w:t>
      </w:r>
    </w:p>
    <w:p>
      <w:pPr>
        <w:pStyle w:val="Normal"/>
        <w:widowControl/>
        <w:numPr>
          <w:ilvl w:val="0"/>
          <w:numId w:val="0"/>
        </w:numPr>
        <w:ind w:firstLine="369"/>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三方面：教学案例研讨。</w:t>
      </w:r>
    </w:p>
    <w:p>
      <w:pPr>
        <w:pStyle w:val="Normal"/>
        <w:widowControl/>
        <w:numPr>
          <w:ilvl w:val="0"/>
          <w:numId w:val="0"/>
        </w:numPr>
        <w:ind w:firstLine="369"/>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知识整理与认识提升。</w:t>
      </w:r>
    </w:p>
    <w:p>
      <w:pPr>
        <w:pStyle w:val="Normal"/>
        <w:widowControl/>
        <w:numPr>
          <w:ilvl w:val="0"/>
          <w:numId w:val="0"/>
        </w:numPr>
        <w:ind w:firstLine="37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整合史实】</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概述明末清初主要思想家的主张、鲜明特色、成因及其影响。</w:t>
      </w:r>
    </w:p>
    <w:p>
      <w:pPr>
        <w:pStyle w:val="Normal"/>
        <w:widowControl/>
        <w:numPr>
          <w:ilvl w:val="0"/>
          <w:numId w:val="0"/>
        </w:numPr>
        <w:ind w:firstLine="37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提炼主题】</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概括指出明清之际思想领域的主流特征是什么？</w:t>
      </w:r>
    </w:p>
    <w:p>
      <w:pPr>
        <w:pStyle w:val="Normal"/>
        <w:widowControl/>
        <w:numPr>
          <w:ilvl w:val="0"/>
          <w:numId w:val="0"/>
        </w:numPr>
        <w:ind w:firstLine="37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牵连拓展】</w:t>
      </w:r>
    </w:p>
    <w:p>
      <w:pPr>
        <w:pStyle w:val="Normal"/>
        <w:widowControl/>
        <w:numPr>
          <w:ilvl w:val="0"/>
          <w:numId w:val="0"/>
        </w:numPr>
        <w:ind w:firstLine="369"/>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17—18</w:t>
      </w:r>
      <w:r>
        <w:rPr>
          <w:rFonts w:ascii="宋体;SimSun" w:hAnsi="宋体;SimSun" w:cs="宋体;SimSun"/>
          <w:b/>
          <w:bCs/>
          <w:color w:val="000000"/>
          <w:kern w:val="2"/>
          <w:sz w:val="15"/>
          <w:szCs w:val="28"/>
        </w:rPr>
        <w:t>世纪，中国和西方都出现了新的社会思潮，但在改造社会的进程中却没有起到相同的作用，试析其表现及成因。</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练习与测试。</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阅读下列材料，回答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材料一    理学（儒学在宋明时期的新发展）主张“人伦者，天理也。父子君臣，天下之定理。”“存天理，灭人欲。”“心即理也”。“圣人之道，吾性自足”。明末思想家李贽则指出“穿衣吃饭，即是人伦物理。”“夫私者，人之心也。人必有私，而后其心乃见；若无私，则无心矣。……势力之心，亦吾人禀赋之自然”。顾炎武直接倡导“君主之为学，以明道也，以救世也。”</w:t>
      </w:r>
    </w:p>
    <w:p>
      <w:pPr>
        <w:pStyle w:val="Normal"/>
        <w:widowControl/>
        <w:numPr>
          <w:ilvl w:val="0"/>
          <w:numId w:val="0"/>
        </w:numPr>
        <w:ind w:firstLine="369"/>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材料二   嘉靖十七年下诏“朕历览近代诸儒，惟朱熹之学醇正可师，祖宗社科取士，经书义一以朱子传注为主。比年各处试录文学，往往诡诞支离，背戾经旨。此必有一等奸伪之徒，假道学之名，鼓其邪说，以惑士心，不可不禁。”</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材料三    直隶宣化府隆庆州“士民竞以华服相夸耀，乡间妇女亦好为华饰”，山西虽处西北，“而奢靡风，乃比于东南”。崇祯本《二刻拍案惊奇》中记述到“徽州风俗以商贾为第一等生业，科第反在次着。” 从嘉靖年间开始，在许多市镇中，出现了以商业、手工业为主要谋生方式的市民阶层，他们的出现开始逐渐改变传统社会以农业为本的深层基础……这些城市中聚集了众多士人，不同的学术和政见得以交流，营造了新的思想环境，富商大贾以财富的力量瓦解了传统礼制和风俗。</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 xml:space="preserve">材料四   </w:t>
      </w:r>
      <w:r>
        <w:rPr>
          <w:rFonts w:cs="宋体;SimSun" w:ascii="宋体;SimSun" w:hAnsi="宋体;SimSun"/>
          <w:b/>
          <w:bCs/>
          <w:color w:val="000000"/>
          <w:kern w:val="2"/>
          <w:sz w:val="15"/>
          <w:szCs w:val="28"/>
        </w:rPr>
        <w:t>16</w:t>
      </w:r>
      <w:r>
        <w:rPr>
          <w:rFonts w:ascii="宋体;SimSun" w:hAnsi="宋体;SimSun" w:cs="宋体;SimSun"/>
          <w:b/>
          <w:bCs/>
          <w:color w:val="000000"/>
          <w:kern w:val="2"/>
          <w:sz w:val="15"/>
          <w:szCs w:val="28"/>
        </w:rPr>
        <w:t>世纪末，一批耶稣传教士来到中国，带来了西方的哲学、科学知识和器物文明。中西文明在传统礼仪和宗教观念方面发生了冲突。一批士大夫皈依了天主教。欧几里得的《几何原本》，使中国人第一次认识了与冲突方法不同的数学体系，对明末玄虚不实的学风带来了冲击。</w:t>
      </w:r>
    </w:p>
    <w:p>
      <w:pPr>
        <w:pStyle w:val="Normal"/>
        <w:widowControl/>
        <w:numPr>
          <w:ilvl w:val="0"/>
          <w:numId w:val="0"/>
        </w:numPr>
        <w:ind w:firstLine="37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请回答：</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材料一中，李贽和顾炎武是如何批判儒学的？从本质上看，这种批判反映了怎样的时代要求？</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依据材料，并结合所学知识分析，儒学受到冲击的原因及影响。</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史学家许倬云认为，“外在因素的重要性不会逊于内在因素；两者都是促进人类文化演变的功能。”结合上述材料，对此观点进行论证。</w:t>
      </w:r>
    </w:p>
    <w:p>
      <w:pPr>
        <w:pStyle w:val="Normal"/>
        <w:ind w:firstLine="200"/>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01:00Z</dcterms:created>
  <dc:creator>微软用户</dc:creator>
  <dc:description/>
  <cp:keywords/>
  <dc:language>en-US</dc:language>
  <cp:lastModifiedBy>微软用户</cp:lastModifiedBy>
  <dcterms:modified xsi:type="dcterms:W3CDTF">2015-09-06T08:03:00Z</dcterms:modified>
  <cp:revision>1</cp:revision>
  <dc:subject/>
  <dc:title>江苏高考卷的考查立意及教学启示</dc:title>
</cp:coreProperties>
</file>