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</w:rPr>
        <w:t>离子反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lang w:val="en-US" w:eastAsia="zh-CN"/>
        </w:rPr>
        <w:t>习题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：每小题只有一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不属于强电解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O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酸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于水能导电，所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电解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电流作用下才能电离成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强电解质溶液的导电能力不一定都强；弱电解质溶液的导电能力不一定都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难溶于水，所以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是弱电解质；醋酸易溶于水，所以醋酸是强电解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据现有知识分析判断，下列离子反应不能发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OH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化学反应的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小苏打治疗胃酸过多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碳酸镁中滴加稀盐酸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氨水中滴加稀盐酸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铁、稀盐酸、澄清石灰水、氯化铜溶液是中学化学中常见的物质，四种物质间的反应关系如图所示。图中两椭圆相交部分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表示物质间的反应，其中对应反应的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1028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离子在强碱性无色溶液中可以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实验室需配制一种仅含四种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水电离出的离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无色溶液，且在溶液中四种离子的物质的量浓度均为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下列四个离子组能达到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钠溶液只有在外加电流的作用下才能电离出钠离子和</w:t>
      </w:r>
      <w:r>
        <w:rPr>
          <w:rFonts w:ascii="Times New Roman" w:hAnsi="Times New Roman" w:cs="Times New Roman"/>
        </w:rPr>
        <w:t>氯离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墨能导电，故石墨是强电解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碳酸钙难溶于水，但碳酸钙属于强电解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熔融的电解质都能导电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选择题：每小题有一个或两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向某种电解质溶液中逐滴加入另一种溶液，能使灯泡由亮变暗至熄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116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稀盐酸中逐滴加入食盐溶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稀硫酸中逐滴加入氢氧化钠溶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逐滴加入稀硫酸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逐滴加入稀盐酸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离子</w:t>
      </w:r>
      <w:r>
        <w:rPr>
          <w:rFonts w:ascii="Times New Roman" w:hAnsi="Times New Roman" w:cs="Times New Roman"/>
        </w:rPr>
        <w:t>方程式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不能代表的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Cl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离子方程式书写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石灰乳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离子组在指定溶液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呈蓝色的溶液中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酚酞呈深红色的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含大量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大量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非选择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无色透明溶液中可能大量存在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中的几种离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做任何实验就可以肯定原溶液中不存在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少量原溶液，向其中加入过量稀盐酸，有白色沉淀生成，再加入过量稀硝酸，白色沉淀不消失，说明原溶液</w:t>
      </w:r>
      <w:r>
        <w:rPr>
          <w:rFonts w:ascii="Times New Roman" w:hAnsi="Times New Roman" w:cs="Times New Roman"/>
        </w:rPr>
        <w:t>中肯定存在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有关离子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滤液中加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出现白色沉淀，说明原溶液中肯定存在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中一定不存在的离子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现有失去标签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四瓶溶液。为了确定四瓶溶液的成分，将它们编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后进行化学实验。实验记录如下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2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顺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色无味气体放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生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生成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实验完成下列各小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瓶溶液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离子方程式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应的离子方程式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仔细分析下列实验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2159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试管中的现象如表所示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白色沉淀，溶液仍为蓝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蓝色沉淀，溶液变为无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蓝色沉淀，溶液变为无色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试管中所发生反应的离子方程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河道两旁有甲、乙两厂，它们排放的工业废水中含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六种离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厂的废水明显呈碱性，故甲厂废水中所含的三种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厂的废水中</w:t>
      </w:r>
      <w:r>
        <w:rPr>
          <w:rFonts w:ascii="Times New Roman" w:hAnsi="Times New Roman" w:cs="Times New Roman"/>
        </w:rPr>
        <w:t>含有另外三种离子，如果向其中加入一定量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性炭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硫酸亚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以回收其中的金属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甲厂和乙厂的废水按适当的比例混合，可以使废水中的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转化为沉淀，过滤后的废水主要含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用来浇灌农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溶于水能导电是因为生成了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误；</w:t>
      </w:r>
      <w:r>
        <w:rPr>
          <w:rFonts w:eastAsia="仿宋_GB2312;仿宋" w:cs="Times New Roman" w:ascii="Times New Roman" w:hAnsi="Times New Roman"/>
        </w:rPr>
        <w:t>KH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溶于水后电离成</w:t>
      </w:r>
      <w:r>
        <w:rPr>
          <w:rFonts w:eastAsia="仿宋_GB2312;仿宋" w:cs="Times New Roman" w:ascii="Times New Roman" w:hAnsi="Times New Roman"/>
        </w:rPr>
        <w:t>K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AgCl</w:t>
      </w:r>
      <w:r>
        <w:rPr>
          <w:rFonts w:ascii="Times New Roman" w:hAnsi="Times New Roman" w:cs="Times New Roman" w:eastAsia="仿宋_GB2312;仿宋"/>
        </w:rPr>
        <w:t>难溶于水，但溶解的那一部分是全部电离的，所以</w:t>
      </w:r>
      <w:r>
        <w:rPr>
          <w:rFonts w:eastAsia="仿宋_GB2312;仿宋" w:cs="Times New Roman" w:ascii="Times New Roman" w:hAnsi="Times New Roman"/>
        </w:rPr>
        <w:t>AgCl</w:t>
      </w:r>
      <w:r>
        <w:rPr>
          <w:rFonts w:ascii="Times New Roman" w:hAnsi="Times New Roman" w:cs="Times New Roman" w:eastAsia="仿宋_GB2312;仿宋"/>
        </w:rPr>
        <w:t>是强电解质；醋酸虽然易溶于水，但溶解的那一部分不能完全电离，所以醋酸是弱电解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酸、碱、盐之间发生离子反应的条件是生成难溶物质、难电离物质或易挥发物质，由此可知只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中的反应不能发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Mg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不能拆写，错误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，氨水中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·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不能拆写，错误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，离子方程式未配平，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，稀盐酸与澄清石灰水反应的离子方程式应为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，澄清石灰水与</w:t>
      </w:r>
      <w:r>
        <w:rPr>
          <w:rFonts w:eastAsia="仿宋_GB2312;仿宋" w:cs="Times New Roman" w:ascii="Times New Roman" w:hAnsi="Times New Roman"/>
        </w:rPr>
        <w:t>Cu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反应的离子方程式应为</w:t>
      </w:r>
      <w:r>
        <w:rPr>
          <w:rFonts w:eastAsia="仿宋_GB2312;仿宋" w:cs="Times New Roman" w:ascii="Times New Roman" w:hAnsi="Times New Roman"/>
        </w:rPr>
        <w:t>2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u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正确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ascii="Times New Roman" w:hAnsi="Times New Roman" w:cs="Times New Roman" w:eastAsia="仿宋_GB2312;仿宋"/>
        </w:rPr>
        <w:t>与稀盐酸反应的离子方程式应为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题中溶液的环境是强碱性，相当于溶液中含有大量的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HCO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发生反应：</w:t>
      </w:r>
      <w:r>
        <w:rPr>
          <w:rFonts w:eastAsia="仿宋_GB2312;仿宋" w:cs="Times New Roman" w:ascii="Times New Roman" w:hAnsi="Times New Roman"/>
        </w:rPr>
        <w:t>HC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仿宋"/>
        </w:rPr>
        <w:t>，不能大量共存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，各离子之间均不发生反应，可以共存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发生反应：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MS Mincho" w:hAnsi="MS Mincho" w:cs="MS Mincho" w:eastAsia="MS Mincho"/>
        </w:rPr>
        <w:t>⇌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能大量共存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有颜色，且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u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，不能大量共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，若四种离子的物质的量浓度均为</w:t>
      </w:r>
      <w:r>
        <w:rPr>
          <w:rFonts w:eastAsia="仿宋_GB2312;仿宋" w:cs="Times New Roman" w:ascii="Times New Roman" w:hAnsi="Times New Roman"/>
        </w:rPr>
        <w:t>1 mol·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则溶液中正、负电荷的总数不相等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，含有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的溶液显蓝色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，在溶液中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HCO</w:t>
      </w:r>
      <w:r>
        <w:rPr>
          <w:rFonts w:ascii="Times New Roman" w:hAnsi="Times New Roman" w:cs="Times New Roman" w:eastAsia="仿宋_GB2312;仿宋"/>
        </w:rPr>
        <w:t>不能大量共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电解质的电离不需要外加电流的作用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错误；石墨是单质，不是电解质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错误；熔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液态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不能导电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，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NaCl</w:t>
      </w:r>
      <w:r>
        <w:rPr>
          <w:rFonts w:ascii="Times New Roman" w:hAnsi="Times New Roman" w:cs="Times New Roman" w:eastAsia="仿宋_GB2312;仿宋"/>
        </w:rPr>
        <w:t>不反应且二者均为强电解质，灯泡不会熄灭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，反应后均有易溶性强电解质生成，灯泡不会熄灭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，发生反应：</w:t>
      </w:r>
      <w:r>
        <w:rPr>
          <w:rFonts w:eastAsia="仿宋_GB2312;仿宋" w:cs="Times New Roman" w:ascii="Times New Roman" w:hAnsi="Times New Roman"/>
        </w:rPr>
        <w:t>B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Ba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，随着反应的进行，溶液中离子浓度逐渐减小，则灯泡由亮变暗，当二者恰好完全反应时，溶液中离子浓度几乎为零，则灯泡熄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NaH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B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Ba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沉淀，</w:t>
      </w:r>
      <w:r>
        <w:rPr>
          <w:rFonts w:eastAsia="仿宋_GB2312;仿宋" w:cs="Times New Roman" w:ascii="Times New Roman" w:hAnsi="Times New Roman"/>
        </w:rPr>
        <w:t>C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COOH</w:t>
      </w:r>
      <w:r>
        <w:rPr>
          <w:rFonts w:ascii="Times New Roman" w:hAnsi="Times New Roman" w:cs="Times New Roman" w:eastAsia="仿宋_GB2312;仿宋"/>
        </w:rPr>
        <w:t>是弱酸，书写离子方程式时需写成化学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石灰乳不能拆写成离子形式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误；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Ag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溶液反应的离子方程式为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Ag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使</w:t>
      </w:r>
      <w:r>
        <w:rPr>
          <w:rFonts w:eastAsia="仿宋_GB2312;仿宋" w:cs="Times New Roman" w:ascii="Times New Roman" w:hAnsi="Times New Roman"/>
        </w:rPr>
        <w:t>pH</w:t>
      </w:r>
      <w:r>
        <w:rPr>
          <w:rFonts w:ascii="Times New Roman" w:hAnsi="Times New Roman" w:cs="Times New Roman" w:eastAsia="仿宋_GB2312;仿宋"/>
        </w:rPr>
        <w:t>试纸呈蓝色的溶液为碱性溶液，铜离子不能大量存在；使酚酞呈深红色的溶液为碱性溶液，氢离子不能大量存在；含大量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的溶液中不能大量存在硫酸根离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含有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的溶液显蓝色</w:t>
      </w:r>
      <w:r>
        <w:rPr>
          <w:rFonts w:ascii="Times New Roman" w:hAnsi="Times New Roman" w:cs="Times New Roman" w:eastAsia="仿宋_GB2312;仿宋"/>
        </w:rPr>
        <w:t>，所以不做实验就能确定原溶液中不存在铜离子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取少量原溶液，向其中加入过量稀盐酸，有白色沉淀生成，再加入过量稀硝酸，白色沉淀不消失，说明原溶液中含有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，有关反应的离子方程式是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AgCl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向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的滤液中加入过量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溶液，出现白色沉淀，则白色沉淀是</w:t>
      </w:r>
      <w:r>
        <w:rPr>
          <w:rFonts w:eastAsia="仿宋_GB2312;仿宋" w:cs="Times New Roman" w:ascii="Times New Roman" w:hAnsi="Times New Roman"/>
        </w:rPr>
        <w:t>Mg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说明原溶液中肯定存在的离子是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原溶液中含有银离子、镁离子，故一定不含有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反应无明显现象，可确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</w:rPr>
        <w:t>C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和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溶液中的一种，再结合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反应有无色无味气体放出，可推出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溶液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溶液，反应的离子方程式为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反应有白色沉淀生成，可推出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</w:rPr>
        <w:t>Ag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溶液，反应的离子方程式为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AgCl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，最后根据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反应有白色沉淀生成，可确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</w:rPr>
        <w:t>C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　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B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和</w:t>
      </w:r>
      <w:r>
        <w:rPr>
          <w:rFonts w:eastAsia="仿宋_GB2312;仿宋" w:cs="Times New Roman" w:ascii="Times New Roman" w:hAnsi="Times New Roman"/>
        </w:rPr>
        <w:t>Cu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溶液混合后，</w:t>
      </w:r>
      <w:r>
        <w:rPr>
          <w:rFonts w:eastAsia="仿宋_GB2312;仿宋" w:cs="Times New Roman" w:ascii="Times New Roman" w:hAnsi="Times New Roman"/>
        </w:rPr>
        <w:t>B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ascii="Times New Roman" w:hAnsi="Times New Roman" w:cs="Times New Roman" w:eastAsia="仿宋_GB2312;仿宋"/>
        </w:rPr>
        <w:t>结合生成</w:t>
      </w:r>
      <w:r>
        <w:rPr>
          <w:rFonts w:eastAsia="仿宋_GB2312;仿宋" w:cs="Times New Roman" w:ascii="Times New Roman" w:hAnsi="Times New Roman"/>
        </w:rPr>
        <w:t>Ba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白色沉淀，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不反应，所以溶液仍然呈蓝色。向滤液中加入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溶液，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Cu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蓝色沉淀。</w:t>
      </w:r>
      <w:r>
        <w:rPr>
          <w:rFonts w:eastAsia="仿宋_GB2312;仿宋" w:cs="Times New Roman" w:ascii="Times New Roman" w:hAnsi="Times New Roman"/>
        </w:rPr>
        <w:t>Ba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和</w:t>
      </w:r>
      <w:r>
        <w:rPr>
          <w:rFonts w:eastAsia="仿宋_GB2312;仿宋" w:cs="Times New Roman" w:ascii="Times New Roman" w:hAnsi="Times New Roman"/>
        </w:rPr>
        <w:t>Cu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溶液混合后，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Cu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蓝色沉淀，</w:t>
      </w:r>
      <w:r>
        <w:rPr>
          <w:rFonts w:eastAsia="仿宋_GB2312;仿宋" w:cs="Times New Roman" w:ascii="Times New Roman" w:hAnsi="Times New Roman"/>
        </w:rPr>
        <w:t>B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Ba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白色沉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甲厂的废水呈碱性，一定含有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，与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可以共存的离子有</w:t>
      </w:r>
      <w:r>
        <w:rPr>
          <w:rFonts w:eastAsia="仿宋_GB2312;仿宋" w:cs="Times New Roman" w:ascii="Times New Roman" w:hAnsi="Times New Roman"/>
        </w:rPr>
        <w:t>K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NO</w:t>
      </w:r>
      <w:r>
        <w:rPr>
          <w:rFonts w:ascii="Times New Roman" w:hAnsi="Times New Roman" w:cs="Times New Roman" w:eastAsia="仿宋_GB2312;仿宋"/>
        </w:rPr>
        <w:t>，由于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不能大量共存，所以甲厂废水中含有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K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，则乙厂废水中含有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NO</w:t>
      </w:r>
      <w:r>
        <w:rPr>
          <w:rFonts w:ascii="Times New Roman" w:hAnsi="Times New Roman" w:cs="Times New Roman" w:eastAsia="仿宋_GB2312;仿宋"/>
        </w:rPr>
        <w:t>，在乙厂的废水中加入一定量的铁粉可得到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铁粉　</w:t>
      </w:r>
      <w:r>
        <w:rPr>
          <w:rFonts w:cs="Times New Roman" w:ascii="Times New Roman" w:hAnsi="Times New Roman"/>
        </w:rPr>
        <w:t>Ag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SER</dc:creator>
  <dc:description/>
  <dc:language>en-US</dc:language>
  <cp:lastModifiedBy>魔女</cp:lastModifiedBy>
  <dcterms:modified xsi:type="dcterms:W3CDTF">2021-11-11T09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6DCEBE0B4E64A8818D8EA751243A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