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育系统文明城市创建应知应会相关内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社会主义核心价值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富强、民主、文明、和谐，是国家层面的价值目标</w:t>
      </w:r>
      <w:r>
        <w:rPr>
          <w:rFonts w:eastAsia="仿宋" w:cs="仿宋" w:ascii="仿宋" w:hAnsi="仿宋"/>
          <w:b/>
          <w:bCs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自由、平等、公正、法治，是社会层面的价值取向</w:t>
      </w:r>
      <w:r>
        <w:rPr>
          <w:rFonts w:eastAsia="仿宋" w:cs="仿宋" w:ascii="仿宋" w:hAnsi="仿宋"/>
          <w:b/>
          <w:bCs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爱国、敬业、诚信、友善，是公民个人层面的价值准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礼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仪表之礼：面容整洁、衣着得体、发型自然、仪态大方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餐饮之礼：讲究卫生、爱惜粮食、节俭用餐、食相文雅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言谈之礼：用语文明、心平气和、耐心倾听、诚恳友善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待人之礼：尊敬师长、友爱伙伴、宽容礼让、诚信待人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行走之礼：遵守交规、礼让三先、扶老助弱、主动让座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观赏之礼：遵守秩序、爱护环境、专心欣赏、礼貌喝彩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游览之礼：善待景观、爱护文物、尊重民俗、恪守公德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仪式之礼：按规行礼、心存敬畏、严肃庄重、尊重礼俗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仪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 xml:space="preserve">岁：入学仪式，让刚入学的小学生感受学习乐趣、接触校园生活、感知礼仪规范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 xml:space="preserve">岁：成长仪式，让小学三到四年级的学生学会感恩、懂得分享，理解父母的养育之恩、师长的教诲之恩、朋友的帮助之恩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岁：青春仪式，要让中学生学会交往沟通，控制情绪、包容他人，迈好青春第一步。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岁：成人仪式，让年满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周岁的学生懂得成人之责，做守法公民，担社会责任，不断完善自我，立志成才报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28"/>
          <w:szCs w:val="28"/>
          <w:shd w:fill="FFFFFF" w:val="clear"/>
        </w:rPr>
        <w:t>文明校园创建“六个好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思想道德建设好、领导班子建设好、教师队伍建设好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hd w:fill="FFFFFF" w:val="clear"/>
        </w:rPr>
        <w:t>校园文化建设好、优美环境建设好、活动阵地建设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zjc</dc:creator>
  <dc:description/>
  <cp:keywords/>
  <dc:language>en-US</dc:language>
  <cp:lastModifiedBy>PC</cp:lastModifiedBy>
  <dcterms:modified xsi:type="dcterms:W3CDTF">2020-11-05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