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民法典知识及案例（第一、二、三编）</w:t>
      </w:r>
    </w:p>
    <w:p>
      <w:pPr>
        <w:pStyle w:val="Normal"/>
        <w:spacing w:lineRule="auto" w:line="240"/>
        <w:ind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民法典》是一部什么样的法律？它与《民法通则》是什么关系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民事主体从事民事活动，应当遵循的基本原则有哪些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为平等主体的</w:t>
      </w:r>
      <w:r>
        <w:rPr>
          <w:rFonts w:ascii="宋体;SimSun" w:hAnsi="宋体;SimSun" w:cs="宋体;SimSun"/>
        </w:rPr>
        <w:t>自然人、法人和非法人组织之间有什么区别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民事主体依法享有的知识产权主要包括哪些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民事法律行为有效需具备哪些条件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承担民事责任的方式主要有哪些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什么是所有权、用益物权和担保物权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物权受到侵害的，权利人可以通过哪些途径来解决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不动产的相邻权利人应当按照什么样的原则正确处理相邻关系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居住权合同一般应包括哪些条款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合同的内容由当事人约定，一般应包括哪些条款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当事人在履行合同过程中，具有哪些义务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什么样的情形下，当事人可以解除合同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当事人一方不履行合同义务或者履行合同义务不符合约定的，应当承担哪些违约责任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得利人没有法律根据取得不当利益的，受损失的人可以请求得利人返还取得的利益吗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楷体_GB2312" w:hAnsi="楷体_GB2312" w:eastAsia="楷体_GB2312"/>
          <w:color w:val="000000"/>
        </w:rPr>
        <w:t>孕妇甲与其丈夫乙开车外出，与一辆违章大货车相撞。乙死亡，甲受重伤，胎儿亦受到撞击致出生后存在智障。经交通执法部门认定，大货车丙司机应负全责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胎儿可以就自己的损害向丙主张赔偿请求权吗？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余</w:t>
      </w:r>
      <w:r>
        <w:rPr>
          <w:rFonts w:ascii="楷体_GB2312" w:hAnsi="楷体_GB2312" w:eastAsia="楷体_GB2312"/>
          <w:color w:val="000000"/>
        </w:rPr>
        <w:t>某</w:t>
      </w:r>
      <w:r>
        <w:rPr>
          <w:rFonts w:ascii="楷体_GB2312" w:hAnsi="楷体_GB2312" w:eastAsia="楷体_GB2312"/>
          <w:color w:val="000000"/>
        </w:rPr>
        <w:t>刚刚两岁时，父母就离婚了，法院判决</w:t>
      </w:r>
      <w:r>
        <w:rPr>
          <w:rFonts w:ascii="楷体_GB2312" w:hAnsi="楷体_GB2312" w:eastAsia="楷体_GB2312"/>
          <w:color w:val="000000"/>
        </w:rPr>
        <w:t>其</w:t>
      </w:r>
      <w:r>
        <w:rPr>
          <w:rFonts w:ascii="楷体_GB2312" w:hAnsi="楷体_GB2312" w:eastAsia="楷体_GB2312"/>
          <w:color w:val="000000"/>
        </w:rPr>
        <w:t>由父亲抚养，但</w:t>
      </w:r>
      <w:r>
        <w:rPr>
          <w:rFonts w:ascii="楷体_GB2312" w:hAnsi="楷体_GB2312" w:eastAsia="楷体_GB2312"/>
          <w:color w:val="000000"/>
        </w:rPr>
        <w:t>其</w:t>
      </w:r>
      <w:r>
        <w:rPr>
          <w:rFonts w:ascii="楷体_GB2312" w:hAnsi="楷体_GB2312" w:eastAsia="楷体_GB2312"/>
          <w:color w:val="000000"/>
        </w:rPr>
        <w:t>父亲从不管他，母亲也从不来看他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实际上是与年迈的爷爷相依为命。之后，余</w:t>
      </w:r>
      <w:r>
        <w:rPr>
          <w:rFonts w:ascii="楷体_GB2312" w:hAnsi="楷体_GB2312" w:eastAsia="楷体_GB2312"/>
          <w:color w:val="000000"/>
        </w:rPr>
        <w:t>某</w:t>
      </w:r>
      <w:r>
        <w:rPr>
          <w:rFonts w:ascii="楷体_GB2312" w:hAnsi="楷体_GB2312" w:eastAsia="楷体_GB2312"/>
          <w:color w:val="000000"/>
        </w:rPr>
        <w:t>母亲再嫁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岁时，爷爷去世，余</w:t>
      </w:r>
      <w:r>
        <w:rPr>
          <w:rFonts w:ascii="楷体_GB2312" w:hAnsi="楷体_GB2312" w:eastAsia="楷体_GB2312"/>
          <w:color w:val="000000"/>
        </w:rPr>
        <w:t>某</w:t>
      </w:r>
      <w:r>
        <w:rPr>
          <w:rFonts w:ascii="楷体_GB2312" w:hAnsi="楷体_GB2312" w:eastAsia="楷体_GB2312"/>
          <w:color w:val="000000"/>
        </w:rPr>
        <w:t>便和父亲在一起生活，父亲经常打骂他，后来还将其赶出家门。余</w:t>
      </w:r>
      <w:r>
        <w:rPr>
          <w:rFonts w:ascii="楷体_GB2312" w:hAnsi="楷体_GB2312" w:eastAsia="楷体_GB2312"/>
          <w:color w:val="000000"/>
        </w:rPr>
        <w:t>某</w:t>
      </w:r>
      <w:r>
        <w:rPr>
          <w:rFonts w:ascii="楷体_GB2312" w:hAnsi="楷体_GB2312" w:eastAsia="楷体_GB2312"/>
          <w:color w:val="000000"/>
        </w:rPr>
        <w:t>无家可归，四处流浪，沾染了许多恶习，最终因盗窃被送到某工读学校学习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：</w:t>
      </w:r>
      <w:r>
        <w:rPr>
          <w:rFonts w:ascii="宋体;SimSun" w:hAnsi="宋体;SimSun" w:cs="宋体;SimSun"/>
          <w:color w:val="000000"/>
        </w:rPr>
        <w:t>余成华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</w:rPr>
        <w:t>将其父母告上法庭，要求父母支付生活费</w:t>
      </w:r>
      <w:r>
        <w:rPr>
          <w:rFonts w:ascii="宋体;SimSun" w:hAnsi="宋体;SimSun" w:cs="宋体;SimSun"/>
          <w:color w:val="000000"/>
        </w:rPr>
        <w:t>吗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eastAsia="楷体_GB2312"/>
        </w:rPr>
        <w:t>陈某决定对自己的房子重新进行装修。先是敲掉了卫生间地面、墙面的瓷砖，结果将卫生间地面、墙面的部分防水层也一同敲掉。再是对原暖气管道改线，造成供暖水流阻滞。最后是将分隔承重墙用冲击钻打进一个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米、宽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米的长方形空间，准备设置一个“隐形酒柜”。三项装修的结果使楼下的业主王某的卫生间出现了渗水问题；冬季来临后，陈某楼下的五户居民暖气温度一直上不去；隔壁业主吴某家中已经贴好的壁画出现鼓包、破裂现象，给楼房安全造成了隐患。</w:t>
      </w:r>
    </w:p>
    <w:p>
      <w:pPr>
        <w:pStyle w:val="Normal"/>
        <w:ind w:left="210" w:hanging="0"/>
        <w:rPr/>
      </w:pPr>
      <w:r>
        <w:rPr/>
        <w:t>问题：陈某的做法为什么是违法的？应当承担哪些民事责任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.</w:t>
      </w:r>
      <w:r>
        <w:rPr>
          <w:rFonts w:ascii="楷体_GB2312" w:hAnsi="楷体_GB2312" w:cs="宋体;SimSun" w:eastAsia="楷体_GB2312"/>
        </w:rPr>
        <w:t>某物业公司与某开发商签订合同，约定由该物业公司为开发商建设的某小区（共计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栋楼）提供前期物业管理服务。甲、乙、丙分别购买了该小区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号楼（沿街综合楼）的部分房屋，且均在购房合同中约定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号楼的物业由业主自行管理，不纳入物业公司管理范围。房屋交付后，物业公司要求甲、乙、丙交纳物业费未果，遂诉至法院，要求开发商与甲、乙、丙三个业主共同支付所欠交的物业费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</w:rPr>
        <w:t>开发商与甲、乙、丙三家业主能否约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楼物业由其自行管理</w:t>
      </w:r>
      <w:r>
        <w:rPr>
          <w:rFonts w:ascii="宋体;SimSun" w:hAnsi="宋体;SimSun" w:cs="宋体;SimSun"/>
        </w:rPr>
        <w:t>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210" w:hanging="21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5.</w:t>
      </w:r>
      <w:r>
        <w:rPr>
          <w:rFonts w:ascii="楷体_GB2312" w:hAnsi="楷体_GB2312" w:eastAsia="楷体_GB2312"/>
        </w:rPr>
        <w:t>画家邓某将自己的一幅画出售给陈某，但双方约定等到邓某办完展览后再将画交给陈某。期间，邓某又将画以更高的价格卖给了乔某，而乔某不知邓某先前已将画卖给了陈某。事后，陈某得知乔某和自己一样也买了画，两人都主张画的所有权。最终，两人都将邓某作为被告，提起了民事诉讼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法院会判定乔某拥有此画品的所有权吗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楷体_GB2312" w:hAnsi="楷体_GB2312" w:eastAsia="楷体_GB2312"/>
        </w:rPr>
        <w:t>岳某乘坐某交通运输集团公司司机刘某驾驶的豪华大巴客车去某地，上车时，把一黑色塑料袋包装按刘某要求放在车下边货箱内，但装的是什么物品并没有告知刘某，刘某也未对岳某携带的行李提出检查。当到达目的地时，岳某取货不见该包，以该包中有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部手机及配件丢失为由让司乘人员赔偿，发生纠纷，双方协商无果，岳某诉至法院。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问题：在此案件中，交通运输集团公司和岳某分别应该承担哪些责任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4" w:leader="none"/>
        </w:tabs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kern w:val="2"/>
      <w:sz w:val="18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spacing w:lineRule="exact" w:line="400"/>
      <w:ind w:first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spacing w:lineRule="exact" w:line="400"/>
      <w:ind w:first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9:00Z</dcterms:created>
  <dc:creator>Administrator</dc:creator>
  <dc:description/>
  <dc:language>en-US</dc:language>
  <cp:lastModifiedBy>Administrator</cp:lastModifiedBy>
  <dcterms:modified xsi:type="dcterms:W3CDTF">2020-09-14T07:27:00Z</dcterms:modified>
  <cp:revision>1</cp:revision>
  <dc:subject/>
  <dc:title/>
</cp:coreProperties>
</file>