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/>
          <w:sz w:val="36"/>
          <w:szCs w:val="28"/>
        </w:rPr>
        <w:t>单元综合提升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29910" cy="254635"/>
            <wp:effectExtent l="0" t="0" r="0" b="0"/>
            <wp:docPr id="1" name="认知建构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认知建构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31410" cy="7665720"/>
            <wp:effectExtent l="0" t="0" r="0" b="0"/>
            <wp:docPr id="2" name="单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单1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67680" cy="254635"/>
            <wp:effectExtent l="0" t="0" r="0" b="0"/>
            <wp:docPr id="3" name="知识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知识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中国古代地方行政机构演变的规律性认识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）中央集权是推动地方行政机构变化的主因。王朝建立初期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一般都要强化对地方的控制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对地方机构进行改革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ascii="Times New Roman" w:hAnsi="Times New Roman" w:cs="Times New Roman"/>
          <w:b/>
          <w:sz w:val="28"/>
          <w:szCs w:val="28"/>
        </w:rPr>
        <w:t>王朝的后期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中央集权制受到破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对地方的控制也随之减弱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）分权是地方行政机构改革的基本方法。比如宋代设置通判监督知州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设置转运使削弱地方财政权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ascii="Times New Roman" w:hAnsi="Times New Roman" w:cs="Times New Roman"/>
          <w:b/>
          <w:sz w:val="28"/>
          <w:szCs w:val="28"/>
        </w:rPr>
        <w:t>明代设置“三司”分掌地方民政与财政、司法、军事等权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但分权易导致行政效率降低的局面出现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）沿袭与变革是历代地方行政机构变迁的主线。历代地方行政制度对前代地方行政制度既沿袭又改进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沿袭为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变革为辅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）下稳上动是地方行政层级结构变化的特征。纵观中国</w:t>
      </w:r>
      <w:r>
        <w:rPr>
          <w:rFonts w:cs="Times New Roman" w:ascii="Times New Roman" w:hAnsi="Times New Roman"/>
          <w:b/>
          <w:sz w:val="28"/>
          <w:szCs w:val="28"/>
        </w:rPr>
        <w:t>2 000</w:t>
      </w:r>
      <w:r>
        <w:rPr>
          <w:rFonts w:ascii="Times New Roman" w:hAnsi="Times New Roman" w:cs="Times New Roman"/>
          <w:b/>
          <w:sz w:val="28"/>
          <w:szCs w:val="28"/>
        </w:rPr>
        <w:t>多年的封建史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县作为地方行政体系中的基层政区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是相对稳定的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而县之上的州、府、省则变化很大。</w:t>
      </w:r>
    </w:p>
    <w:p>
      <w:pPr>
        <w:pStyle w:val="Normal"/>
        <w:spacing w:lineRule="auto" w:line="360"/>
        <w:ind w:firstLine="562"/>
        <w:rPr/>
      </w:pPr>
      <w:r>
        <w:rPr/>
        <w:t>二、汉唐以来中枢权力体系的演变特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32"/>
        <w:gridCol w:w="5074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皇权不断强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相权不断削弱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宰相制度沿着相权的步步削弱、皇权的逐渐强化这条主线发展演变</w:t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内朝官向外朝官转化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内朝在牵制、架空外朝的同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逐步发展为制度化、合法化的外朝中央机构</w:t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宰相职位的设置由实位转向虚位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由实位到虚位反映的是宰相权限及权威的下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宰相不再专人专职是对相权的限制和压缩</w:t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宰相权力不断分化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在同一中央机构中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往往设置几个宰相职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又注重事权的相对集中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以弥补分权带来的效率低下的弊端</w:t>
            </w:r>
          </w:p>
        </w:tc>
      </w:tr>
    </w:tbl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君主专制中央集权制度与先秦贵族政治的区别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）不再是族权与王权的统一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而是形成了唯一绝对的政治权力——皇权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）不再层层分割政治权力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而是将权力集中在中央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）皇帝不再依靠家族势力来行使政治权力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而是通过官僚集团和官员进行统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各级官员都对皇帝负责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）不再是贵族掌握各级权力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而是将贵族基本上排除在核心权力之外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即使是皇亲国戚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也只有进入官僚队伍才会有一定的权力。</w:t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）不再是世卿世禄制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官僚都要经君主任命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且可以随时被调换和罢免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）不再依据血统、家世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而是通过选拔来任命官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选官的权力在原则上归皇帝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）不再是“亲贵合一”“家国同构”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而是将国事与家事分开。</w:t>
      </w:r>
    </w:p>
    <w:p>
      <w:pPr>
        <w:pStyle w:val="Normal"/>
        <w:spacing w:lineRule="auto" w:line="360"/>
        <w:ind w:firstLine="562"/>
        <w:rPr/>
      </w:pPr>
      <w:r>
        <w:rPr/>
        <w:t>四、近代西方政治体制的主要类型及特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1549"/>
        <w:gridCol w:w="5896"/>
      </w:tblGrid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国家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要类型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特点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英国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君主立宪制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君主制、贵族制、民主制三者融为一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君主是国家元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议会掌握立法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是国家权力中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内阁掌握行政权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美国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邦制、共和制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国家主权属于联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邦权力高于各州权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三权分立原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立法、行政、司法三权分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互相制衡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法国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议会制、共和制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总统与议会权力很大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立法权、行政权由议会、总统和内阁分别行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具有分权制衡的民主特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是君主派和共和派相互妥协的产物</w:t>
            </w:r>
          </w:p>
        </w:tc>
      </w:tr>
    </w:tbl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、中华人民共和国成立初期政治制度中的中国特色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）人民代表大会制度体现了人民民主原则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体现了国家的社会主义性质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既能保障人民行使当家作主的权力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又有利于国家机关分工合作、协调一致地组织社会主义建设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）中国共产党领导的多党合作和政治协商制度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是马克思主义政党理论和统一战线学说与我国实际相结合的产物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其显著特征是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ascii="Times New Roman" w:hAnsi="Times New Roman" w:cs="Times New Roman"/>
          <w:b/>
          <w:sz w:val="28"/>
          <w:szCs w:val="28"/>
        </w:rPr>
        <w:t>中国共产党是执政党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Times New Roman"/>
          <w:b/>
          <w:sz w:val="28"/>
          <w:szCs w:val="28"/>
        </w:rPr>
        <w:t>各民主党派是参政党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ascii="Times New Roman" w:hAnsi="Times New Roman" w:cs="Times New Roman"/>
        <w:b/>
        <w:sz w:val="28"/>
        <w:szCs w:val="28"/>
      </w:rPr>
      <w:t>　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7960" cy="378142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378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三级章节"/>
    <w:basedOn w:val="Normal"/>
    <w:qFormat/>
    <w:pPr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14:00Z</dcterms:created>
  <dc:creator>user</dc:creator>
  <dc:description/>
  <cp:keywords/>
  <dc:language>en-US</dc:language>
  <cp:lastModifiedBy>zxf</cp:lastModifiedBy>
  <dcterms:modified xsi:type="dcterms:W3CDTF">2021-09-01T0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B621903A343BFA7487B2E74A52BF8</vt:lpwstr>
  </property>
  <property fmtid="{D5CDD505-2E9C-101B-9397-08002B2CF9AE}" pid="3" name="KSOProductBuildVer">
    <vt:lpwstr>2052-11.1.0.10700</vt:lpwstr>
  </property>
</Properties>
</file>