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高二语文周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  <w:lang w:val="en-US" w:eastAsia="zh-CN"/>
        </w:rPr>
        <w:t>.</w:t>
      </w:r>
      <w:r>
        <w:rPr>
          <w:sz w:val="28"/>
          <w:szCs w:val="36"/>
        </w:rPr>
        <w:t>23</w:t>
      </w:r>
      <w:r>
        <w:rPr>
          <w:sz w:val="28"/>
          <w:szCs w:val="36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. C  </w:t>
      </w:r>
      <w:r>
        <w:rPr>
          <w:sz w:val="24"/>
          <w:szCs w:val="32"/>
        </w:rPr>
        <w:t>材料一第</w:t>
      </w:r>
      <w:r>
        <w:rPr>
          <w:sz w:val="24"/>
          <w:szCs w:val="32"/>
        </w:rPr>
        <w:t>5</w:t>
      </w:r>
      <w:r>
        <w:rPr>
          <w:sz w:val="24"/>
          <w:szCs w:val="32"/>
        </w:rPr>
        <w:t>段表明方言可以“完成不同的社会交际功能、适应不同交际场合”，但并不是出于选项中所说的“方言是为进行不同的社会交际、适应不同的交际场合而存在的”这个目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D  A</w:t>
      </w:r>
      <w:r>
        <w:rPr>
          <w:sz w:val="24"/>
          <w:szCs w:val="32"/>
        </w:rPr>
        <w:t>项，①强加因果。“我国家长不用担心孩子的普通话”的原因并非是“多言多语是世界大部分地区的常态”。②扩大范围。原文为“城市的家长”而非“我国的家长”。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B</w:t>
      </w:r>
      <w:r>
        <w:rPr>
          <w:sz w:val="24"/>
          <w:szCs w:val="32"/>
        </w:rPr>
        <w:t>项，“要每一个人既能说普通话，也能说方言”理解错误。材料一第</w:t>
      </w:r>
      <w:r>
        <w:rPr>
          <w:sz w:val="24"/>
          <w:szCs w:val="32"/>
        </w:rPr>
        <w:t>5</w:t>
      </w:r>
      <w:r>
        <w:rPr>
          <w:sz w:val="24"/>
          <w:szCs w:val="32"/>
        </w:rPr>
        <w:t>段表明“没必要将方言保存保护与普通话推广对立起来，双语双言、多语多言应是社会之常态”，第</w:t>
      </w:r>
      <w:r>
        <w:rPr>
          <w:sz w:val="24"/>
          <w:szCs w:val="32"/>
        </w:rPr>
        <w:t>6</w:t>
      </w:r>
      <w:r>
        <w:rPr>
          <w:sz w:val="24"/>
          <w:szCs w:val="32"/>
        </w:rPr>
        <w:t>段表明“在促进社会和谐方面</w:t>
      </w:r>
      <w:r>
        <w:rPr>
          <w:sz w:val="24"/>
          <w:szCs w:val="32"/>
        </w:rPr>
        <w:t>,</w:t>
      </w:r>
      <w:r>
        <w:rPr>
          <w:sz w:val="24"/>
          <w:szCs w:val="32"/>
        </w:rPr>
        <w:t>多言多语应是比较理想的状态”，所以和谐的语言环境指在多语多言的社会里，每一个人可以说方言，也可以说普通话，而不是要每一个人都既能说普通话，也能说方言。</w:t>
      </w:r>
      <w:r>
        <w:rPr>
          <w:sz w:val="24"/>
          <w:szCs w:val="32"/>
        </w:rPr>
        <w:t>C</w:t>
      </w:r>
      <w:r>
        <w:rPr>
          <w:sz w:val="24"/>
          <w:szCs w:val="32"/>
        </w:rPr>
        <w:t>项，看法应从材料二找根据，从整体来看，材料二并没有“苏州的经验无疑是最有效的”的意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 A   A</w:t>
      </w:r>
      <w:r>
        <w:rPr>
          <w:sz w:val="24"/>
          <w:szCs w:val="32"/>
        </w:rPr>
        <w:t>项，流动人口学习流入地的方言，有利于流入地的方言推广。</w:t>
      </w:r>
      <w:r>
        <w:rPr>
          <w:sz w:val="24"/>
          <w:szCs w:val="32"/>
        </w:rPr>
        <w:t>B</w:t>
      </w:r>
      <w:r>
        <w:rPr>
          <w:sz w:val="24"/>
          <w:szCs w:val="32"/>
        </w:rPr>
        <w:t>项中的时代环境，</w:t>
      </w:r>
      <w:r>
        <w:rPr>
          <w:sz w:val="24"/>
          <w:szCs w:val="32"/>
        </w:rPr>
        <w:t>C</w:t>
      </w:r>
      <w:r>
        <w:rPr>
          <w:sz w:val="24"/>
          <w:szCs w:val="32"/>
        </w:rPr>
        <w:t>项中的家长的观念，</w:t>
      </w:r>
      <w:r>
        <w:rPr>
          <w:sz w:val="24"/>
          <w:szCs w:val="32"/>
        </w:rPr>
        <w:t>D</w:t>
      </w:r>
      <w:r>
        <w:rPr>
          <w:sz w:val="24"/>
          <w:szCs w:val="32"/>
        </w:rPr>
        <w:t>项中的调查结论反映的现状等，这些都不利于方言的保护与推广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4.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侧重论述了方言的价值、作用，以及多言多语在促进社会和谐方面的作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①运用了引证法。第</w:t>
      </w:r>
      <w:r>
        <w:rPr>
          <w:sz w:val="24"/>
          <w:szCs w:val="32"/>
        </w:rPr>
        <w:t>3</w:t>
      </w:r>
      <w:r>
        <w:rPr>
          <w:sz w:val="24"/>
          <w:szCs w:val="32"/>
        </w:rPr>
        <w:t>段引用联合国“只有用自己最熟悉的母语</w:t>
      </w:r>
      <w:r>
        <w:rPr>
          <w:sz w:val="24"/>
          <w:szCs w:val="32"/>
        </w:rPr>
        <w:t>,</w:t>
      </w:r>
      <w:r>
        <w:rPr>
          <w:sz w:val="24"/>
          <w:szCs w:val="32"/>
        </w:rPr>
        <w:t>才能精确表达人们心灵最深处、最复杂的情感”，表明了母语方言对人们表达情感的作用。②运用了例证法（事实论证）。如第</w:t>
      </w:r>
      <w:r>
        <w:rPr>
          <w:sz w:val="24"/>
          <w:szCs w:val="32"/>
        </w:rPr>
        <w:t>2</w:t>
      </w:r>
      <w:r>
        <w:rPr>
          <w:sz w:val="24"/>
          <w:szCs w:val="32"/>
        </w:rPr>
        <w:t>段用“湖南花鼓戏”来印证方言带给人们的艺术享受；以“用传统方式做训诂研究</w:t>
      </w:r>
      <w:r>
        <w:rPr>
          <w:sz w:val="24"/>
          <w:szCs w:val="32"/>
        </w:rPr>
        <w:t>,</w:t>
      </w:r>
      <w:r>
        <w:rPr>
          <w:sz w:val="24"/>
          <w:szCs w:val="32"/>
        </w:rPr>
        <w:t>解释古代文献词义、句字”来表明方言的作用；第</w:t>
      </w:r>
      <w:r>
        <w:rPr>
          <w:sz w:val="24"/>
          <w:szCs w:val="32"/>
        </w:rPr>
        <w:t>6</w:t>
      </w:r>
      <w:r>
        <w:rPr>
          <w:sz w:val="24"/>
          <w:szCs w:val="32"/>
        </w:rPr>
        <w:t>段举出了中国多地方言，以表明方言存在的常态化特征。</w:t>
      </w:r>
    </w:p>
    <w:p>
      <w:pPr>
        <w:pStyle w:val="Normal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③</w:t>
      </w:r>
      <w:r>
        <w:rPr>
          <w:sz w:val="24"/>
          <w:szCs w:val="32"/>
        </w:rPr>
        <w:t>运用了因果论证法。如第</w:t>
      </w:r>
      <w:r>
        <w:rPr>
          <w:sz w:val="24"/>
          <w:szCs w:val="32"/>
        </w:rPr>
        <w:t>5</w:t>
      </w:r>
      <w:r>
        <w:rPr>
          <w:sz w:val="24"/>
          <w:szCs w:val="32"/>
        </w:rPr>
        <w:t>段用“因此……”来论证世界上使用不止一种语言；第</w:t>
      </w:r>
      <w:r>
        <w:rPr>
          <w:sz w:val="24"/>
          <w:szCs w:val="32"/>
        </w:rPr>
        <w:t>6</w:t>
      </w:r>
      <w:r>
        <w:rPr>
          <w:sz w:val="24"/>
          <w:szCs w:val="32"/>
        </w:rPr>
        <w:t>段用“因此……”来论证多言多语对促进社会和谐的作用；第</w:t>
      </w:r>
      <w:r>
        <w:rPr>
          <w:sz w:val="24"/>
          <w:szCs w:val="32"/>
        </w:rPr>
        <w:t>7</w:t>
      </w:r>
      <w:r>
        <w:rPr>
          <w:sz w:val="24"/>
          <w:szCs w:val="32"/>
        </w:rPr>
        <w:t>段用“因此”来论述使用方言要有文明的意识。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rFonts w:cs="宋体" w:ascii="宋体" w:hAnsi="宋体"/>
          <w:sz w:val="24"/>
          <w:szCs w:val="32"/>
        </w:rPr>
        <w:t>①</w:t>
      </w:r>
      <w:r>
        <w:rPr>
          <w:sz w:val="24"/>
          <w:szCs w:val="32"/>
        </w:rPr>
        <w:t>公众方面。人们要有对方言的重视意识，正确对待、使用方言。</w:t>
      </w:r>
    </w:p>
    <w:p>
      <w:pPr>
        <w:pStyle w:val="Normal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②</w:t>
      </w:r>
      <w:r>
        <w:rPr>
          <w:sz w:val="24"/>
          <w:szCs w:val="32"/>
        </w:rPr>
        <w:t>政府方面。相关部门应出台保护方言的相关规定，推动方言保护工作的开展；举办相关活动，培训方言教师，积极推动方言的使用。</w:t>
      </w:r>
    </w:p>
    <w:p>
      <w:pPr>
        <w:pStyle w:val="Normal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③</w:t>
      </w:r>
      <w:r>
        <w:rPr>
          <w:sz w:val="24"/>
          <w:szCs w:val="32"/>
        </w:rPr>
        <w:t>社会方面。社会组织应通过多种方式，积极推动方言的传播和运用。</w:t>
      </w:r>
    </w:p>
    <w:p>
      <w:pPr>
        <w:pStyle w:val="Normal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④</w:t>
      </w:r>
      <w:r>
        <w:rPr>
          <w:sz w:val="24"/>
          <w:szCs w:val="32"/>
        </w:rPr>
        <w:t>企业方面。应利用现代科技手段，建立方言数据库，对方言进行采集、记录、归纳和整理；发展语音识别技术，支持方言语音输入，为方言的使用提供条件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6. B  </w:t>
      </w: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也主要是为揭示时代已经发生了巨变，而农村经济依然落后的社会现实”错误。应该是反映了他们对待教育的不同态度，点明了何来庆的顾虑。选项解读无中生有，过度拔高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7. D  </w:t>
      </w: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作者借此将社会剧烈转型过程中，我国某些农村地区的教育现状描写得别有特点”错误。无中生有，“何引弟的事是个挠头事”“你这叫咸吃萝卜淡操心，狗捉老鼠多管闲事，鄱阳湖打篱笆管得宽。”“何良材没好意思跟大家走在一堆”“何宝盆忽然揪着何来庆的裤腿尖叫了一声，几个孩子都跟着喊起来：‘老师，莫让引弟走</w:t>
      </w:r>
      <w:r>
        <w:rPr>
          <w:sz w:val="24"/>
          <w:szCs w:val="32"/>
        </w:rPr>
        <w:t>!</w:t>
      </w:r>
      <w:r>
        <w:rPr>
          <w:rFonts w:cs="宋体" w:ascii="宋体" w:hAnsi="宋体"/>
          <w:sz w:val="24"/>
          <w:szCs w:val="32"/>
        </w:rPr>
        <w:t>’”“</w:t>
      </w:r>
      <w:r>
        <w:rPr>
          <w:sz w:val="24"/>
          <w:szCs w:val="32"/>
        </w:rPr>
        <w:t>看何来庆没有反应，他们又一齐转身，对着快要荡出湖湾的船大喊：‘引弟，你莫走</w:t>
      </w:r>
      <w:r>
        <w:rPr>
          <w:sz w:val="24"/>
          <w:szCs w:val="32"/>
        </w:rPr>
        <w:t>!</w:t>
      </w:r>
      <w:r>
        <w:rPr>
          <w:rFonts w:cs="宋体" w:ascii="宋体" w:hAnsi="宋体"/>
          <w:sz w:val="24"/>
          <w:szCs w:val="32"/>
        </w:rPr>
        <w:t>’”“</w:t>
      </w:r>
      <w:r>
        <w:rPr>
          <w:sz w:val="24"/>
          <w:szCs w:val="32"/>
        </w:rPr>
        <w:t>莫乱动”等语句表现了生活气息和地域特色，但看不出“社会剧烈转型过程中，我国某些农村地区的教育现状”。选项曲解文意，于文无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8. </w:t>
      </w:r>
      <w:r>
        <w:rPr>
          <w:sz w:val="24"/>
          <w:szCs w:val="32"/>
        </w:rPr>
        <w:t>不可以删掉。理由是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这句话交代了情节发展过程并引出下文关于篙子的谜语的具体内容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谜语相关的文字，在内容上表现悲凉气氛揭示人物痛苦心情，结构上照应上文何引弟舍不得离开的复杂心情，又引出下文孩子们哭喊、挽留的情节，表达上丰富文本内容，增强了文采、地域特色，更具有感染力、吸引性。回答可以删掉也可以。理由依然是内容、结构、表达三方面，言之成理即可。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9.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何良材是文中核心事件的制造者，反映了那个时代，人们思想认识的落后现状，作者对其持有批评否定态度。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与何良材形成鲜明对比的何来庆，代表农村进步思想，他对教育重视，希望改变落后状况，让每一个孩子都能接受享有受教育的权利。作者对其大爱无私的责任和担当精神进行赞扬。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通过“立春”这个背景和节令暗示主题，即何引弟命运必然转变。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作者通过写作本文启发读者思考社会现状，提醒告诫家长不要剥夺孩子们受教育的权利，更希望孩子们珍惜读书的机会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0. A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1.A   </w:t>
      </w: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以东为右，以西为左”错，古人以东为左，以西为右。关东又称“关左”，文中所说的齐国就在关左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2.C    </w:t>
      </w: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天下人都认为这里适合‘为郡’，不适合‘为国’”错，原文的意思是，皇子刘闳立为齐王以后，不幸早死，封国废绝，变为郡。世人说齐地不宜封王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3.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世代为汉的藩属辅臣，保护国家，养护人民，能不敬慎吗</w:t>
      </w:r>
      <w:r>
        <w:rPr>
          <w:sz w:val="24"/>
          <w:szCs w:val="32"/>
        </w:rPr>
        <w:t>!</w:t>
      </w:r>
      <w:r>
        <w:rPr>
          <w:sz w:val="24"/>
          <w:szCs w:val="32"/>
        </w:rPr>
        <w:t>诸王一定要戒慎。（藩辅，藩属辅臣；保国治民，敬，敬慎；其，一定。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诸侯王开始受封时，一定受土于天子祭祀土神的地方，回到封国再建立自己的国社，每年祭祀它。（泰社，祭祀土神的地方；立，建立；以，按照；祠，祭祀。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4. </w:t>
      </w:r>
      <w:r>
        <w:rPr>
          <w:sz w:val="24"/>
          <w:szCs w:val="32"/>
        </w:rPr>
        <w:t>遵照了天子给他的策文的告诫；左右大臣能以礼义维系护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参考译文：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听说孝武帝的时候，同一天拜封三子为王：封一个皇子在齐，一个皇子在广陵，一个皇子在燕。各自按皇子才力智能，及土地的贫瘠和肥沃，人民的轻浮和庄重，为之作策文来告诫他们：“世代为汉的藩属辅臣，保护国家，养护人民，能不敬慎吗</w:t>
      </w:r>
      <w:r>
        <w:rPr>
          <w:sz w:val="24"/>
          <w:szCs w:val="32"/>
        </w:rPr>
        <w:t>!</w:t>
      </w:r>
      <w:r>
        <w:rPr>
          <w:sz w:val="24"/>
          <w:szCs w:val="32"/>
        </w:rPr>
        <w:t>诸王一定要戒慎。”一个贤明的国君的所做所为，本来就不是孤陋寡闻之人所能理解的，如果不是博闻强记，君子是不能透彻理解他的深意的。至于诏书的次序分段，语言的上下行文，策文的参差长短，都有深意，别人是不能理解的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王夫人是赵国人，与卫夫人同受武帝的宠幸，而生了刘闳。刘闳将立为王时，他的母亲生病，武帝亲自前去探问。问道：“儿子应当封王，你想把他封在哪里？”王夫人说：“有陛下在，我又有什么可说的呢。”武帝说：“虽然如此，就你的愿望来说，想封他到什么地方为王？”王夫人说：“希望封在洛阳。”武帝说：“洛阳有武库敖仓，是天下要冲之地，是汉朝的大都城。从先帝以来，没有一个皇子封在洛阳为王的。除了洛阳，其他地方都可以。”王夫人没有作声。武帝说：“关东的国家，没有比齐国更大的。齐国东边靠海，而且城郭大，古时只临菑</w:t>
      </w:r>
      <w:r>
        <w:rPr>
          <w:sz w:val="24"/>
          <w:szCs w:val="32"/>
        </w:rPr>
        <w:t>(zī</w:t>
      </w:r>
      <w:r>
        <w:rPr>
          <w:sz w:val="24"/>
          <w:szCs w:val="32"/>
        </w:rPr>
        <w:t>，资</w:t>
      </w:r>
      <w:r>
        <w:rPr>
          <w:sz w:val="24"/>
          <w:szCs w:val="32"/>
        </w:rPr>
        <w:t>)</w:t>
      </w:r>
      <w:r>
        <w:rPr>
          <w:sz w:val="24"/>
          <w:szCs w:val="32"/>
        </w:rPr>
        <w:t>城就有十万户，天下肥沃的土地没有比齐国更多的了。”王夫人以手击头，感谢道：“太好了。”王夫人病故武帝很哀痛，派使者去祭拜道：“皇帝谨派使者太中大夫明捧着璧玉一块，赐封夫人为齐王太后。”皇子刘闳为齐王，年纪小，没有儿子，立王以后，不幸早死，封国废绝，变为郡。世人说齐地不宜封王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《春秋大传》记载：“天子之国有泰社。”诸侯王开始受封时，一定受土于天子祭祀土神的地方，回到封国再建立自己的国社，每年祭祀它。东方为青色，南方为赤色，西方为白色，北方为黑色，中央为黄色。所以将分封于东方的取青土，分封于南方的的取赤土，分封于西方的取白土。分封于北方的取黑土，分封于中央京畿的取黄土。各取自己的色土，用白茅草包裹起来，封好以后以之为社。这就是最初受封于天子的情形。这叫做主土。对于主土，要建立社坛祭祀它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齐地的人多变奸诈，不通礼义，所以天子告诫齐王说：“敬受朕的诏令，要想到天命是固定不变的。人能爱好善德，才能昭显光明。若不图道义，则使辅臣懈怠。竭尽你的心力，真心实意地执持中正之道，就能永保天禄。如有邪曲不善，就会伤害你的国家，伤害你自身。”齐王到了封国，左右大臣能以礼义维系护持，不幸齐王中年夭折。然而他一生无过失，遵照了给他的策文之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w="10376" w:h="14685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7:00Z</dcterms:created>
  <dc:creator>微软用户</dc:creator>
  <dc:description/>
  <dc:language>en-US</dc:language>
  <cp:lastModifiedBy>Administrator</cp:lastModifiedBy>
  <dcterms:modified xsi:type="dcterms:W3CDTF">2021-02-22T01:48:59Z</dcterms:modified>
  <cp:revision>1</cp:revision>
  <dc:subject/>
  <dc:title>高三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