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解原理练习讲评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周桂华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萍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.18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解原理原理及电极反应、电解总反应的书写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i/>
          <w:iCs/>
        </w:rPr>
        <w:t>例题：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1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szCs w:val="21"/>
        </w:rPr>
        <w:t>深度思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ab/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归纳方法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/>
          <w:b/>
          <w:i/>
          <w:szCs w:val="21"/>
        </w:rPr>
        <w:t>随堂订正：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99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5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lang w:val="ru-RU"/>
        </w:rPr>
        <w:t>课后练习巩固：</w:t>
      </w:r>
    </w:p>
    <w:p>
      <w:pPr>
        <w:pStyle w:val="Normal"/>
        <w:ind w:firstLine="4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1-2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szCs w:val="21"/>
        </w:rPr>
        <w:t>随堂验收练习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10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Z Y</dc:creator>
  <dc:description/>
  <cp:keywords/>
  <dc:language>en-US</dc:language>
  <cp:lastModifiedBy>PC</cp:lastModifiedBy>
  <cp:lastPrinted>2020-08-30T08:58:00Z</cp:lastPrinted>
  <dcterms:modified xsi:type="dcterms:W3CDTF">2020-11-16T06:51:00Z</dcterms:modified>
  <cp:revision>5</cp:revision>
  <dc:subject/>
  <dc:title/>
</cp:coreProperties>
</file>