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物理教学理念</w:t>
      </w:r>
    </w:p>
    <w:p>
      <w:pPr>
        <w:pStyle w:val="Normal"/>
        <w:ind w:firstLine="420"/>
        <w:rPr/>
      </w:pPr>
      <w:r>
        <w:rPr>
          <w:color w:val="000000"/>
          <w:szCs w:val="21"/>
        </w:rPr>
        <w:t>“</w:t>
      </w:r>
      <w:r>
        <w:rPr>
          <w:color w:val="000000"/>
          <w:szCs w:val="21"/>
        </w:rPr>
        <w:t>学物理靠解题，看不看书无关重要．”这是在物理教学中的一个误区．</w:t>
      </w:r>
      <w:r>
        <w:rPr>
          <w:color w:val="000000"/>
          <w:szCs w:val="21"/>
        </w:rPr>
        <w:br/>
      </w:r>
      <w:r>
        <w:rPr>
          <w:color w:val="000000"/>
          <w:szCs w:val="21"/>
        </w:rPr>
        <w:t>　　许多高中毕业的学生，谈及走向社会或大学的学习情况，深感自己的自学能力差，后悔在中学阶段忽视自学能力的培养和提高．这是我们在教学工作中的一个失误．</w:t>
      </w:r>
      <w:r>
        <w:rPr>
          <w:color w:val="000000"/>
          <w:szCs w:val="21"/>
        </w:rPr>
        <w:br/>
      </w:r>
      <w:r>
        <w:rPr>
          <w:color w:val="000000"/>
          <w:szCs w:val="21"/>
        </w:rPr>
        <w:t>　　伟大的教育家叶圣陶先生有一句名言：“教师教各种学科，其最终目的在达到不复需教，而学生能自为研索，自求解决．”他明确告诉我们，要培养学生的自学能力，从学会知识到会学知识．</w:t>
      </w:r>
      <w:r>
        <w:rPr>
          <w:color w:val="000000"/>
          <w:szCs w:val="21"/>
        </w:rPr>
        <w:br/>
      </w:r>
      <w:r>
        <w:rPr>
          <w:color w:val="000000"/>
          <w:szCs w:val="21"/>
        </w:rPr>
        <w:t>　　古今中外，许多名人是靠自学成功的．改革开放</w:t>
      </w:r>
      <w:r>
        <w:rPr>
          <w:color w:val="000000"/>
          <w:szCs w:val="21"/>
        </w:rPr>
        <w:t>20</w:t>
      </w:r>
      <w:r>
        <w:rPr>
          <w:color w:val="000000"/>
          <w:szCs w:val="21"/>
        </w:rPr>
        <w:t>年，大批人才脱颖而出，其中许多人是靠自学提高才有所作为的．</w:t>
      </w:r>
      <w:r>
        <w:rPr>
          <w:color w:val="000000"/>
          <w:szCs w:val="21"/>
        </w:rPr>
        <w:br/>
      </w:r>
      <w:r>
        <w:rPr>
          <w:color w:val="000000"/>
          <w:szCs w:val="21"/>
        </w:rPr>
        <w:t>　　初中进入高中，第一节物理课是学习“绪论”．“绪论”．中对学生的第一个要求是“认真阅读课本”．而且强调：“学校生活毕竟是短暂的，未来不论我们从事哪种工作，都需要在工作中不断提高文化科学水平，这种提高主要靠自学．”</w:t>
      </w:r>
      <w:r>
        <w:rPr>
          <w:color w:val="000000"/>
          <w:szCs w:val="21"/>
        </w:rPr>
        <w:br/>
      </w:r>
      <w:r>
        <w:rPr>
          <w:color w:val="000000"/>
          <w:szCs w:val="21"/>
        </w:rPr>
        <w:t>　　自学能力是运用已学知识去单独地获取新知识的能力，这是一种综合能力．自学物理必须有较好的基础知识和较强的阅读、记忆、思维、想象、归纳、运用和实验能力．从某种意义上来说，</w:t>
      </w:r>
      <w:r>
        <w:rPr>
          <w:color w:val="000000"/>
          <w:szCs w:val="21"/>
        </w:rPr>
        <w:t>21</w:t>
      </w:r>
      <w:r>
        <w:rPr>
          <w:color w:val="000000"/>
          <w:szCs w:val="21"/>
        </w:rPr>
        <w:t>世纪的“文盲”和“傻瓜”很可能是那些不会通过自学而不断更新知识的人．时代呼唤我们要高度重视学生自学能力的培养．我们应该在教学中给每一个学生创造一个良好的自学环境和机会，并指导他们学会自学．</w:t>
      </w:r>
      <w:r>
        <w:rPr>
          <w:color w:val="000000"/>
          <w:szCs w:val="21"/>
        </w:rPr>
        <w:br/>
      </w:r>
      <w:r>
        <w:rPr>
          <w:color w:val="000000"/>
          <w:szCs w:val="21"/>
        </w:rPr>
        <w:t>　　从中学生心理发展角度来看，已进入青春期的高中学生，自我意识和独立性意向增强较快．我们在教学工作中千万不能忽视对学生自</w:t>
      </w:r>
      <w:r>
        <w:rPr>
          <w:color w:val="000000"/>
          <w:szCs w:val="21"/>
        </w:rPr>
        <w:t>26</w:t>
      </w:r>
      <w:r>
        <w:rPr>
          <w:color w:val="000000"/>
          <w:szCs w:val="21"/>
        </w:rPr>
        <w:t>学能力的培养和提高，要下决心改变一下独占讲台的“满堂灌”．那种满足于一气呵成一堂课，“强行移植”知识给学生的作法使不得．要解放思想，相信在教师的主导作用下，学生有能力通过看书、动脑、动笔、动口和动手，巩固已学知识并获取新的知识．认真回顾一下那种“满堂灌”的教学方法，其效果实在不佳，往往事与愿违．表面上看，“满堂灌”的课堂内唯教师有声有色，秩序井然，但课后学生感到知之不多，容易忘却，印象不深，运用更困难．有人说“满堂灌”和“题海战术”是应试教育的两大台柱，是注入式教学的两个法宝，也是摧残人才的两件“凶器”．笔者认为这种说法，不算过分，也不无道理．</w:t>
      </w:r>
      <w:r>
        <w:rPr>
          <w:color w:val="000000"/>
          <w:szCs w:val="21"/>
        </w:rPr>
        <w:br/>
      </w:r>
      <w:r>
        <w:rPr>
          <w:color w:val="000000"/>
          <w:szCs w:val="21"/>
        </w:rPr>
        <w:t>　　在深化教学改革由应试教育向素质教育转变的世纪之交，令人不理解的是还有少数学校连双休日也不放过学生，安排整天上课．许多教师“心甘情愿”，继续加班加点给学生灌知识、订资料搞题海．他们把自己当成一个拥有大量知识和试题的水塔，把学生当成一个个盛装知识和试题的容器，一个劲地夜以继日地灌，灌得弟子们昏头昏脑，疲于应付，没有精力和时间去独立消化知识．这种搞法，辛苦了教师，也拖累了学生这个生动活泼的主体．细想起来，不仅仅是个方法问题，主要是办学观点和教学思想不够端正．不难发现，有些学校成天围绕“会考”、“高考”、“奥赛”三根指挥棒转，以求“荣誉”和“生存”，根本抽不出时间和精力从提高全民素质的高度来认识教育，动动真格进行教学改革，实施素质教育．</w:t>
      </w:r>
      <w:r>
        <w:rPr>
          <w:color w:val="000000"/>
          <w:szCs w:val="21"/>
        </w:rPr>
        <w:br/>
      </w:r>
      <w:r>
        <w:rPr>
          <w:color w:val="000000"/>
          <w:szCs w:val="21"/>
        </w:rPr>
        <w:t>　　素质教育的课堂教学特别重视学生的主体作用及其自觉主动的学习精神，主张充分挖掘学生的内在潜力，注重培养和提高学生的自学能力，让每个学生都来积极参与教学全过程活动，把教师的主导作用和学生的主体作用能动地统一起来．素质教育要求学生学习物理应在阅读思考、联想质疑、理解知识、讨论交流、练习运用、归纳小结、动手实验、认真观察、掌握规律、解决问题诸多方面下功夫；要求教师真正解放思想，放心让学生“在游泳中学会游泳”，但不能放任自流，因为自学不是无师自通．中学生的自学是在教师的主导作用下．依据自己已有的知识，通过主观努力去获取新知识和增强能力的一种行为变化过程．我们应千方百计去激发学生的自学兴趣和调动学生的创造性，并在备课、安排、检查督促、个别指导、巡回辅导、启发点拨、把握程度、拓展知识、总结提高等多方面下功夫．具体实施应以现行教学大纲、教材和学生为出发点．采取多种形式．多条渠道，特别是要抓住课堂教学这个阵地．因为自学能力的培养和提高．不能游离于知识形成的过程之处．教师指导学生自学提高时要注重教给他们自学的方法．“授人以鱼，不如授人以渔”，让学生会自学．在自学中不断丰富知识，增强才干．具体做法有：</w:t>
      </w:r>
      <w:r>
        <w:rPr>
          <w:color w:val="000000"/>
          <w:szCs w:val="21"/>
        </w:rPr>
        <w:br/>
      </w:r>
      <w:r>
        <w:rPr>
          <w:color w:val="000000"/>
          <w:szCs w:val="21"/>
        </w:rPr>
        <w:t>　　一、指导自学教材</w:t>
      </w:r>
      <w:r>
        <w:rPr>
          <w:color w:val="000000"/>
          <w:szCs w:val="21"/>
        </w:rPr>
        <w:br/>
      </w:r>
      <w:r>
        <w:rPr>
          <w:color w:val="000000"/>
          <w:szCs w:val="21"/>
        </w:rPr>
        <w:t>　　首先要抓住预习教材这个关键环节．我们要向学生讲明预习的意义和好处．及时布置预习提纲和思考题．指导自学教材要面向全体．巡回辅导，不同层次的学生要因人施导．要经常检查学生完成预习的情况、将好的读书笔记进行评议推广．要允许学生就近和同学小声讨论自学中的问题，充分发挥他们的主体作用．重点内容要在课内传授分析和思维的方法，具体指导阅读，处理好通读与精读的关系．对哪些重点的字、词、句、段、概念、小结和定理、定律，要诱导学生把精力花在理解上．如对牛顿第一定律，要求学生结合课文内容理解出三层意思：力不是物体运动的原因：一切物体都具有惯性；力是改变物体运动状态的原因．教师的重点指导．会让已经按要求进行预习的学生感到既合算又有收获．而没有预习的学生会有失落感，从而逐步认识到及时预习和提高自学能力的重要性．</w:t>
      </w:r>
      <w:r>
        <w:rPr>
          <w:color w:val="000000"/>
          <w:szCs w:val="21"/>
        </w:rPr>
        <w:br/>
      </w:r>
      <w:r>
        <w:rPr>
          <w:color w:val="000000"/>
          <w:szCs w:val="21"/>
        </w:rPr>
        <w:t>　　二、主导自学解难</w:t>
      </w:r>
      <w:r>
        <w:rPr>
          <w:color w:val="000000"/>
          <w:szCs w:val="21"/>
        </w:rPr>
        <w:br/>
      </w:r>
      <w:r>
        <w:rPr>
          <w:color w:val="000000"/>
          <w:szCs w:val="21"/>
        </w:rPr>
        <w:t>　　对教材上较难的部分．估计学生在预习中难懂的概念和规律，可以在课堂</w:t>
      </w:r>
      <w:r>
        <w:rPr>
          <w:color w:val="000000"/>
          <w:szCs w:val="21"/>
        </w:rPr>
        <w:t>45</w:t>
      </w:r>
      <w:r>
        <w:rPr>
          <w:color w:val="000000"/>
          <w:szCs w:val="21"/>
        </w:rPr>
        <w:t>分钟内安排一定的时间，在教师指导下集体自学、点拨、解难．首先，教师点出有关内容，让学生理解和发表看法．同时，师生之间、同学之间相互启发和补充，逐步完善、弄懂弄通，变难为易，例如，在讲授“楞次定律”时，要抓住对“阻碍”这个关键词语的理解、点拨和讨论，使学生真正懂得其内涵．</w:t>
      </w:r>
      <w:r>
        <w:rPr>
          <w:color w:val="000000"/>
          <w:szCs w:val="21"/>
        </w:rPr>
        <w:br/>
      </w:r>
      <w:r>
        <w:rPr>
          <w:color w:val="000000"/>
          <w:szCs w:val="21"/>
        </w:rPr>
        <w:t>　　三、诱导自学归纳</w:t>
      </w:r>
      <w:r>
        <w:rPr>
          <w:color w:val="000000"/>
          <w:szCs w:val="21"/>
        </w:rPr>
        <w:br/>
      </w:r>
      <w:r>
        <w:rPr>
          <w:color w:val="000000"/>
          <w:szCs w:val="21"/>
        </w:rPr>
        <w:t>　　对重点章节要启发学生归纳小结，否则，知识零乱，容易混淆，利用率低．归纳小结可以将物理教材由厚变薄．例如：“气体的等温变化玻意耳定律”一节，教材篇幅较长（有</w:t>
      </w:r>
      <w:r>
        <w:rPr>
          <w:color w:val="000000"/>
          <w:szCs w:val="21"/>
        </w:rPr>
        <w:t>6</w:t>
      </w:r>
      <w:r>
        <w:rPr>
          <w:color w:val="000000"/>
          <w:szCs w:val="21"/>
        </w:rPr>
        <w:t>面），可诱导学生归纳为：本节教材前一部分是用实验得出玻意耳定律，它可用公式和图线来表示，也可用分子动理论来解释；后一部分是通过例题来理解和运用定律，解决有关问题．其基本思路是：（</w:t>
      </w:r>
      <w:r>
        <w:rPr>
          <w:color w:val="000000"/>
          <w:szCs w:val="21"/>
        </w:rPr>
        <w:t>1</w:t>
      </w:r>
      <w:r>
        <w:rPr>
          <w:color w:val="000000"/>
          <w:szCs w:val="21"/>
        </w:rPr>
        <w:t>）确定研究对象；（</w:t>
      </w:r>
      <w:r>
        <w:rPr>
          <w:color w:val="000000"/>
          <w:szCs w:val="21"/>
        </w:rPr>
        <w:t>2</w:t>
      </w:r>
      <w:r>
        <w:rPr>
          <w:color w:val="000000"/>
          <w:szCs w:val="21"/>
        </w:rPr>
        <w:t>）分析过程特点；（</w:t>
      </w:r>
      <w:r>
        <w:rPr>
          <w:color w:val="000000"/>
          <w:szCs w:val="21"/>
        </w:rPr>
        <w:t>3</w:t>
      </w:r>
      <w:r>
        <w:rPr>
          <w:color w:val="000000"/>
          <w:szCs w:val="21"/>
        </w:rPr>
        <w:t>）确定等温变化前后的</w:t>
      </w:r>
      <w:r>
        <w:rPr>
          <w:color w:val="000000"/>
          <w:szCs w:val="21"/>
        </w:rPr>
        <w:t>p</w:t>
      </w:r>
      <w:r>
        <w:rPr>
          <w:color w:val="000000"/>
          <w:szCs w:val="21"/>
        </w:rPr>
        <w:t>、</w:t>
      </w:r>
      <w:r>
        <w:rPr>
          <w:color w:val="000000"/>
          <w:szCs w:val="21"/>
        </w:rPr>
        <w:t>V</w:t>
      </w:r>
      <w:r>
        <w:rPr>
          <w:color w:val="000000"/>
          <w:szCs w:val="21"/>
        </w:rPr>
        <w:t>状态，并分别写出表达式；（</w:t>
      </w:r>
      <w:r>
        <w:rPr>
          <w:color w:val="000000"/>
          <w:szCs w:val="21"/>
        </w:rPr>
        <w:t>4</w:t>
      </w:r>
      <w:r>
        <w:rPr>
          <w:color w:val="000000"/>
          <w:szCs w:val="21"/>
        </w:rPr>
        <w:t>）运用定律，列出方程求解；（</w:t>
      </w:r>
      <w:r>
        <w:rPr>
          <w:color w:val="000000"/>
          <w:szCs w:val="21"/>
        </w:rPr>
        <w:t>5</w:t>
      </w:r>
      <w:r>
        <w:rPr>
          <w:color w:val="000000"/>
          <w:szCs w:val="21"/>
        </w:rPr>
        <w:t>）讨论解答结果．通过这样的归纳小结，使学生学到的知识比较系统，且条理清晰理解透彻，运用自如．</w:t>
      </w:r>
      <w:r>
        <w:rPr>
          <w:color w:val="000000"/>
          <w:szCs w:val="21"/>
        </w:rPr>
        <w:br/>
      </w:r>
      <w:r>
        <w:rPr>
          <w:color w:val="000000"/>
          <w:szCs w:val="21"/>
        </w:rPr>
        <w:t>　　四、组织自学运用</w:t>
      </w:r>
      <w:r>
        <w:rPr>
          <w:color w:val="000000"/>
          <w:szCs w:val="21"/>
        </w:rPr>
        <w:br/>
      </w:r>
      <w:r>
        <w:rPr>
          <w:color w:val="000000"/>
          <w:szCs w:val="21"/>
        </w:rPr>
        <w:t>　　认真组织自学运用是一个重点环节．我们的教学工作旨在让学生把千变万化的物理现象逐渐上升到基本概念、公式、图象和规律，并用于解决问题．这个从感性认识到理性思维的飞跃过程只有通过教师指导与学生本人的自学、理解、分析、归纳和运用才能完成．我们应严格要求学生做练习时认真审题，写出解题思路，运用概念、公式和规律列出式子，作出解答，并讨论答案是否有道理．对错解的题，必要时还可以要学生讲出错解过程，让大家在纠错中充实自己，提高能力．对通过自学运用尝到甜头的学生要及时鼓励和推广他们的经验，使大家自学得更主动、更有收获．</w:t>
      </w:r>
      <w:r>
        <w:rPr>
          <w:color w:val="000000"/>
          <w:szCs w:val="21"/>
        </w:rPr>
        <w:br/>
      </w:r>
      <w:r>
        <w:rPr>
          <w:color w:val="000000"/>
          <w:szCs w:val="21"/>
        </w:rPr>
        <w:t>　　五、启迪自学拓展</w:t>
      </w:r>
      <w:r>
        <w:rPr>
          <w:color w:val="000000"/>
          <w:szCs w:val="21"/>
        </w:rPr>
        <w:br/>
      </w:r>
      <w:r>
        <w:rPr>
          <w:color w:val="000000"/>
          <w:szCs w:val="21"/>
        </w:rPr>
        <w:t>　　在课堂教学中，要引导学生拓展和深化知识，适时提出一些拓展知识的思考题．例如：在学习“匀变速直线运动”后，让学生想一想：速度为零，加速度是否一定为零？速度变化越大，加速度是否也越大？在学习“单摆”后，让学生议一议漏砂的砂摆在摆动过程中周期如何变化？在学习“物体内能的变化，热和功”后求解一题：一壶</w:t>
      </w:r>
      <w:r>
        <w:rPr>
          <w:color w:val="000000"/>
          <w:szCs w:val="21"/>
        </w:rPr>
        <w:t>10</w:t>
      </w:r>
      <w:r>
        <w:rPr>
          <w:rFonts w:cs="宋体;SimSun" w:ascii="宋体;SimSun" w:hAnsi="宋体;SimSun"/>
          <w:color w:val="000000"/>
          <w:szCs w:val="21"/>
        </w:rPr>
        <w:t>℃</w:t>
      </w:r>
      <w:r>
        <w:rPr>
          <w:color w:val="000000"/>
          <w:szCs w:val="21"/>
        </w:rPr>
        <w:t>的水，你最多能用几种方法使水的温度升高？教师要鼓励学生思考后抢先回答，对课堂上一时解决不了的问题要让学生与学生、学生与老师之间课后共同讨论，甚至争辩，以形成一个自学成风、知识不断拓展、能力不断提高的好群体．笔者深有体会：学生的自学拓展能力增强了，就能举一反三，触类旁通，发挥独特见解，显现创造才能，出现一个个“青出于蓝而胜于蓝”的好局面．这不失为一种实施素质教育，培养人才的有效方法．</w:t>
      </w:r>
      <w:r>
        <w:rPr>
          <w:color w:val="000000"/>
          <w:szCs w:val="21"/>
        </w:rPr>
        <w:br/>
      </w:r>
      <w:r>
        <w:rPr>
          <w:color w:val="000000"/>
          <w:szCs w:val="21"/>
        </w:rPr>
        <w:t>　　在课外活动中，我们要热情指导学生看点科普读物，搞点小创造、小发明和写点小论文等．有条件的可购买一本适合学生本人需要的物理参考书，以扩大视野，丰富知识，提高能力．</w:t>
      </w:r>
      <w:r>
        <w:rPr>
          <w:color w:val="000000"/>
          <w:szCs w:val="21"/>
        </w:rPr>
        <w:br/>
      </w:r>
      <w:r>
        <w:rPr>
          <w:color w:val="000000"/>
          <w:szCs w:val="21"/>
        </w:rPr>
        <w:t>　　五个自学环节不是堂堂课都要用上，而要根据教材和学生两个实际情况灵活穿插进行．同时，要根据信息反馈，随时调整和充实各个自学环节．在这里特别要提出的是，我们当教师的也要努力提高自学能力，认真钻研教材，深入了解学生个体和群体，面向全体，有层次地进行自学指导，有的放矢地进行课堂教学，把每一堂课看做是一场出台的戏．教师当导演，学生做演员，让演员们充分表演，在表演中增长知识，提高能力．</w:t>
      </w:r>
      <w:r>
        <w:rPr>
          <w:color w:val="000000"/>
          <w:szCs w:val="21"/>
        </w:rPr>
        <w:br/>
      </w:r>
      <w:r>
        <w:rPr>
          <w:color w:val="000000"/>
          <w:szCs w:val="21"/>
        </w:rPr>
        <w:t>　　在物理教学中培养和提高学生的自学能力是一项创造性的劳动，也是素质教育给我们每一个物理教师的一个责无旁贷的历史使命，虽辛劳了我们自己，但学生将终身受益．笔者诚恳希望各位同仁不吝赐教，共同探讨如何培养和提高学生自学物理的能力，为物理教学由“应试教育”转变为素质教育做点贡献．</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6:00Z</dcterms:created>
  <dc:creator/>
  <dc:description/>
  <dc:language>en-US</dc:language>
  <cp:lastModifiedBy/>
  <dcterms:modified xsi:type="dcterms:W3CDTF">2018-02-13T09:39:00Z</dcterms:modified>
  <cp:revision>5</cp:revision>
  <dc:subject/>
  <dc:title/>
</cp:coreProperties>
</file>