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原子结构与元素的性质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ascii="宋体;SimSun" w:hAnsi="宋体;SimSun" w:cs="宋体;SimSun"/>
          <w:b/>
          <w:bCs/>
          <w:sz w:val="24"/>
          <w:szCs w:val="28"/>
        </w:rPr>
        <w:t>一</w:t>
      </w:r>
      <w:r>
        <w:rPr>
          <w:rFonts w:ascii="宋体;SimSun" w:hAnsi="宋体;SimSun" w:cs="宋体;SimSun"/>
          <w:b/>
          <w:bCs/>
          <w:sz w:val="24"/>
          <w:szCs w:val="28"/>
        </w:rPr>
        <w:t>单元　</w:t>
      </w:r>
      <w:r>
        <w:rPr>
          <w:rFonts w:ascii="宋体;SimSun" w:hAnsi="宋体;SimSun" w:cs="宋体;SimSun"/>
          <w:b/>
          <w:bCs/>
          <w:sz w:val="24"/>
          <w:szCs w:val="28"/>
        </w:rPr>
        <w:t>原子核外电子的运动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课时　</w:t>
      </w:r>
      <w:r>
        <w:rPr>
          <w:rFonts w:ascii="宋体;SimSun" w:hAnsi="宋体;SimSun" w:cs="宋体;SimSun"/>
          <w:b/>
          <w:bCs/>
          <w:sz w:val="24"/>
          <w:szCs w:val="28"/>
        </w:rPr>
        <w:t>原子核外电子的排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宏卫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.2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微观层面理解原子的组成及结构，了解核外电子的排布规则，培养宏观辨识与微观探析的学科核心素养。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结合能量最低原理、泡利不相容原理和洪特规则书写和说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号元素基态原子的核外电子排布式和轨道表示式，发展证据推理与模型认知的学科核心素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6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核外电子的排布原理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原子核外电子排布的表示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能量最低原理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量最低原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基态原子的核外电子在原子轨道上的排列顺序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泡利不相容原理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容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泡利不相容原理，可以获得以下几个重要结论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洪特规则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容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例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黑体;SimHei"/>
        </w:rPr>
        <w:t>电子排布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方法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黑体;SimHei"/>
        </w:rPr>
        <w:t>轨道表示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方法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8  </w:t>
      </w:r>
      <w:r>
        <w:rPr>
          <w:rFonts w:ascii="Times New Roman" w:hAnsi="Times New Roman" w:cs="Times New Roman"/>
        </w:rPr>
        <w:t>《达标检测》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59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15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物质结构与性质    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0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