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firstLine="452"/>
        <w:jc w:val="center"/>
        <w:textAlignment w:val="auto"/>
        <w:outlineLvl w:val="1"/>
        <w:rPr>
          <w:rFonts w:ascii="微软雅黑" w:hAnsi="微软雅黑" w:eastAsia="微软雅黑" w:cs="宋体"/>
          <w:b/>
          <w:b/>
          <w:bCs/>
          <w:color w:val="333333"/>
          <w:spacing w:val="8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spacing w:val="8"/>
          <w:kern w:val="0"/>
          <w:sz w:val="21"/>
          <w:szCs w:val="21"/>
        </w:rPr>
        <w:t>2021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1"/>
          <w:szCs w:val="21"/>
        </w:rPr>
        <w:t>届高考写作素材积累：</w:t>
      </w:r>
      <w:r>
        <w:rPr>
          <w:rFonts w:eastAsia="微软雅黑" w:cs="宋体" w:ascii="微软雅黑" w:hAnsi="微软雅黑"/>
          <w:b/>
          <w:bCs/>
          <w:color w:val="333333"/>
          <w:spacing w:val="8"/>
          <w:kern w:val="0"/>
          <w:sz w:val="21"/>
          <w:szCs w:val="21"/>
        </w:rPr>
        <w:t>2021</w:t>
      </w: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21"/>
          <w:szCs w:val="21"/>
        </w:rPr>
        <w:t>央视春晚中的高考考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《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2021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年春节联欢晚会》紧跟时代主题、紧扣社会现实、紧贴火热生活，歌舞，相声，小品，武术，魔术等节目异彩纷呈。整台晚会出新出奇、精彩绝伦，在“欢乐吉祥、喜气洋洋”的新春氛围中为全球华人献上一台强信心、聚民心、暖人心、筑同心的文化盛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同时，《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2021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年春节联欢晚会》也带我们回忆了不平凡的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2020——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在面对抗击疫情、脱贫攻坚、洪涝灾害等多重挑战下我们全面建成小康社会，北斗导航和嫦娥探月等科技创新层出不穷，冬奥会筹备有条不紊，脱贫攻坚取得决定性胜利…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2021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春晚中的高考考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“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万民安康辞鼠年，欢歌笑语迎牛年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2021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年春晚是疫情防控常态化情况下的一届春晚，也是春晚历史上第一次现场观众带口罩观看节目，虽然这届春晚的画面中可能看不到观众的笑脸，但晚会上欢声笑语依旧，整台节目将在“欢乐吉祥、喜气洋洋”的新春氛围中收获喜悦与感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今年春晚还有哪些亮点？ 一起来看下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亮点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语言类节目观照社会现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本届春晚语言类节目题材丰富、喜庆欢乐、寓教于乐，展现了过去一年人民群众的生活轨迹。相声、小品等捕捉社会进步变化的细微之处，观照抗击疫情、脱贫攻坚、亲子教育、关爱老人等社会现实。小品中还有对形式主义、官僚主义的讽刺。这些节目在带来欢笑的同时，也给人以情感共鸣和思想启迪，表达人们对幸福生活的憧憬，在喜庆氛围中歌颂真善美，在欢声笑语中打动人、感染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亮点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舞蹈节目数量创历届之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从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1983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年至今，“春晚”陪伴着中国百姓走过了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38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个年头，“看春晚”逐渐成为全国人民不可或缺的新年俗。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2021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年中央广播电视总台春晚按照“坚持方向性、注重文化性、增强艺术性”和“欢乐吉祥、喜气洋洋”的要求，各类节目从形式到内容都焕发出蓬勃的生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亮点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创意节目集体“上新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2021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年央视春晚众多创意、多元节目集体“上新”。特别节目《向祖国报告》以航天梦助力强国梦，以决战脱贫攻坚取得决定性胜利托举出小康梦圆。“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2020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年脱贫攻坚奖”获奖代表来到春晚现场，和全国人民一起分享胜利的喜悦。特别节目《国宝回家》以讲述的方式来串联归国流失文物展示，立足于对中国传统文化的保护与传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亮点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春晚首次“云”连线表演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今年春晚也是一场科技创新的盛会，首次使用“云”视频架起观众和演员之间的桥梁。武术《天地英雄》利用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AR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技术将山水自然融入武术场景，展现博大精深的中华武术精神；时装走秀《山水霓裳》借助分镜拍摄与定向克隆技术，展现中国服饰之美，彰显文化自信；少儿歌舞《听我说》用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AR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技术绘出诗画般的田园，虚拟人物洛天依将与两位歌手同唱春声万籁…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由于疫情影响，有些受观众喜爱的演员不能来到现场。为了满足观众心愿，春晚首次采用“云”传播、“云”互动形式，实现隔空连线心意相通。春晚还将现场观众互动和“云观众”融入现场，全球华人心连心“云团圆”，共享新春氛围。晚会上，周杰伦表演云录制节目《莫吉托》，在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XR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技术的助力下完成了人物、道具跟虚拟场景的互动和结合；歌曲《我的太阳》《抱紧我》由安德烈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·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波切利父子通过“云”连线暖心献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今年春晚与高考语文的考点联系——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jc w:val="center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考点：春晚中的作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一、作文写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写作文讲究“凤头猪肚豹尾”——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凤头：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开头，像凤头那样美丽、精彩、引人入胜。为内容和中心服务，不宜拖沓。应简洁、利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猪肚：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主体，像猪肚子那样充实、丰富的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豹尾：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结尾，像豹尾一样有力刚健，比喻文章的结尾应表现力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今年春晚整个的结构就很稳：开场歌舞《万事如意》《节日》，抓人眼球；中间歌曲、相声、小品、杂技、舞蹈、魔术层层推进、层层渲染，阐述主题，发放红包和大小屏互动的时间点扣人心弦、情感到位；最后一曲《难忘今宵》，达到高潮后戛然而止，意义深长，余味久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二、作文立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历年春节联欢晚会都是有主题的。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2021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年央视春晚立足““万民安康辞鼠年，欢歌笑语迎牛年”，这一定位在今年春晚的各个方面都得到了体现，</w:t>
      </w: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这启示我们在写作文时，一定要有明确的立意，这是一篇高分作文的第一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1.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立意要</w:t>
      </w: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准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：明确、深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主题是文章的灵魂，是写作的目的。如果写作目的不能通过文章表达出来，或者是读者看了文章，不明白作者到底想说什么、到底要告诉读者什么，那么这篇文章的主题就不明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2020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年，“嫦娥五号”首次从地外天体采样返回，为探索宇宙奥秘打开新的大门；全面建成小康社会取得伟大历史性成就，决战脱贫攻坚取得决定性胜利！新春到来之际，航天工作者以及“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2020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年脱贫攻坚奖”获奖者代表来到晚会现场，向祖国报告，与全国人民一起分享胜利的喜悦！，节目聚焦的职业群体也呈现多元化趋势，，故事中的主人公们用一个个温情故事拉近了人与人之间的距离，传递了人间大爱。这启示我们，写作文时也要做到“形散神聚”、突出主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2.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立意要</w:t>
      </w: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新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：反映时代风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立意要反映时代精神，展示时代特点、时代风貌。历史在发展，时代在前进，每个时代都有它的社会生活内容，有着代表当时人民利益的具体独特的东西。这些东西反映到文章中来，就形成了这一时代文章的新主题，以及有别于其他时代的新特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比如</w:t>
      </w: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今年的歌舞类节目普遍与时代大主题紧密贴合，在词曲表达上更加脍炙人口。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嘹亮的歌声中唱出了百姓满满的获得感、幸福感，更唱响了对新春的美好期待，从抒发亲情、爱情、乡情到歌唱人民祝福祖国，从追逐个人梦想到祈盼国泰民安，从歌颂春风吹拂大地到守望共同家园更美好，以及脱贫攻坚的信心和决心，让观众在悦耳的歌声中回望过去、寄望未来。这启示我们，当代高中生也要具备敏锐的“触角”，不断地关心新问题、发现新问题，把自己的笔和时代紧紧联结在一起，主题才有价值，文章才会有新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3.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立意要</w:t>
      </w: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正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：歌颂“真、善、美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“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文为心声”，从文章中可以看出作者的人生观、世界观，同学们必须努力提高自己的思想，认识水平，使自己具有正确的人生观和世界观，作文时，才能歌颂、宣扬“真、善、美”，批判、摈弃“假、丑、恶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语文资料加群微信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 xml:space="preserve">ywgx688 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备注：语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张杰、易烊千玺歌曲《亲戚》唱出浓浓温情；小品《大扫除》告诉我们拒绝弄虚作假，向形式主义说不；时装走秀《山水霓裳》“衣冠上国，礼仪之邦，锦绣中华，美不胜收”共同领略中国服饰之美；韩红献唱《追梦之路》，向所有奋战在脱贫攻坚一线的人致敬，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2021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向着乡村振兴继续奋进…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所以，同学们在写文章时，一定要</w:t>
      </w: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遵循立意准、新、正的原则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，使自己的作文水平能够更上一层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191919"/>
          <w:spacing w:val="8"/>
          <w:kern w:val="0"/>
          <w:sz w:val="21"/>
          <w:szCs w:val="21"/>
        </w:rPr>
        <w:t>三、高考作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1.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高考押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阅读下面的材料， 请从下列任务中任选一个，完成写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191919"/>
          <w:spacing w:val="8"/>
          <w:kern w:val="0"/>
          <w:sz w:val="21"/>
          <w:szCs w:val="21"/>
        </w:rPr>
        <w:t>①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一位准备报考航天院校的高中毕业生，写给参与“东方红一号”卫星研制的老科学家的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191919"/>
          <w:spacing w:val="8"/>
          <w:kern w:val="0"/>
          <w:sz w:val="21"/>
          <w:szCs w:val="21"/>
        </w:rPr>
        <w:t>②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为参加学校举办的“弘扬”两弹一星”精神，做强国一代新青年”演讲比赛，写一篇演讲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191919"/>
          <w:spacing w:val="8"/>
          <w:kern w:val="0"/>
          <w:sz w:val="21"/>
          <w:szCs w:val="21"/>
        </w:rPr>
        <w:t>③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为参加市科协主办的“纪念‘东方红一号’发射成功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50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年”主题征文活动，写一篇时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191919"/>
          <w:spacing w:val="8"/>
          <w:kern w:val="0"/>
          <w:sz w:val="21"/>
          <w:szCs w:val="21"/>
        </w:rPr>
        <w:t>④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2021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年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2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月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11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日，新春到来之际，航天工作者以及“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2020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年脱贫攻坚奖”获奖者代表来到央视春晚现场，向祖国报告，与全国人民一起分享胜利的喜悦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要求：结合材料，自选角度，确定立意，自拟标题；切合身份，贴合背景；符合文体特征；不要套作，不得抄袭；不得泄露个人信息；不少于</w:t>
      </w: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  <w:t>800</w:t>
      </w:r>
      <w:r>
        <w:rPr>
          <w:rFonts w:ascii="微软雅黑" w:hAnsi="微软雅黑" w:cs="Arial" w:eastAsia="微软雅黑"/>
          <w:color w:val="191919"/>
          <w:spacing w:val="8"/>
          <w:kern w:val="0"/>
          <w:sz w:val="21"/>
          <w:szCs w:val="21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微软雅黑" w:hAnsi="微软雅黑" w:eastAsia="微软雅黑" w:cs="Arial"/>
          <w:color w:val="191919"/>
          <w:spacing w:val="8"/>
          <w:kern w:val="0"/>
          <w:sz w:val="21"/>
          <w:szCs w:val="21"/>
        </w:rPr>
      </w:pPr>
      <w:r>
        <w:rPr>
          <w:rFonts w:eastAsia="微软雅黑" w:cs="Arial" w:ascii="微软雅黑" w:hAnsi="微软雅黑"/>
          <w:color w:val="191919"/>
          <w:spacing w:val="8"/>
          <w:kern w:val="0"/>
          <w:sz w:val="21"/>
          <w:szCs w:val="21"/>
        </w:rPr>
      </w:r>
    </w:p>
    <w:sectPr>
      <w:type w:val="nextPage"/>
      <w:pgSz w:orient="landscape" w:w="14173" w:h="2007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1:28:00Z</dcterms:created>
  <dc:creator>个人用户</dc:creator>
  <dc:description/>
  <dc:language>en-US</dc:language>
  <cp:lastModifiedBy>Administrator</cp:lastModifiedBy>
  <dcterms:modified xsi:type="dcterms:W3CDTF">2021-05-10T02:0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