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52300</wp:posOffset>
                </wp:positionH>
                <wp:positionV relativeFrom="topMargin">
                  <wp:posOffset>11861800</wp:posOffset>
                </wp:positionV>
                <wp:extent cx="4318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49pt;margin-top:934pt;width:33.95pt;height:32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4.1</w:t>
      </w:r>
      <w:r>
        <w:rPr/>
        <w:t>　流域综合开发与可持续发展——以长江流域为例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河某河段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33650" cy="17049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3368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199.45pt;height:134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甲河段水电站密集，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降水量多，河流径流量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势阶梯交界处，落差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靠近城市，工程技术领先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济发达，市场需求量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丙处水文站监测的径流量比乙处小，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沿途缺少河流补给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沿途向其他流域调水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沿途气候干旱，蒸发量大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沿途工农业发展，用水量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②③</w:t>
      </w:r>
      <w:r>
        <w:rPr>
          <w:rFonts w:cs="Times New Roman" w:ascii="Times New Roman" w:hAnsi="Times New Roman"/>
        </w:rPr>
        <w:t xml:space="preserve">  </w:t>
        <w:tab/>
        <w:t>B.</w:t>
      </w:r>
      <w:r>
        <w:rPr>
          <w:rFonts w:cs="Times New Roman"/>
        </w:rPr>
        <w:t>①②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①③④</w:t>
      </w:r>
      <w:r>
        <w:rPr>
          <w:rFonts w:cs="Times New Roman" w:ascii="Times New Roman" w:hAnsi="Times New Roman"/>
        </w:rPr>
        <w:t xml:space="preserve">  </w:t>
        <w:tab/>
        <w:t>D.</w:t>
      </w:r>
      <w:r>
        <w:rPr>
          <w:rFonts w:cs="Times New Roman"/>
        </w:rPr>
        <w:t>②③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为三峡工程建成后，下游城陵矶至武汉河段累计冲淤状况预测图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冲刷大于淤积为负值，冲刷小于淤积为正值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76550" cy="1162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764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226.45pt;height:9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示时段内城陵矶至武汉河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一直以淤积作用为主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直以冲刷作用为主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先冲刷为主后淤积为主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先淤积为主后冲刷为主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之间累计冲淤状况，该河段应采取的有效措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疏浚河道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加固河堤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植树造林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修筑大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国南方某河流流域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24125" cy="12287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239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198.7pt;height:96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对该河流的水文特征描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河流年径流量较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河流的汛期较长，主要集中于夏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冬季有结冰期，含沙量较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河水以雨水补给为主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中河流流域中上游重点发展了有色金属冶炼工业，其主要的区位优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色金属原料丰富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廉价水电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经济发达，基础好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科技发达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廉价水运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②⑤</w:t>
      </w:r>
      <w:r>
        <w:rPr>
          <w:rFonts w:cs="Times New Roman" w:ascii="Times New Roman" w:hAnsi="Times New Roman"/>
        </w:rPr>
        <w:t xml:space="preserve">  </w:t>
        <w:tab/>
        <w:t>B.</w:t>
      </w:r>
      <w:r>
        <w:rPr>
          <w:rFonts w:cs="Times New Roman"/>
        </w:rPr>
        <w:t>①③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②③⑤</w:t>
      </w:r>
      <w:r>
        <w:rPr>
          <w:rFonts w:cs="Times New Roman" w:ascii="Times New Roman" w:hAnsi="Times New Roman"/>
        </w:rPr>
        <w:t xml:space="preserve">  </w:t>
        <w:tab/>
        <w:t>D.</w:t>
      </w:r>
      <w:r>
        <w:rPr>
          <w:rFonts w:cs="Times New Roman"/>
        </w:rPr>
        <w:t>③④⑤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近年来，该河流三角洲地区水资源短缺问题日渐突出，该问题的出现与下列现象基本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口增加，工农业生产规模扩大，需水量大增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资源利用率较低，浪费严重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体污染严重，许多水体水质下降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气候变得干旱，降水减少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汉江流域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924050" cy="1143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242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51.45pt;height:8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在汉江流域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区域大力发展种植业，可能会出现的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丹江口水库加速萎缩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区域土地荒漠化、盐碱化加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汉江径流量的季节变化减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汉江下游地下水位下降，部分植被枯萎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为缓解汉江流域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区域人地矛盾，符合区域可持续发展的措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围湖造田，扩大耕地面积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展水产养殖和农产品加工工业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区域向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区域移民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量使用化肥，提高单位面积产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B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抽水蓄能电站是把下水库的水用泵抽到上水库，在上水库中蓄水，相当于储存了电能，当上水库的水向下流时，可推动水轮发电机组发电释放能量。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某地抽水蓄能电站景观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原理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76550" cy="14573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7640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226.45pt;height:114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抽水蓄能电站的主要作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水的势能，增加发电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高水的下流速度，增加发电效率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节电力供应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蓄积山区雨水，提供丰富的电力资源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关于抽水蓄能电站水库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水库主要的作用是蓄积上水库向下流动的水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水库海拔较低，落差较小，发电量少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水库海拔高，库容更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水库工程建设的难度一般比下水库更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一天中，把下水库的水用泵抽到上水库的时间主要集中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上午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下午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前半夜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后半夜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10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D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18·</w:t>
      </w:r>
      <w:r>
        <w:rPr>
          <w:rFonts w:ascii="Times New Roman" w:hAnsi="Times New Roman" w:cs="Times New Roman"/>
        </w:rPr>
        <w:t>辽宁省实验中学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近年来，黄河内蒙古河段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中石嘴山至托克托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河床不断抬高，形成类似下游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地上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河道摆动频繁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76550" cy="2085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7640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4.3pt;width:226.45pt;height:16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关于该河段水文特征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明显的夏汛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越往下游，径流量越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凌汛现象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水能丰富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该河段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上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泥沙主要来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流水搬运上游黄土至该河段沉积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风力搬运附近沙尘至该河段沉积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河岸崩塌，泥沙在河床沉积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附近灌溉农业区农业生产过程产生的泥沙在河床沉积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②③</w:t>
      </w:r>
      <w:r>
        <w:rPr>
          <w:rFonts w:cs="Times New Roman" w:ascii="Times New Roman" w:hAnsi="Times New Roman"/>
        </w:rPr>
        <w:t xml:space="preserve">  </w:t>
        <w:tab/>
        <w:t>B.</w:t>
      </w:r>
      <w:r>
        <w:rPr>
          <w:rFonts w:cs="Times New Roman"/>
        </w:rPr>
        <w:t>②③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①③④</w:t>
      </w:r>
      <w:r>
        <w:rPr>
          <w:rFonts w:cs="Times New Roman" w:ascii="Times New Roman" w:hAnsi="Times New Roman"/>
        </w:rPr>
        <w:t xml:space="preserve">  </w:t>
        <w:tab/>
        <w:t>D.</w:t>
      </w:r>
      <w:r>
        <w:rPr>
          <w:rFonts w:cs="Times New Roman"/>
        </w:rPr>
        <w:t>①②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1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4.A 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阅读材料，回答问题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辽河地处我国东北半干旱半湿润地区，其干流水量主要来自东侧支流，泥沙则主要来自西侧支流，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东水西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说。流域内人口密集，工农业生产集中，水资源量远小于其北部的松花江流域，为此国家规划实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引松济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调水工程。下图为辽河流域局部区域图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67050" cy="18859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06720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55pt;width:241.45pt;height:148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说明辽河流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成的自然原因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目前辽河某些河段在枯水期出现地下水不再补给河水的现象，分析其原因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干流东侧年降水量较大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干流西侧支流上游地势起伏较大；流经沙地，植被覆盖率较低；降水集中，多暴雨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产生活用水量大，过度开采地下水；泥沙淤积，河床抬高；地下水位低于河流水位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田纳西河发源于阿巴拉契亚山脉西侧，是密西西比河的二级支流，图甲是田纳西河概况。图乙表示田纳西河流域气候特点。读图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76375" cy="14859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7636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116.2pt;height:116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343150" cy="14573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34324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184.45pt;height:114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简述田纳西河上游和下游水文特点的差异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田纳西河流域冬春季节多雨的原因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田纳西河梯级开发的主要目的之一是更好地发挥其灌溉作用，说明其原因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游流速大于下游，流量小于下游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阿巴拉契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山脉西侧，冬春季盛行西北风，在迎风坡形成降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形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夏秋季节降水偏少，蒸发量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资源不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流域内农业发达，需水量大；冬春季节水资源丰富，梯级开发能够解决水资源时间上的矛盾，并且能够提高水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改善灌溉条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336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c8345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c83453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c83453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c83453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c83453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c83453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qFormat/>
    <w:rsid w:val="00c83453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c83453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e05e8e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e05e8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0911e7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05e8e"/>
    <w:pPr>
      <w:pBdr>
        <w:bottom w:val="single" w:sz="6" w:space="1" w:color="000000"/>
      </w:pBdr>
      <w:tabs>
        <w:tab w:val="clear" w:pos="3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05e8e"/>
    <w:pPr>
      <w:tabs>
        <w:tab w:val="clear" w:pos="33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6c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3263</Words>
  <Characters>3395</Characters>
  <CharactersWithSpaces>6575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2:00Z</dcterms:created>
  <dc:creator/>
  <dc:description/>
  <dc:language>en-US</dc:language>
  <cp:lastModifiedBy>Windows 用户</cp:lastModifiedBy>
  <dcterms:modified xsi:type="dcterms:W3CDTF">2019-06-18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