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22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音乐与影视——电影音乐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教学目标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通过鉴赏，了解电影音乐的分类、探究电影音乐的功能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通过视听，体会并领悟电影音乐的表现形式，以获得鉴赏电影音乐的能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领悟电影音乐在影片中的重要作用，以便在观赏影片时，能更主动的去关注电影音乐、带着音乐去品味，从而获得丰富的情感体验和审美享受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二、教学重点、难点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重点：通过欣赏、探究了解电影音乐的分类，功能及其表现形式，感知电影音乐的魅力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难点：对电影音乐的功能、表现形式的体会、领悟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三、课前听赏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播放经典电影主题音乐片段，营造学习氛围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四、教学过程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课前欣赏：</w:t>
      </w:r>
      <w:r>
        <w:rPr>
          <w:b/>
          <w:szCs w:val="21"/>
        </w:rPr>
        <w:t>1</w:t>
      </w:r>
      <w:r>
        <w:rPr>
          <w:b/>
          <w:szCs w:val="21"/>
        </w:rPr>
        <w:t>、《小时代》片尾曲《时间煮雨》</w:t>
      </w:r>
      <w:r>
        <w:rPr>
          <w:b/>
          <w:szCs w:val="21"/>
        </w:rPr>
        <w:t>2</w:t>
      </w:r>
      <w:r>
        <w:rPr>
          <w:b/>
          <w:szCs w:val="21"/>
        </w:rPr>
        <w:t>、学生竟歌</w:t>
      </w:r>
    </w:p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导入：</w:t>
            </w:r>
          </w:p>
        </w:tc>
      </w:tr>
    </w:tbl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/>
        <w:t>导入课题，学习《电影音乐》。</w:t>
      </w:r>
    </w:p>
    <w:tbl>
      <w:tblPr>
        <w:tblW w:w="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新课：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了解电影音乐的分类</w:t>
      </w:r>
    </w:p>
    <w:p>
      <w:pPr>
        <w:pStyle w:val="Normal"/>
        <w:numPr>
          <w:ilvl w:val="0"/>
          <w:numId w:val="9"/>
        </w:numPr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2720</wp:posOffset>
                </wp:positionV>
                <wp:extent cx="114300" cy="59436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3pt;margin-top:13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14300" cy="5943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3.6pt;width:8.95pt;height:4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听赏影片《卧虎藏龙》中的音乐，辨别其类型。</w:t>
      </w:r>
    </w:p>
    <w:p>
      <w:pPr>
        <w:pStyle w:val="Normal"/>
        <w:numPr>
          <w:ilvl w:val="0"/>
          <w:numId w:val="9"/>
        </w:numPr>
        <w:spacing w:lineRule="auto" w:line="300"/>
        <w:rPr>
          <w:szCs w:val="21"/>
        </w:rPr>
      </w:pPr>
      <w:r>
        <w:rPr>
          <w:szCs w:val="21"/>
        </w:rPr>
        <w:t>学生听赏，发表意见。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主题歌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主题音乐</w:t>
      </w:r>
    </w:p>
    <w:p>
      <w:pPr>
        <w:pStyle w:val="Normal"/>
        <w:numPr>
          <w:ilvl w:val="0"/>
          <w:numId w:val="9"/>
        </w:numPr>
        <w:spacing w:lineRule="auto" w:line="300"/>
        <w:rPr>
          <w:szCs w:val="21"/>
        </w:rPr>
      </w:pPr>
      <w:r>
        <w:rPr>
          <w:szCs w:val="21"/>
        </w:rPr>
        <w:t>得出结论：电影音乐包括两大类，</w:t>
      </w:r>
      <w:r>
        <w:rPr>
          <w:szCs w:val="21"/>
        </w:rPr>
        <w:t>a</w:t>
      </w:r>
      <w:r>
        <w:rPr>
          <w:szCs w:val="21"/>
        </w:rPr>
        <w:t>、电影歌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插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影视乐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场景音乐</w:t>
      </w:r>
    </w:p>
    <w:p>
      <w:pPr>
        <w:pStyle w:val="Normal"/>
        <w:spacing w:lineRule="auto" w:line="300"/>
        <w:ind w:left="120" w:firstLine="5145"/>
        <w:rPr>
          <w:szCs w:val="21"/>
        </w:rPr>
      </w:pPr>
      <w:r>
        <w:rPr>
          <w:szCs w:val="21"/>
        </w:rPr>
        <w:t>片尾曲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背景音乐</w:t>
      </w:r>
    </w:p>
    <w:p>
      <w:pPr>
        <w:pStyle w:val="Normal"/>
        <w:spacing w:lineRule="auto" w:line="300"/>
        <w:ind w:left="120" w:firstLine="51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20" w:firstLine="514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探究电影音乐的功能，欣赏影片《卧虎藏龙》中两个片段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本环节导入。然后请同学展示预习成果：学生根据已有经验尝试回答其功能。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讨论后得出结论：描绘、抒情、渲染气氛、结构贯穿等作用。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重点探究电影音乐在抒情作用中对于人物性格刻画的功能，以《卧虎藏龙》为例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学生展示预习成果：介绍影片突出成绩和简要剧情。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szCs w:val="21"/>
        </w:rPr>
        <w:t>探究其功能一：贯穿结构，推动剧情发展作用。《闹婚片段》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功能二：渲染气氛。《争锋片段》</w:t>
      </w:r>
    </w:p>
    <w:p>
      <w:pPr>
        <w:pStyle w:val="Normal"/>
        <w:numPr>
          <w:ilvl w:val="0"/>
          <w:numId w:val="2"/>
        </w:numPr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功能三：刻画人物形象。《爱情主题片段》</w:t>
      </w:r>
    </w:p>
    <w:p>
      <w:pPr>
        <w:pStyle w:val="Normal"/>
        <w:spacing w:lineRule="auto" w:line="300"/>
        <w:ind w:firstLine="103"/>
        <w:rPr/>
      </w:pPr>
      <w:r>
        <w:rPr>
          <w:b/>
          <w:szCs w:val="21"/>
        </w:rPr>
        <w:t>（三）理解电影音乐的表现形式，欣赏《泰坦尼克号》片段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本环节导入。学生展示预习成果：说说表现形式有哪些、简单介绍。</w:t>
      </w:r>
    </w:p>
    <w:p>
      <w:pPr>
        <w:pStyle w:val="Normal"/>
        <w:numPr>
          <w:ilvl w:val="0"/>
          <w:numId w:val="8"/>
        </w:numPr>
        <w:spacing w:lineRule="auto" w:line="300"/>
        <w:rPr/>
      </w:pPr>
      <w:r>
        <w:rPr>
          <w:szCs w:val="21"/>
        </w:rPr>
        <w:t>重点探讨“音画对位”的表现形式，观赏《泰坦尼克号》片段，提出问题：为什么在如此混乱、紧张的沉船时刻，乐师们却有序的演奏着如此舒缓的音乐？这是哪种形式？目的何在？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学生讨论，回答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老师小结。</w:t>
      </w:r>
    </w:p>
    <w:p>
      <w:pPr>
        <w:pStyle w:val="Normal"/>
        <w:numPr>
          <w:ilvl w:val="0"/>
          <w:numId w:val="4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随堂巩固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巩固“音画对位”的表现形式。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本环节导入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学生简述剧情。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为画面配声音。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重温影片，探究其作用。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学生回答，老师总结。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b/>
          <w:szCs w:val="21"/>
        </w:rPr>
        <w:t>巩固对电影音乐刻画人物性格功能的探究，观赏影片《阿甘正传》片段</w:t>
      </w:r>
      <w:r>
        <w:rPr>
          <w:szCs w:val="21"/>
        </w:rPr>
        <w:t>。（机动）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学生展示预习成果，介绍作品。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提出问题：片中的音乐起到了一种什么作用？观赏。</w:t>
      </w:r>
    </w:p>
    <w:p>
      <w:pPr>
        <w:pStyle w:val="Normal"/>
        <w:numPr>
          <w:ilvl w:val="0"/>
          <w:numId w:val="7"/>
        </w:numPr>
        <w:spacing w:lineRule="auto" w:line="300"/>
        <w:rPr>
          <w:szCs w:val="21"/>
        </w:rPr>
      </w:pPr>
      <w:r>
        <w:rPr>
          <w:szCs w:val="21"/>
        </w:rPr>
        <w:t>学生回答，教师总结。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</w:r>
    </w:p>
    <w:tbl>
      <w:tblPr>
        <w:tblW w:w="1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课堂小结：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内容回顾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激励学生</w:t>
      </w:r>
    </w:p>
    <w:p>
      <w:pPr>
        <w:pStyle w:val="Normal"/>
        <w:spacing w:lineRule="auto" w:line="300"/>
        <w:ind w:left="120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10:00Z</dcterms:created>
  <dc:creator>Administrator</dc:creator>
  <dc:description/>
  <cp:keywords/>
  <dc:language>en-US</dc:language>
  <cp:lastModifiedBy>Windows 用户</cp:lastModifiedBy>
  <dcterms:modified xsi:type="dcterms:W3CDTF">2019-05-24T02:12:00Z</dcterms:modified>
  <cp:revision>2</cp:revision>
  <dc:subject/>
  <dc:title/>
</cp:coreProperties>
</file>