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食盐是人体健康的秘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盐，它的学名叫氯化钠，是人类食用和工业生产所不可缺少的，就在其他方面，它也有着奇妙的功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盐分是人体不可或缺的。如果人体中缺少了盐分，人就会头晕、全身乏力、不思饮食，长期下去就会引发许多疾病，毛发变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医院里，我们经常会看到病人输液，许多就是氯化钠生理盐水（即浓度为</w:t>
      </w:r>
      <w:r>
        <w:rPr/>
        <w:t>0.9</w:t>
      </w:r>
      <w:r>
        <w:rPr/>
        <w:t>％的食盐水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什么生理盐水的浓度必须是</w:t>
      </w:r>
      <w:r>
        <w:rPr/>
        <w:t>0.9</w:t>
      </w:r>
      <w:r>
        <w:rPr/>
        <w:t>％呢？让我们先来分析一个有趣的实验现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约二百年前人们为了改进酿酒的方法，在一个圆玻璃筒里盛满酒精，然后，在玻璃筒的下端，用动物的膀胱膜牢牢地封住。当这个玻璃筒的下端浸在水里的时候，不久，便发现膀胱膜自动鼓了起来。显然，这是水通过膀胱膜渗透到盛酒精的筒里去了。筒内的液体就鼓了起来，这类现象称为渗透现象，而像膀胱膜、细胞膜、羊皮、玻璃纸等这类薄膜，称为半透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渗透现象有个规律，如果我们用一种半透膜把浓、稀不同的两种盐水隔开的话，盐溶液中的水，总是从稀盐水向浓盐水中渗透，直至两边浓度相等时为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体里的血液都含有食盐成分。血液是由血红细胞和液体血浆组成的。血细胞有红细胞、白细胞和血小板三种，其中，红细胞占绝大多数。细胞膜就是半透膜，在正常的情况下，细胞内的溶液跟细胞外的血浆液必须维持一定的浓度。人在输液时，进入血浆的食盐水，也须维持一定的浓度即</w:t>
      </w:r>
      <w:r>
        <w:rPr/>
        <w:t>0.09</w:t>
      </w:r>
      <w:r>
        <w:rPr/>
        <w:t>％。如果把生事盐水调稀了或错用了蒸馏水，那么输液后，血浆的浓度会变稀，这样，血浆里的水分就会往浓度大的血细胞里渗透。结果就引起血细胞的膨胀，甚至破裂，发生溶血现象。若生理盐水过浓，那么，血细胞里的水分，又会向外渗透。因此在一般情况下，生理盐水必须是</w:t>
      </w:r>
      <w:r>
        <w:rPr/>
        <w:t>0.9%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遇到特殊情况，如因大面积烧伤引起血浆严重脱水时，那就要用低于</w:t>
      </w:r>
      <w:r>
        <w:rPr/>
        <w:t>0.9</w:t>
      </w:r>
      <w:r>
        <w:rPr/>
        <w:t>％的生理盐水输液，以补充血浆中水分的不足；如病人因失钠过多而引起血浆里水分增多时，那就要用高于</w:t>
      </w:r>
      <w:r>
        <w:rPr/>
        <w:t>0.9</w:t>
      </w:r>
      <w:r>
        <w:rPr/>
        <w:t>％的生理盐水输液，以提高血桨的浓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日常生活中我们经常用到盐水的浓度，例如在医院里，配制眼药水也要有一定的浓度，否则，会使眼脱水或胀痛。在游泳时，在海水里睁眼不会感到疼，而在淡水里时却会感到难受就是这个道理。比如我们在腌肉时，一般用浓盐水能起到杀菌的作用，失去了水分的肉容易保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盐除了对人体有着奇妙功能之外，还有许多神秘的力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例如在亚洲的西部，约旦河流域有一个名叫死海的内陆海，在它的四周寸草不生，湖内连一条鱼一根水草都没有。古代的人们发现这个奇特的现象，就称它为死海，意思是不存在生命的海。直到近代，人们才发现，原来死海的盐度竟高达２５％，这是由于长年干旱、湖面下降使盐浓度不断变高形成的。今天，这里成了一个旅游区，许多游人向往着到此海里一游。原来，人在此海里游泳竟然沉不下去，海水的密度比人体的密度还大，产生了巨大的浮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近年来，在国外的研究中又发现了食盐的一项奇妙的功能。在加拿大、法国所进行的关于选择婴儿的试验中，采取了妇女在孕前多吃含钠、钾丰富的咸食的办法，则生男孩；多吃牛奶、乳酪、鸡蛋、甜黄油、含钙、镁丰富的食物，则生女孩。试验的成功率竟然高达８０％以上。至于为什么控制食谱就能选择婴儿的性别，目前还在研究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盐的种种奇妙功能告诉我们，人体里各种元素含量的多少，对于人的生理活动、健康状况有着至今重要的影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6:00Z</dcterms:created>
  <dc:creator>PC</dc:creator>
  <dc:description/>
  <dc:language>en-US</dc:language>
  <cp:lastModifiedBy>PC</cp:lastModifiedBy>
  <dcterms:modified xsi:type="dcterms:W3CDTF">2021-05-17T02:36:00Z</dcterms:modified>
  <cp:revision>2</cp:revision>
  <dc:subject/>
  <dc:title/>
</cp:coreProperties>
</file>