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00" w:before="156" w:after="312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 xml:space="preserve">新时代星级基层工会考评细则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57"/>
        <w:gridCol w:w="630"/>
        <w:gridCol w:w="525"/>
        <w:gridCol w:w="6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 评 内 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项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查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评分</w:t>
            </w:r>
          </w:p>
        </w:tc>
      </w:tr>
      <w:tr>
        <w:trPr>
          <w:trHeight w:val="18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会班子建设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40"/>
                <w:kern w:val="0"/>
                <w:sz w:val="24"/>
              </w:rPr>
              <w:t>分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9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工会主席配备到位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由会员大会或会员代表大会选举产生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；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firstLine="449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会主席、副主席上岗一年内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完成上岗资格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培训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；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firstLine="449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工会按期换届。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9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9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组织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带领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职工群众学习党的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九大精神，用习近平新时代中国特色社会主义思想武装头脑，坚定“四个自信”，强化“四个意识”，引导职工听党话跟党走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;        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分                   </w:t>
            </w:r>
          </w:p>
          <w:p>
            <w:pPr>
              <w:pStyle w:val="Normal"/>
              <w:widowControl/>
              <w:spacing w:lineRule="exact" w:line="320"/>
              <w:ind w:firstLine="449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积极开展普法教育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职工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严格遵守国家法律法规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和单位规章制度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，组织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职工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学习《工会法》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《中国工会章程》等工会知识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劳动法律知识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。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班子清廉、团结，会员对工会主席（副主席）满意度达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以上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工队伍素质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40"/>
                <w:kern w:val="0"/>
                <w:sz w:val="24"/>
              </w:rPr>
              <w:t>分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推动改革发展，组织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职工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开展合理化建议、技能培训、班组长培训、劳动竞赛、技术比武等职工技术创新活动，有计划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有记载、有实效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织开展先进评选活动，积极宣传劳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动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模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范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先进工作者事迹。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大力培育和践行社会主义核心价值观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，企业文化和职工文化建设有成效；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456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有职工文体活动阵地，有职工书屋，组织职工开展丰富多彩文体活动，满足职工美好生活需求。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会工作制度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工会工作有计划、有措施、有总结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建立健全工会委员会例会制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职工代表大会和会员代表大会每年召开一次，工会主席向大会报告工作，会员评家规范化运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有工会主席（副主席）和工会委员岗位职责、基层工会向上级工会报告（述职）工作制度、会务公开制度、会员评家制度、工会财务管理制度等。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维权机制建设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建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立源头参与机制，积极反映职工利益诉求，及时向党政报告有关职工状况信息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落实以职工代表大会制度为主要内容的民主管理制度，建立平等协商（工资协商）和集体合同制度，推动职代会职权落实；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456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建立完善厂务公开、职工董事和职工监事制度；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456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职工劳动合同签订率达到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。             ２分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开展劳动合同履行情况监督检查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及时足额缴纳各种社会保险，做好职工体检、休息休假、劳动安全保障等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；                              </w:t>
            </w:r>
          </w:p>
          <w:p>
            <w:pPr>
              <w:pStyle w:val="Normal"/>
              <w:widowControl/>
              <w:spacing w:lineRule="exact" w:line="320"/>
              <w:ind w:firstLine="4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firstLine="456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建立劳动争议调解组织和劳动法律监督组织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无群体性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上访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事件发生，无一般以上劳动卫生、安全伤亡事故发生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；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劳动关系和谐企业创建活动组织健全，有年度计划实施办法，并组织实施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。                         ２分</w:t>
            </w:r>
          </w:p>
          <w:p>
            <w:pPr>
              <w:pStyle w:val="Normal"/>
              <w:widowControl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（机关事业单位结合实际建立相关维权制度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服务职工办事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有自主管理的工会经费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设立独立的工会账户，按时足额计提拨缴工会经费，按规定收缴工会会费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建立工会会员实名制数据库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开展“工会会员服务卡”发卡用卡工作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建立困难职工档案并实行动态管理；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firstLine="456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建立工会干部联系困难职工制度，及时救助困难职工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。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开展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“四送”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；   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firstLine="456"/>
              <w:rPr/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每年有为职工办实事项目，完成率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。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会工作特色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在履行工会四项职能、工作措施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工作方法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上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有创新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工作特色明显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结合本单位工作实际和职工群众的需求导向，采取针对性个性化项目化服务举措，促进发展，满足职工对美好生活的期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年度工作创新创优创特得到上级工会的肯定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员满意绩效优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年度工作受到上级工会表彰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开展会员评家活动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；                   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right="-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工会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工作在职工群众中有影响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得到职工群众认可，在年度工会工作满意度测评中，满意度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0%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以上。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职工代表提案落实率达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合 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156" w:after="312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 xml:space="preserve">新时代星级基层工会主席考评细则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11"/>
        <w:gridCol w:w="1116"/>
        <w:gridCol w:w="984"/>
        <w:gridCol w:w="9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 评 内 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项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查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评分</w:t>
            </w:r>
          </w:p>
        </w:tc>
      </w:tr>
      <w:tr>
        <w:trPr>
          <w:trHeight w:val="167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带头自觉学习</w:t>
            </w:r>
          </w:p>
          <w:p>
            <w:pPr>
              <w:pStyle w:val="Normal"/>
              <w:spacing w:lineRule="exact" w:line="320"/>
              <w:ind w:right="-8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40"/>
                <w:kern w:val="0"/>
                <w:sz w:val="24"/>
              </w:rPr>
              <w:t>分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学习贯彻落实党的十九大精神，贯彻落实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中央、省委、市委党的群团工作会议精神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坚定中国特色社会主义工会发展道路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，坚定“四个自信”，强化“四个意识”，积极组织参加政治理论学习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9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 xml:space="preserve">从事工会工作三年以上，熟悉工会业务，有上岗资格培训证书。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年度工作有学习计划、学习内容，引导职工践行社会主义核心价值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带头遵纪守法，引导职工听党话、跟党走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模范服务职工</w:t>
            </w:r>
          </w:p>
          <w:p>
            <w:pPr>
              <w:pStyle w:val="Normal"/>
              <w:spacing w:lineRule="exact" w:line="320"/>
              <w:ind w:right="-8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40"/>
                <w:kern w:val="0"/>
                <w:sz w:val="24"/>
              </w:rPr>
              <w:t>分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围绕中心工作，服务中心大局、服务职工群众，积极组织职工投身改革和发展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职工为中心，</w:t>
            </w:r>
            <w:r>
              <w:rPr>
                <w:rFonts w:ascii="仿宋_GB2312;仿宋" w:hAnsi="仿宋_GB2312;仿宋" w:eastAsia="仿宋_GB2312;仿宋"/>
                <w:sz w:val="24"/>
              </w:rPr>
              <w:t>牢记工会主席职责，</w:t>
            </w:r>
            <w:r>
              <w:rPr>
                <w:rFonts w:ascii="仿宋_GB2312;仿宋" w:hAnsi="仿宋_GB2312;仿宋" w:eastAsia="仿宋_GB2312;仿宋"/>
                <w:sz w:val="24"/>
              </w:rPr>
              <w:t>亮出工会主席身份，</w:t>
            </w:r>
            <w:r>
              <w:rPr>
                <w:rFonts w:ascii="仿宋_GB2312;仿宋" w:hAnsi="仿宋_GB2312;仿宋" w:eastAsia="仿宋_GB2312;仿宋"/>
                <w:sz w:val="24"/>
              </w:rPr>
              <w:t>积极争取单位党政支持，竭力为职工服务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服务意识强，</w:t>
            </w:r>
            <w:r>
              <w:rPr>
                <w:rFonts w:ascii="仿宋_GB2312;仿宋" w:hAnsi="仿宋_GB2312;仿宋" w:eastAsia="仿宋_GB2312;仿宋"/>
                <w:sz w:val="24"/>
              </w:rPr>
              <w:t>每年</w:t>
            </w:r>
            <w:r>
              <w:rPr>
                <w:rFonts w:ascii="仿宋_GB2312;仿宋" w:hAnsi="仿宋_GB2312;仿宋" w:eastAsia="仿宋_GB2312;仿宋"/>
                <w:sz w:val="24"/>
              </w:rPr>
              <w:t>为职工</w:t>
            </w:r>
            <w:r>
              <w:rPr>
                <w:rFonts w:ascii="仿宋_GB2312;仿宋" w:hAnsi="仿宋_GB2312;仿宋" w:eastAsia="仿宋_GB2312;仿宋"/>
                <w:sz w:val="24"/>
              </w:rPr>
              <w:t>制定实施办实事项目</w:t>
            </w:r>
            <w:r>
              <w:rPr>
                <w:rFonts w:ascii="仿宋_GB2312;仿宋" w:hAnsi="仿宋_GB2312;仿宋" w:eastAsia="仿宋_GB2312;仿宋"/>
                <w:sz w:val="24"/>
              </w:rPr>
              <w:t>，帮助职工解决</w:t>
            </w:r>
            <w:r>
              <w:rPr>
                <w:rFonts w:ascii="仿宋_GB2312;仿宋" w:hAnsi="仿宋_GB2312;仿宋" w:eastAsia="仿宋_GB2312;仿宋"/>
                <w:sz w:val="24"/>
              </w:rPr>
              <w:t>实际</w:t>
            </w:r>
            <w:r>
              <w:rPr>
                <w:rFonts w:ascii="仿宋_GB2312;仿宋" w:hAnsi="仿宋_GB2312;仿宋" w:eastAsia="仿宋_GB2312;仿宋"/>
                <w:sz w:val="24"/>
              </w:rPr>
              <w:t>问题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位无集访事件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致力工作创新</w:t>
            </w:r>
          </w:p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意识强，工会工作有亮点，有特色，有</w:t>
            </w:r>
            <w:r>
              <w:rPr>
                <w:rFonts w:ascii="仿宋_GB2312;仿宋" w:hAnsi="仿宋_GB2312;仿宋" w:eastAsia="仿宋_GB2312;仿宋"/>
                <w:sz w:val="24"/>
              </w:rPr>
              <w:t>新思路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解决新问题、总结新经验，创新工作方式方法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合本单位实际，工作针对性强，每年</w:t>
            </w:r>
            <w:r>
              <w:rPr>
                <w:rFonts w:ascii="仿宋_GB2312;仿宋" w:hAnsi="仿宋_GB2312;仿宋" w:eastAsia="仿宋_GB2312;仿宋"/>
                <w:sz w:val="24"/>
              </w:rPr>
              <w:t>组织开展合理化建议、金点子、职工技术创新等活动，推动创新发展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创造性地完成</w:t>
            </w:r>
            <w:r>
              <w:rPr>
                <w:rFonts w:ascii="仿宋_GB2312;仿宋" w:hAnsi="仿宋_GB2312;仿宋" w:eastAsia="仿宋_GB2312;仿宋"/>
                <w:sz w:val="24"/>
              </w:rPr>
              <w:t>上级工会交办的</w:t>
            </w:r>
            <w:r>
              <w:rPr>
                <w:rFonts w:ascii="仿宋_GB2312;仿宋" w:hAnsi="仿宋_GB2312;仿宋" w:eastAsia="仿宋_GB2312;仿宋"/>
                <w:sz w:val="24"/>
              </w:rPr>
              <w:t>各项工作任务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敢于依法维权</w:t>
            </w:r>
          </w:p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敢于善于依法</w:t>
            </w:r>
            <w:r>
              <w:rPr>
                <w:rFonts w:ascii="仿宋_GB2312;仿宋" w:hAnsi="仿宋_GB2312;仿宋" w:eastAsia="仿宋_GB2312;仿宋"/>
                <w:sz w:val="24"/>
              </w:rPr>
              <w:t>维护职工的合法权益，建立</w:t>
            </w:r>
            <w:r>
              <w:rPr>
                <w:rFonts w:ascii="仿宋_GB2312;仿宋" w:hAnsi="仿宋_GB2312;仿宋" w:eastAsia="仿宋_GB2312;仿宋"/>
                <w:sz w:val="24"/>
              </w:rPr>
              <w:t>健全</w:t>
            </w:r>
            <w:r>
              <w:rPr>
                <w:rFonts w:ascii="仿宋_GB2312;仿宋" w:hAnsi="仿宋_GB2312;仿宋" w:eastAsia="仿宋_GB2312;仿宋"/>
                <w:sz w:val="24"/>
              </w:rPr>
              <w:t>维权机制，</w:t>
            </w:r>
            <w:r>
              <w:rPr>
                <w:rFonts w:ascii="仿宋_GB2312;仿宋" w:hAnsi="仿宋_GB2312;仿宋" w:eastAsia="仿宋_GB2312;仿宋"/>
                <w:sz w:val="24"/>
              </w:rPr>
              <w:t>开展工资协商、签订集体合同、劳动保护和女职工特殊权益保护专项合同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建立以职工代表大会为基本形式的</w:t>
            </w:r>
            <w:r>
              <w:rPr>
                <w:rFonts w:ascii="仿宋_GB2312;仿宋" w:hAnsi="仿宋_GB2312;仿宋" w:eastAsia="仿宋_GB2312;仿宋"/>
                <w:sz w:val="24"/>
              </w:rPr>
              <w:t>民主管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制度。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深化厂（事）务公开、会务公开，</w:t>
            </w:r>
            <w:r>
              <w:rPr>
                <w:rFonts w:ascii="仿宋_GB2312;仿宋" w:hAnsi="仿宋_GB2312;仿宋" w:eastAsia="仿宋_GB2312;仿宋"/>
                <w:sz w:val="24"/>
              </w:rPr>
              <w:t>积极反映职工利益诉求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职工合理诉求得到及时解决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及时</w:t>
            </w:r>
            <w:r>
              <w:rPr>
                <w:rFonts w:ascii="仿宋_GB2312;仿宋" w:hAnsi="仿宋_GB2312;仿宋" w:eastAsia="仿宋_GB2312;仿宋"/>
                <w:sz w:val="24"/>
              </w:rPr>
              <w:t>分析并</w:t>
            </w:r>
            <w:r>
              <w:rPr>
                <w:rFonts w:ascii="仿宋_GB2312;仿宋" w:hAnsi="仿宋_GB2312;仿宋" w:eastAsia="仿宋_GB2312;仿宋"/>
                <w:sz w:val="24"/>
              </w:rPr>
              <w:t>向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党政</w:t>
            </w:r>
            <w:r>
              <w:rPr>
                <w:rFonts w:ascii="仿宋_GB2312;仿宋" w:hAnsi="仿宋_GB2312;仿宋" w:eastAsia="仿宋_GB2312;仿宋"/>
                <w:sz w:val="24"/>
              </w:rPr>
              <w:t>和上级工会</w:t>
            </w:r>
            <w:r>
              <w:rPr>
                <w:rFonts w:ascii="仿宋_GB2312;仿宋" w:hAnsi="仿宋_GB2312;仿宋" w:eastAsia="仿宋_GB2312;仿宋"/>
                <w:sz w:val="24"/>
              </w:rPr>
              <w:t>报告有关职工</w:t>
            </w:r>
            <w:r>
              <w:rPr>
                <w:rFonts w:ascii="仿宋_GB2312;仿宋" w:hAnsi="仿宋_GB2312;仿宋" w:eastAsia="仿宋_GB2312;仿宋"/>
                <w:sz w:val="24"/>
              </w:rPr>
              <w:t>思想动态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会员“四权”得到落实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员职工满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经费收支由工会主席（副主席）审批，每年主动接受本级和上级工会经审会审计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财务制度健全，无违规使用工会经费的现象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会每年向会员（代表）报告经费收支情况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工会按期换届，职工之家建设常建常新，通过上级工会考核验收。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持会员评家制度，每年向会员（代表）大会报告工作，接受评议，会员对工会主席（副主席）满意率达到</w:t>
            </w:r>
            <w:r>
              <w:rPr>
                <w:rFonts w:eastAsia="仿宋_GB2312;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eastAsia="仿宋_GB2312;仿宋"/>
                <w:sz w:val="24"/>
              </w:rPr>
              <w:t>以上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重职工先进典型的选树培养工作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年向单位党政报告工会工作，党政重视支持工会工作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  <w:t>合   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全市基层工会主席业务技能竞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全市基层工会主席业务技能竞赛并获得名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8/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40"/>
        <w:ind w:right="-80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ind w:right="-80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1:00Z</dcterms:created>
  <dc:creator>USER</dc:creator>
  <dc:description/>
  <cp:keywords/>
  <dc:language>en-US</dc:language>
  <cp:lastModifiedBy>PC</cp:lastModifiedBy>
  <dcterms:modified xsi:type="dcterms:W3CDTF">2019-09-19T10:01:00Z</dcterms:modified>
  <cp:revision>8</cp:revision>
  <dc:subject/>
  <dc:title/>
</cp:coreProperties>
</file>