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二一轮复习必修一专题一、专题二、专题三滚动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年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下列选项不能反映宗法制及其影响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“</w:t>
      </w:r>
      <w:r>
        <w:rPr>
          <w:rFonts w:ascii="宋体" w:hAnsi="宋体" w:cs="宋体"/>
          <w:color w:val="000000"/>
          <w:sz w:val="21"/>
          <w:szCs w:val="21"/>
        </w:rPr>
        <w:t xml:space="preserve">封建亲戚，以藩屏周”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.“</w:t>
      </w:r>
      <w:r>
        <w:rPr>
          <w:rFonts w:ascii="宋体" w:hAnsi="宋体" w:cs="宋体"/>
          <w:color w:val="000000"/>
          <w:sz w:val="21"/>
          <w:szCs w:val="21"/>
        </w:rPr>
        <w:t>谱牒不立，则传久而失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“</w:t>
      </w:r>
      <w:r>
        <w:rPr>
          <w:rFonts w:ascii="宋体" w:hAnsi="宋体" w:cs="宋体"/>
          <w:color w:val="000000"/>
          <w:sz w:val="21"/>
          <w:szCs w:val="21"/>
        </w:rPr>
        <w:t xml:space="preserve">父死子继，兄终弟及”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.“</w:t>
      </w:r>
      <w:r>
        <w:rPr>
          <w:rFonts w:ascii="宋体" w:hAnsi="宋体" w:cs="宋体"/>
          <w:color w:val="000000"/>
          <w:sz w:val="21"/>
          <w:szCs w:val="21"/>
        </w:rPr>
        <w:t>内举不避亲，外举不避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《三国志》称秦始皇“罢侯置守，设官分职，不与古同”。这是指秦朝实行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郡县制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分封制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井田制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宗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早在明末清初，诸先贤就曾将传统时代一切政治体制的弊病悉归之于‘一家一姓’的君主专制……但若认定传统政治制度仅仅是因君主‘私天下’而造就一切，君主制能维持两千余年就成为不可理解的‘哑谜’。事实上，支撑中国君主制长期存活的社会机制极为复杂，而且在一种特定的社会体制内还长期有效。”这段论述意在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君主专制存在诸多弊端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君主专制制度根深蒂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君主制长期存在的原因无法解释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君主制的存在有其特定历史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在科举制度下，考中进士或举人，就有机会进入宫廷或地方衙门为官作吏；考中秀才，也可在乡村里当教书先生，当一名乡绅。这反映出科举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造成了官员队伍的分化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有利于社会阶层合理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进一步固化了社会等级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使儒学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统治地位得到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明初朱元璋严禁宦官读书识字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但后期宦官读书识字逐渐制度化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士大夫甚至有针对性地编纂适合宦官学习的读本。由此可以推知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明代中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中枢决策过程发生异变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皇帝权力日趋衰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内阁议政功能已经丧失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宦官掌握决策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明朝中期以后，内阁权威逐渐扩大，到张居正担任内阁首辅时，内阁不但掌握“票拟”，地位也凌驾于六部之上。内阁权威扩大的同时，代天子“批红”的司礼监太监权力也不断上升，一度出现了宦官专权。对这一历史现象理解准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明朝皇权较前朝有所加强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内阁和宦官分权制衡，有利于民主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内阁首辅成为事实上的宰相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内阁和宦官权力的扩大破坏了君主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在中国历史上，人们习惯以“夷”称呼西方国家。然而，徐继畬《瀛寰志略》（</w:t>
      </w:r>
      <w:r>
        <w:rPr>
          <w:rFonts w:eastAsia="宋体" w:cs="宋体" w:ascii="宋体" w:hAnsi="宋体"/>
          <w:color w:val="000000"/>
          <w:sz w:val="21"/>
          <w:szCs w:val="21"/>
        </w:rPr>
        <w:t>1848</w:t>
      </w:r>
      <w:r>
        <w:rPr>
          <w:rFonts w:ascii="宋体" w:hAnsi="宋体" w:cs="宋体"/>
          <w:color w:val="000000"/>
          <w:sz w:val="21"/>
          <w:szCs w:val="21"/>
        </w:rPr>
        <w:t>年）对西方各国的称谓是“外国”“英吉利”“葡萄牙”等，很少称“夷”。同治初年，清廷下旨不再以“夷”称呼西方各国。这反映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中国半殖民地社会形成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天朝观念已被摒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清朝政府接受国际惯例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洋务运动成为共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当某条约的若干条款传出后，光绪皇帝发出“台湾割则天下人心皆去，朕何以为天下主</w:t>
      </w:r>
      <w:r>
        <w:rPr>
          <w:rFonts w:eastAsia="宋体" w:cs="宋体" w:ascii="宋体" w:hAnsi="宋体"/>
          <w:color w:val="000000"/>
          <w:sz w:val="21"/>
          <w:szCs w:val="21"/>
        </w:rPr>
        <w:t>!”</w:t>
      </w:r>
      <w:r>
        <w:rPr>
          <w:rFonts w:ascii="宋体" w:hAnsi="宋体" w:cs="宋体"/>
          <w:color w:val="000000"/>
          <w:sz w:val="21"/>
          <w:szCs w:val="21"/>
        </w:rPr>
        <w:t>的哀叹，台籍京官及举人纷纷声言“与其生为降虏，不如死为义民</w:t>
      </w:r>
      <w:r>
        <w:rPr>
          <w:rFonts w:eastAsia="宋体" w:cs="宋体" w:ascii="宋体" w:hAnsi="宋体"/>
          <w:color w:val="000000"/>
          <w:sz w:val="21"/>
          <w:szCs w:val="21"/>
        </w:rPr>
        <w:t>!”</w:t>
      </w:r>
      <w:r>
        <w:rPr>
          <w:rFonts w:ascii="宋体" w:hAnsi="宋体" w:cs="宋体"/>
          <w:color w:val="000000"/>
          <w:sz w:val="21"/>
          <w:szCs w:val="21"/>
        </w:rPr>
        <w:t>该条约应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《南京条约》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《天津条约》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《北京条约》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《马关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04160</wp:posOffset>
            </wp:positionH>
            <wp:positionV relativeFrom="paragraph">
              <wp:posOffset>53340</wp:posOffset>
            </wp:positionV>
            <wp:extent cx="3658870" cy="170624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是法国某报刊登的关于晚清的一场战事的图片。该战事的后果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《南京条约》的签订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中国西南门户被迫打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沙市、重庆等商埠开放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《辛丑条约》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.</w:t>
      </w:r>
      <w:r>
        <w:rPr>
          <w:rFonts w:eastAsia="宋体" w:cs="宋体" w:ascii="宋体" w:hAnsi="宋体"/>
          <w:color w:val="000000"/>
          <w:sz w:val="21"/>
          <w:szCs w:val="21"/>
        </w:rPr>
        <w:t>193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，毛泽东强调要“发挥红军的特长”，创建根据地，开展游击战，钳制与消灭敌人。在此原则指导下，人民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粉碎了第三次“围剿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变敌后为抗日的战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赢得长征的伟大胜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取得台儿庄战役大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.</w:t>
      </w:r>
      <w:r>
        <w:rPr>
          <w:rFonts w:eastAsia="宋体" w:cs="宋体" w:ascii="宋体" w:hAnsi="宋体"/>
          <w:color w:val="000000"/>
          <w:sz w:val="21"/>
          <w:szCs w:val="21"/>
        </w:rPr>
        <w:t>1938</w:t>
      </w:r>
      <w:r>
        <w:rPr>
          <w:rFonts w:ascii="宋体" w:hAnsi="宋体" w:cs="宋体"/>
          <w:color w:val="000000"/>
          <w:sz w:val="21"/>
          <w:szCs w:val="21"/>
        </w:rPr>
        <w:t>年，中共中央机关刊物《解放》周刊连续发表文章，总结七年来党在东北抗日游击战争中的经验教训，其根本经验的第一条便是“巩固和扩大抗日民族统一战线，‘分裂则败，联合则胜’，成为铁一般的定律”。这是中国共产党总结东北抗日斗争经验教训的第一次尝试。材料反映了中国共产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 xml:space="preserve">总结全面抗战的经验教训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②在东北地区长期坚持抗日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 xml:space="preserve">为抗日战争的胜利做准备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④强调抗日民族统一战线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③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④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辛亥革命三十周年之际，《中央关于纪念今年双十节的决定》指出：“我们共产党人和全国一切真诚的革命志士，都是辛亥革命最忠实的继承者。……我们共产党人誓与全国一切革命真诚志士一道，誓与全国人民一道，继续奋斗，不达目的，决不休止。”中共中央发表该决定，旨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维护国共合作，坚持抗战到底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推动国民大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完成土地革命，争取民权自由        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9050" cy="139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实现人民民主专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color w:val="000000"/>
          <w:sz w:val="21"/>
          <w:szCs w:val="21"/>
        </w:rPr>
        <w:t>某学者说：“农民造反者……长歌涌入金陵，开始建造人间小天堂，曾是他们的喜剧；天京陷落……则是他们的悲剧。”“他们”从“喜剧”走向“悲剧”的根本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定都天京的战略失误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“人间小天堂”的腐朽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绝对平均的社会纲领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“农民造反者”的社会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color w:val="000000"/>
          <w:sz w:val="21"/>
          <w:szCs w:val="21"/>
        </w:rPr>
        <w:t>汪朝光对某一事件这样评论道：“历史似乎为近代中国的发展翻开了新的一页，但是，历史的进程却不似许多人当初的期望，中国的发展没能走上独立富强、民主自由之途，却开启了军阀争斗、武夫治国之径。”该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极大提高中国国际地位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动摇了列强在华统治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推动了中国近代化进程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开创农村包围城市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color w:val="000000"/>
          <w:sz w:val="21"/>
          <w:szCs w:val="21"/>
        </w:rPr>
        <w:t>《两岸新编中国近代史》一书中指出：“辛亥革命强调暴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坚持暴力，但暴力的程度并非想象得那么激烈，那么死板，相反辛亥革命在实施暴力的同时，实际上对分寸、阶段的把握还是比较准确”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该</w:t>
      </w:r>
      <w:r>
        <w:rPr>
          <w:rFonts w:ascii="宋体" w:hAnsi="宋体" w:cs="宋体"/>
          <w:color w:val="000000"/>
          <w:sz w:val="21"/>
          <w:szCs w:val="21"/>
        </w:rPr>
        <w:t>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是没有基于史实的错误分析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是在为资产阶级的软弱性作辩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忽视了武昌起义的暴力作用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强调了辛亥革命的推进富有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.</w:t>
      </w:r>
      <w:r>
        <w:rPr>
          <w:rFonts w:eastAsia="宋体" w:cs="宋体" w:ascii="宋体" w:hAnsi="宋体"/>
          <w:color w:val="000000"/>
          <w:sz w:val="21"/>
          <w:szCs w:val="21"/>
        </w:rPr>
        <w:t>1912</w:t>
      </w:r>
      <w:r>
        <w:rPr>
          <w:rFonts w:ascii="宋体" w:hAnsi="宋体" w:cs="宋体"/>
          <w:color w:val="000000"/>
          <w:sz w:val="21"/>
          <w:szCs w:val="21"/>
        </w:rPr>
        <w:t>年中华民国成立，按《中华民国临时政府组织大纲》规定实行总统制，赋予总统很大权力；其后，《中华民国临时约法》又对总统权力做出严格限制。这一变化主要反映出当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立法服从于政治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行政服从于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从人治走向法治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民主政体臻于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</w:t>
      </w:r>
      <w:r>
        <w:rPr>
          <w:rFonts w:eastAsia="宋体" w:cs="宋体" w:ascii="宋体" w:hAnsi="宋体"/>
          <w:color w:val="000000"/>
          <w:sz w:val="21"/>
          <w:szCs w:val="21"/>
        </w:rPr>
        <w:t>1930</w:t>
      </w:r>
      <w:r>
        <w:rPr>
          <w:rFonts w:ascii="宋体" w:hAnsi="宋体" w:cs="宋体"/>
          <w:color w:val="000000"/>
          <w:sz w:val="21"/>
          <w:szCs w:val="21"/>
        </w:rPr>
        <w:t>年，鄂豫皖革命根据地英山县水稻单位面积产量增加二三成，有的甚至达到五成，出现“赤色区米价一元一斗，白色区一元只能买四五升”的情况。这主要是因为根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农民生产的积极性高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红军英勇奋战保卫农民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政府主要精力用于增产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人民打破国民党的经济封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.</w:t>
      </w:r>
      <w:r>
        <w:rPr>
          <w:rFonts w:eastAsia="宋体" w:cs="宋体" w:ascii="宋体" w:hAnsi="宋体"/>
          <w:color w:val="000000"/>
          <w:sz w:val="21"/>
          <w:szCs w:val="21"/>
        </w:rPr>
        <w:t>192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，周恩来说：“我们这次起义是敌人逼出来的，不如此便没有出路。起义只能成功，不能失败。成功的关键在于团结一心，众志成城。在于有周密的准备，出敌不意，攻其不备，一举歼灭南昌的敌人。”周恩来意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南昌起义应力求一举成功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中共已独立领导民主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国民大革命失败后的形势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南昌起义的条件已经成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93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，南京国民政府教育部成立由北大、清华和南开大学组成的长沙临时大学，设文、理、工、法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学院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学系。在原有课程的基础上，理工学院增添了化学战争、堡垒工程、当代工业三门课程；文学院增添了国际形势、国际概论等课程。这表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教育被纳入国家垄断的体制之中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高等教育开始同国际标准接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政府致力于实现教育的均衡发展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教育发展与国家战略需要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海外网中的《教材改为“十四年抗战”，原因可不简单》一文提到：“国民党为什么不纪念之前那六年抗战，国民党根本就没法儿纪念之前那六年抗战。因为东北三省的沦陷即是国民党和国民政府的“不抵抗”政策导致的，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93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93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，中国大地上发生的屡次“局部抗战”，都不是当时的国民党当局想看到的。一直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93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的西安事变，迫于兵谏之形势，蒋介石才同意抗日。所以，国民党没法儿纪念“十四年抗战”。对此理解最为恰当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国民党对自身酿成的严重政治错误深刻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国民党主动承担由于决策失误而导致日本侵华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对国民党来说，抗战起始的时间选择既是历史记忆的选择问题，也是政治取舍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国民党认为八年抗战更能客观地反映中国全民族抗战的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材料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阅读下列材料，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材料一 明代一切诏令皆出皇帝亲旨，大学士只替皇帝私人帮忙，全部责任在皇帝。最初是皇帝亲自在内阁：后来有些皇帝不常到内阁，由内阁条旨、票拟送进去批。甚至有几个皇帝则长久不管事，就变成怕见大臣了；于是经年累月，不再到内阁，一切公事都要送进宫里去，于是皇帝和内阁中间的接触，就多出一重太监上下其手的机会。皇帝有事交付与太监，再由太监交给内阁。内阁有事，也同样送太监，再由太监上呈与皇帝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 xml:space="preserve">摘编自钱穆《中国历代政治得失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二 南京临时政府在行政上采取的是总统制，后为制约袁世凯，《临时约法》规定采取责任内阁制。</w:t>
      </w:r>
      <w:r>
        <w:rPr>
          <w:rFonts w:eastAsia="宋体" w:cs="宋体" w:ascii="宋体" w:hAnsi="宋体"/>
          <w:color w:val="000000"/>
          <w:sz w:val="21"/>
          <w:szCs w:val="21"/>
        </w:rPr>
        <w:t>191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，袁世凯在任命王芝祥的问题上，违背法律规定，剥夺总理的副署权，破坏责任内阁制，导致内阁总理唐绍仪辞职。但从另一角度看，唐的辞职也表明了为维护责任内阁制而进行的斗争。此后在</w:t>
      </w:r>
      <w:r>
        <w:rPr>
          <w:rFonts w:eastAsia="宋体" w:cs="宋体" w:ascii="宋体" w:hAnsi="宋体"/>
          <w:color w:val="000000"/>
          <w:sz w:val="21"/>
          <w:szCs w:val="21"/>
        </w:rPr>
        <w:t>1917</w:t>
      </w:r>
      <w:r>
        <w:rPr>
          <w:rFonts w:ascii="宋体" w:hAnsi="宋体" w:cs="宋体"/>
          <w:color w:val="000000"/>
          <w:sz w:val="21"/>
          <w:szCs w:val="21"/>
        </w:rPr>
        <w:t xml:space="preserve">年的府院之争中，段祺瑞向黎元洪频频发难所祭起的主要法宝，实际上也是责任内阁制。虽然段祺瑞之后北京政府的历届弱势总理往往受制于大军阀，但责任内阁制之实虽亡，而其名尚存。应当说发端于辛亥革命的责任内阁制，仍是中国政治制度史上一种重要的政治模式和权力运作方式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 xml:space="preserve">摘编自马烈《简论辛亥革命在中国政治制度史上的意义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根据材料一，概括明代内阁制的特点，并结合所学知识分析产生这一特点的原因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根据材料二、指出南京临时政府对行政体制做出的变化，并结合所学知识简析这一变化的影响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根据上述材料，比较明代内阁制与南京临时政府责任内阁制的相同点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1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二一轮复习必修一专题一、专题二、专题三滚动练习（答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—5  DADBA    6—10  ACDDB           11—15  CADCD     16—20  AAA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材料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1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.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特点：不断演化；从属于君权；内阁与皇帝间沟通不畅。</w:t>
      </w:r>
      <w:r>
        <w:rPr>
          <w:rFonts w:eastAsia="宋体" w:cs="宋体" w:ascii="宋体" w:hAnsi="宋体"/>
          <w:color w:val="000000"/>
          <w:sz w:val="21"/>
          <w:szCs w:val="21"/>
        </w:rPr>
        <w:t>(4</w:t>
      </w:r>
      <w:r>
        <w:rPr>
          <w:rFonts w:ascii="宋体" w:hAnsi="宋体" w:cs="宋体"/>
          <w:color w:val="000000"/>
          <w:sz w:val="21"/>
          <w:szCs w:val="21"/>
        </w:rPr>
        <w:t>分，任答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点，言之成理即可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原因：强化君主专制的需要；内阁不是法定的中央一级的行政机构或决策机构；君主自身对政事懈怠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言之成理即可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变化：改总统制为责任内阁制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影响：并未真正限制袁世凯权力；造成了政局不稳；是中国政治制度的重大变革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言之成理即可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相同：是政府内部权力的分割；创新性的成果；存在弊端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言之成理即可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5-31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