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维持生命的营养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-------</w:t>
      </w:r>
      <w:r>
        <w:rPr>
          <w:rFonts w:ascii="Arial" w:hAnsi="Arial" w:cs="Arial"/>
          <w:color w:val="000000"/>
          <w:kern w:val="0"/>
          <w:sz w:val="27"/>
          <w:szCs w:val="27"/>
        </w:rPr>
        <w:t>维生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维生素是动物体和人类生命活动所必需的一类物质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许多维生素是人体自身不能合成的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一般都必须从食物或药物中摄取。当机体从外界摄取的维生素不能满足其生命活动的需要时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就会引起新陈代谢功能的紊乱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导致生病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甚至死亡。维生素缺乏病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曾经是猖獗一时的严重疾病之一。例如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人体内维生素</w:t>
      </w:r>
      <w:r>
        <w:rPr>
          <w:rFonts w:cs="Arial" w:ascii="Arial" w:hAnsi="Arial"/>
          <w:color w:val="000000"/>
          <w:kern w:val="0"/>
          <w:sz w:val="27"/>
          <w:szCs w:val="27"/>
        </w:rPr>
        <w:t>C</w:t>
      </w:r>
      <w:r>
        <w:rPr>
          <w:rFonts w:ascii="Arial" w:hAnsi="Arial" w:cs="Arial"/>
          <w:color w:val="000000"/>
          <w:kern w:val="0"/>
          <w:sz w:val="27"/>
          <w:szCs w:val="27"/>
        </w:rPr>
        <w:t>缺乏引起的坏血病、维生素</w:t>
      </w:r>
      <w:r>
        <w:rPr>
          <w:rFonts w:cs="Arial" w:ascii="Arial" w:hAnsi="Arial"/>
          <w:color w:val="000000"/>
          <w:kern w:val="0"/>
          <w:sz w:val="27"/>
          <w:szCs w:val="27"/>
        </w:rPr>
        <w:t>B</w:t>
      </w:r>
      <w:r>
        <w:rPr>
          <w:rFonts w:cs="Arial" w:ascii="Arial" w:hAnsi="Arial"/>
          <w:color w:val="000000"/>
          <w:kern w:val="0"/>
          <w:sz w:val="27"/>
          <w:szCs w:val="27"/>
          <w:vertAlign w:val="subscript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缺乏引起的脚气病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都曾经是摧毁人类特别是海员、士兵的大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但是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过量或不适当地食用维生素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或者有些人把维生素当成补药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以致造成人体内某些维生素过多症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对身体也是有害的。因此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切莫把维生素看成是灵丹妙药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到目前为止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对已经发现的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可以分为脂溶性维生素和水溶性维生素两大类。在维生素刚被发现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它们的化学结构还是未知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因此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只能以英文字母来命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如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、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、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。但是不久就发现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某些被认为是单一化合物的维生素原来是由多种化合物组成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于是就产生了“维生素族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”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的命名方法。例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原来认为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是单一的化合物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后来知道它是多种化合物组成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这样就需要用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的英文字母加角标的方法来命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这就是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B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、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B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、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B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12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......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实际上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每一种维生素都已有了它的学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即化学名称。维生素还都有俗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但不同国家所用的俗名差别很大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很不规则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脂溶性和水溶性维生素</w:t>
      </w:r>
    </w:p>
    <w:tbl>
      <w:tblPr>
        <w:tblW w:w="5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5"/>
        <w:gridCol w:w="3685"/>
      </w:tblGrid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字母名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俗名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视黄醇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脱氧视黄醇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化醇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胆骨化醇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α,β,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.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生育酚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绿醌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欢醌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多异戊烯甲基萘醌类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盐酸硫胺素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核黄素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尼克酰胺、烟酰胺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吡哆醇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钴胺酸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泛酸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酸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素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抗坏血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Arial" w:hAnsi="Arial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00Z</dcterms:created>
  <dc:creator>PC</dc:creator>
  <dc:description/>
  <dc:language>en-US</dc:language>
  <cp:lastModifiedBy>PC</cp:lastModifiedBy>
  <dcterms:modified xsi:type="dcterms:W3CDTF">2021-05-26T07:32:00Z</dcterms:modified>
  <cp:revision>2</cp:revision>
  <dc:subject/>
  <dc:title/>
</cp:coreProperties>
</file>