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吴传毅：“不忘初心、牢记使命”的实践要求</w:t>
      </w:r>
    </w:p>
    <w:p>
      <w:pPr>
        <w:pStyle w:val="Normal"/>
        <w:rPr/>
      </w:pPr>
      <w:r>
        <w:rPr/>
        <w:t>发表时间：</w:t>
      </w:r>
      <w:r>
        <w:rPr/>
        <w:t xml:space="preserve">2019-08-21 </w:t>
      </w:r>
      <w:r>
        <w:rPr/>
        <w:t>来源：学习时报</w:t>
      </w:r>
      <w:r>
        <w:rPr>
          <w:rFonts w:eastAsia="Times New Roman"/>
        </w:rPr>
        <w:t xml:space="preserve"> </w:t>
      </w:r>
      <w:r>
        <w:rPr/>
        <w:t>字体：</w:t>
      </w:r>
      <w:r>
        <w:rPr/>
        <w:t>[</w:t>
      </w:r>
      <w:r>
        <w:rPr/>
        <w:t>大</w:t>
      </w:r>
      <w:r>
        <w:rPr/>
        <w:t>] [</w:t>
      </w:r>
      <w:r>
        <w:rPr/>
        <w:t>中</w:t>
      </w:r>
      <w:r>
        <w:rPr/>
        <w:t>] [</w:t>
      </w:r>
      <w:r>
        <w:rPr/>
        <w:t>小</w:t>
      </w:r>
      <w:r>
        <w:rPr/>
        <w:t>] [</w:t>
      </w:r>
      <w:r>
        <w:rPr/>
        <w:t>打印</w:t>
      </w:r>
      <w:r>
        <w:rPr/>
        <w:t>] [</w:t>
      </w:r>
      <w:r>
        <w:rPr/>
        <w:t>关闭</w:t>
      </w:r>
      <w:r>
        <w:rPr/>
        <w:t>]</w:t>
      </w:r>
    </w:p>
    <w:p>
      <w:pPr>
        <w:pStyle w:val="Normal"/>
        <w:rPr/>
      </w:pPr>
      <w:r>
        <w:rPr/>
        <w:t>　　为中国人民谋幸福，为中华民族谋复兴，是中国共产党人的初心和使命。这个初心和使命一直是激励中国共产党人前行的动力。在新时代，“不忘初心、牢记使命”就是要牢记党的根本宗旨，永远保持对人民的赤子之心，继续团结带领人民群众创造美好生活。</w:t>
      </w:r>
    </w:p>
    <w:p>
      <w:pPr>
        <w:pStyle w:val="Normal"/>
        <w:rPr/>
      </w:pPr>
      <w:r>
        <w:rPr/>
      </w:r>
    </w:p>
    <w:p>
      <w:pPr>
        <w:pStyle w:val="Normal"/>
        <w:rPr/>
      </w:pPr>
      <w:r>
        <w:rPr/>
        <w:t>　　在实践中牢记根本宗旨，坚定理想信念。我们党的根本宗旨就是全心全意为人民服务。中国共产党人在服务人民的过程中成就了党和国家的事业，成就了人生价值。坚持以人民为中心，是坚持和发展新时代中国特色社会主义事业的内在要求。在新时代，必须坚持以人民为中心的发展思想，把增进人民福祉、促进人的全面发展作为发展的出发点和落脚点，发展人民民主，维护社会公平正义，保障人民平等参与、平等发展权利，充分调动人民积极性、主动性、创造性。坚定理想信念就是要牢记我们党从成立起就把为共产主义、社会主义而奋斗确定为自己的纲领，教育引导党员干部坚定共产主义远大理想和中国特色社会主义共同理想，不断把为崇高理想奋斗的伟大实践推向前进。如果不坚定共产主义远大理想和中国特色社会主义共同理想，就会陷入功利主义和实用主义，就会迷失前进的方向。只有理想信念坚定，用坚定理想信念炼就了金刚不坏之身，干部才能在大是大非面前旗帜鲜明，在风浪考验面前无所畏惧，在各种诱惑面前立场坚定，在关键时刻靠得住、信得过、能放心。</w:t>
      </w:r>
    </w:p>
    <w:p>
      <w:pPr>
        <w:pStyle w:val="Normal"/>
        <w:rPr/>
      </w:pPr>
      <w:r>
        <w:rPr/>
      </w:r>
    </w:p>
    <w:p>
      <w:pPr>
        <w:pStyle w:val="Normal"/>
        <w:rPr/>
      </w:pPr>
      <w:r>
        <w:rPr/>
        <w:t>　　在实践中锤炼党性，涵养内心的大格局。实践才能检验党性的成色，党性必须到实践中去锤炼。在新时代必须把群众观点、群众路线深深植根于思想中、具体落实到行动上，切实增进同人民群众的感情，自觉同人民想在一起、干在一起，着力解决群众最关心最现实的利益问题，着力解决群众的操心事、烦心事，不断增强人民群众对党的信任和信心，筑牢党长期执政最可靠的阶级基础和群众根基。广大党员干部坚守人民立场，树立以人民为中心的发展思想，以为民谋利、为民尽责的实际成效取信于民。格局决定人生的舞台。“心有多大，舞台有多大”。心里装的不是个人名利、不是个人得失，而是国家、民族和人民，人生的舞台就会宽广无限，生命就会绽放出绚丽之花。老一辈无产阶级革命家，大多都有横溢的才华、优裕的条件，原本可以过一份安逸的生活，但是他们却选择了胸怀民族大义、国家危亡的大担当。只有内心装的都是国家民族人民，才敢于想大事、谋大事、干大事。</w:t>
      </w:r>
    </w:p>
    <w:p>
      <w:pPr>
        <w:pStyle w:val="Normal"/>
        <w:rPr/>
      </w:pPr>
      <w:r>
        <w:rPr/>
      </w:r>
    </w:p>
    <w:p>
      <w:pPr>
        <w:pStyle w:val="Normal"/>
        <w:rPr/>
      </w:pPr>
      <w:r>
        <w:rPr/>
        <w:t>　　干在实处走在前列，立足岗位争作贡献。担当作为彰显精神风范。干，体现了一个人的责任意识、使命意识，体现了一个人的精神状态、工作作风，体现了一个人的工作水平、人生价值。群众评价党员干部是不是对党忠诚、对人民负责，主要看敢不敢担当、有没有作为、出没出实绩，不在于你说了什么、主要在于你做了什么。“大人不华，君子务实”。在中国古圣先贤看来，主动担当作为是区分君子与小人的重要标尺。花拳绣腿、华而不实，历来为民众舆论所厌，为正人君子不屑。今天中国正处于民族复兴的关键时期，站在新时代的历史起点上，成就伟大事业、实现伟大梦想，我们不能坐而论道、空喊口号，更不能玩形式，做表面文章，关键看担当作为。岗位是成就事业的舞台。人生最高的境界是奉献。共产党人的价值观是奉献，而不是索取，奉献让共产党人的人生得到快乐。一个人的价值，应当看他贡献了什么，而不应当看他索取了什么。对待工作有三种态度：把工作当副业、把工作当职业、把工作当事业。只有把工作当事业，才能始终对工作充满热情、充满激情、充满感情，才能潜心谋事、一心干事、全心成事。心理学家马斯洛指出：一些人疯狂地热爱自己的工作，把工作当作生命，工作和娱乐已经没有区别，工作就是娱乐，娱乐就是工作，这些人无疑是虔诚的人。中国共产党人有着对共产主义目标的虔诚，有着对国家富强、民族振兴、人民幸福的虔诚，就应当把党的工作当事业。</w:t>
      </w:r>
    </w:p>
    <w:p>
      <w:pPr>
        <w:pStyle w:val="Normal"/>
        <w:rPr/>
      </w:pPr>
      <w:r>
        <w:rPr/>
      </w:r>
    </w:p>
    <w:p>
      <w:pPr>
        <w:pStyle w:val="Normal"/>
        <w:rPr/>
      </w:pPr>
      <w:r>
        <w:rPr/>
        <w:t>　　扣好人生第一粒扣子，守好人生的初心。人生的第一粒扣子必须扣正。人生的第一粒扣子如果扣错了，剩余的扣子都会扣错。决定一个人能否走好一生的路，无论是坦途还是陡坡，平川还是险滩，直道还是弯路，就需要以正确的世界观、人生观、价值观来指导，需要做出选择的时候，就不会迷茫。党员干部违法犯罪的根本原因还是“三观”出了问题。“三观”正，才能行稳致远。“三观”不正，迟早出问题。人生有很多东西需要坚守，最要紧地就是守好自己的初心。要守好自己的细节。细节决定成败，细节彰显品格。要守好自己的家风，一些官员违法犯罪是被亲戚和身边人所害。要守好自己的言语，说话不可任口。党员干部必须坚守党员干部的风范，对党的创新理论以及党中央的重大战略部署，要内化于心、外化于行，积极主动地掌握贯穿其中的历史逻辑、现实逻辑、内在逻辑，真正做到敬畏组织、敬畏群众、敬畏党纪、敬畏法律。</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1:43:00Z</dcterms:created>
  <dc:creator>王勇</dc:creator>
  <dc:description/>
  <cp:keywords/>
  <dc:language>en-US</dc:language>
  <cp:lastModifiedBy>王勇</cp:lastModifiedBy>
  <dcterms:modified xsi:type="dcterms:W3CDTF">2019-09-10T01:43:00Z</dcterms:modified>
  <cp:revision>1</cp:revision>
  <dc:subject/>
  <dc:title>吴传毅：“不忘初心、牢记使命”的实践要求</dc:title>
</cp:coreProperties>
</file>