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122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12200"/>
          <w:spacing w:val="0"/>
          <w:sz w:val="30"/>
          <w:szCs w:val="30"/>
          <w:shd w:fill="FFFFFF" w:val="clear"/>
        </w:rPr>
        <w:t>关于启用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C12200"/>
          <w:spacing w:val="0"/>
          <w:sz w:val="30"/>
          <w:szCs w:val="30"/>
          <w:shd w:fill="FFFFFF" w:val="clear"/>
        </w:rPr>
        <w:t>A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12200"/>
          <w:spacing w:val="0"/>
          <w:sz w:val="30"/>
          <w:szCs w:val="30"/>
          <w:shd w:fill="FFFFFF" w:val="clear"/>
        </w:rPr>
        <w:t>制式财务报销单据的通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122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C122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位教职工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推进改革，规范会计档案，便于会计凭证使用者的查阅，学校决定自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，启用新的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式财务报销单据，现就有关事项通知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48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原始报销票据整理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有小于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小的原始票据，如的士票、飞机票、火车票、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票、清单、发票等，应使用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版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江苏省仪征中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票据粘贴单》分类整理粘贴，操作示例见视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规格为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张大小的附件，不需要粘贴在票据粘贴单上，直接附在报销单后即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48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内部自制报销单据的使用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学校报销单据一律作废，费用报销审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差旅费报销单等学校内部自制用于报销的空白单据为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同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供</w:t>
      </w: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版电子模板，如有需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行下载打印填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此通知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       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江苏省仪征中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财务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6:00Z</dcterms:created>
  <dc:creator>Administrator</dc:creator>
  <dc:description/>
  <dc:language>en-US</dc:language>
  <cp:lastModifiedBy>Administrator</cp:lastModifiedBy>
  <dcterms:modified xsi:type="dcterms:W3CDTF">2021-09-18T02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E94D0E7284B479CC36861464397D5</vt:lpwstr>
  </property>
  <property fmtid="{D5CDD505-2E9C-101B-9397-08002B2CF9AE}" pid="3" name="KSOProductBuildVer">
    <vt:lpwstr>2052-11.1.0.10700</vt:lpwstr>
  </property>
</Properties>
</file>