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共江苏省仪征中学委员会第一支部党史学习教育专题组织生活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支部书记主持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同志们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根据上级部门召开党史学习教育专题组织生活会的通知，今天我们召开以“学党史、悟思想、办实事、开新局”为主题的党史学习教育专题组织生活会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次组织生活会应到</w:t>
      </w:r>
      <w:r>
        <w:rPr>
          <w:sz w:val="24"/>
        </w:rPr>
        <w:t>23</w:t>
      </w:r>
      <w:r>
        <w:rPr>
          <w:sz w:val="24"/>
        </w:rPr>
        <w:t>人，实到</w:t>
      </w:r>
      <w:r>
        <w:rPr>
          <w:sz w:val="24"/>
        </w:rPr>
        <w:t>23</w:t>
      </w:r>
      <w:r>
        <w:rPr>
          <w:sz w:val="24"/>
        </w:rPr>
        <w:t>人，符合组织会议召开要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今天会议共有四项议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是由我代表党支部汇报半年来党支部工作情况，特别是开展党史学习教育情况，通报党支部委员会检视问题情况，并提出整改措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是学校党委书记、校长姚国平同志发言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是学校党委班子成员、副校长朱宏卫同志发言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是分党小组开展活动，所有党员围绕党史学习，讲收获提高，讲差距不足，开展批评和自我批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是进行党员年度评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同志们，经过这次组织生活会，相信在座的每一位同志都经受了一次党内组织生活的严格锻炼，思想上受到了一次深刻的教育，收到了相互教育、相互帮助、相互警醒的效果，达到了“团结</w:t>
      </w:r>
      <w:r>
        <w:rPr>
          <w:sz w:val="24"/>
        </w:rPr>
        <w:t>-</w:t>
      </w:r>
      <w:r>
        <w:rPr>
          <w:sz w:val="24"/>
        </w:rPr>
        <w:t>批评</w:t>
      </w:r>
      <w:r>
        <w:rPr>
          <w:sz w:val="24"/>
        </w:rPr>
        <w:t>-</w:t>
      </w:r>
      <w:r>
        <w:rPr>
          <w:sz w:val="24"/>
        </w:rPr>
        <w:t>团结”的目的。这次党史学习教育专题组织生活会是一次统一思想、提高认识、务实谋新的学习会，也是一次增强党性、凝聚人心、推动各方面工作高效有序开展的动员会。我们要充分运用和不断巩固本次组织生活会的成果，按照上级部门和学校党委的部署，会后完成各项整改，做好各项规定动作，以实际行动兑现承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次组织生活会到此结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0:00Z</dcterms:created>
  <dc:creator>王勇</dc:creator>
  <dc:description/>
  <cp:keywords/>
  <dc:language>en-US</dc:language>
  <cp:lastModifiedBy>王勇</cp:lastModifiedBy>
  <dcterms:modified xsi:type="dcterms:W3CDTF">2021-12-01T01:41:00Z</dcterms:modified>
  <cp:revision>1</cp:revision>
  <dc:subject/>
  <dc:title>中共江苏省仪征中学委员会第一支部党史学习教育专题组织生活会</dc:title>
</cp:coreProperties>
</file>