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2019</w:t>
      </w:r>
      <w:r>
        <w:rPr>
          <w:kern w:val="0"/>
        </w:rPr>
        <w:t>届高三语文范文示例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劳苦”还要“功高”</w:t>
      </w:r>
    </w:p>
    <w:p>
      <w:pPr>
        <w:pStyle w:val="Normal"/>
        <w:ind w:firstLine="3990"/>
        <w:rPr>
          <w:kern w:val="0"/>
          <w:szCs w:val="21"/>
        </w:rPr>
      </w:pPr>
      <w:r>
        <w:rPr>
          <w:kern w:val="0"/>
        </w:rPr>
        <w:t>2</w:t>
      </w:r>
      <w:r>
        <w:rPr>
          <w:kern w:val="0"/>
        </w:rPr>
        <w:t xml:space="preserve">018-11-23 </w:t>
      </w:r>
      <w:r>
        <w:rPr>
          <w:kern w:val="0"/>
        </w:rPr>
        <w:t>《人民日报》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</w:rPr>
        <w:t>“</w:t>
      </w:r>
      <w:r>
        <w:rPr>
          <w:kern w:val="0"/>
        </w:rPr>
        <w:t>劳苦”还要“功高”</w:t>
      </w:r>
      <w:r>
        <w:rPr>
          <w:rFonts w:ascii="楷体" w:hAnsi="楷体" w:cs="楷体" w:eastAsia="楷体"/>
          <w:kern w:val="0"/>
        </w:rPr>
        <w:t>（题目即论点，新颖别致。）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</w:rPr>
        <w:t>一场足球赛，球员们积极拼抢、组织进攻，目标在于赢得比赛；如果跑得起劲却跑不到位、挥汗如雨却进不了球，“苦劳”也就打了折扣。</w:t>
      </w:r>
      <w:r>
        <w:rPr>
          <w:kern w:val="0"/>
          <w:u w:val="single"/>
        </w:rPr>
        <w:t>同样，干工作无论付出多少辛劳，归根结底都是为了解决问题；如果“只开花，不结果”，辛苦的价值也会打上问号</w:t>
      </w:r>
      <w:r>
        <w:rPr>
          <w:kern w:val="0"/>
        </w:rPr>
        <w:t>。（</w:t>
      </w:r>
      <w:r>
        <w:rPr>
          <w:rFonts w:ascii="楷体" w:hAnsi="楷体" w:cs="楷体" w:eastAsia="楷体"/>
          <w:kern w:val="0"/>
        </w:rPr>
        <w:t>以足球赛切入，引出话题。）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</w:rPr>
        <w:t>没有人能随随便便成功，勤奋是通向成功的必经之路。然而，这并不意味着只要任劳任怨、踏实肯干，便可以一切如意。有人说，</w:t>
      </w:r>
      <w:r>
        <w:rPr>
          <w:kern w:val="0"/>
          <w:u w:val="single"/>
        </w:rPr>
        <w:t>请别再讲“没有功劳也有苦劳”，苦劳是一种负担，功劳才是你存在的条件和价值。的确，功劳是结果，苦劳是过程</w:t>
      </w:r>
      <w:r>
        <w:rPr>
          <w:kern w:val="0"/>
        </w:rPr>
        <w:t>。功劳是工作中的成绩，苦劳只表明在工作中出了力，但出力多寡与效果好坏并不一定成正比。事实上，广种薄收、出力没绩效等现象并不鲜见。</w:t>
      </w:r>
      <w:r>
        <w:rPr>
          <w:rFonts w:ascii="楷体" w:hAnsi="楷体" w:cs="楷体" w:eastAsia="楷体"/>
          <w:kern w:val="0"/>
        </w:rPr>
        <w:t>（论述“苦劳”与“功劳”二者的辩证关系：功劳是结果，苦劳是过程，二者不一定成正比。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值得注意的是，现实中一些人误把“劳苦”和“功高”画上了等号。有的使蛮力、简单重复，不讲究方法，尽做无用功；有的唱功好、做功差，忙不到点上，拖累了同事；有的熬时间、混日子，自以为坚守岗位，实则碌碌无为；有的打“勤奋球”，通宵达旦、废寝忘食，只为在领导面前刷“存在感”……凡此种种，凌空蹈虚、沽名钓誉，本质上也是一种形式主义。这样的“苦劳”再多，也难成“功劳”。（</w:t>
      </w:r>
      <w:r>
        <w:rPr>
          <w:rFonts w:ascii="楷体" w:hAnsi="楷体" w:cs="楷体" w:eastAsia="楷体"/>
          <w:kern w:val="0"/>
        </w:rPr>
        <w:t>列举现实中一些人误将“苦劳”和“功高”画等号的各种形式主义做法。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“</w:t>
      </w:r>
      <w:r>
        <w:rPr>
          <w:kern w:val="0"/>
        </w:rPr>
        <w:t>中不胜貌，耻也；华而不实，耻也。”干事创业、为官做人，应当表里如一、实实在在。倘若信奉所谓“没有功劳也有苦劳”，也只是“辛辛苦苦的官僚主义”。不分轻重、抓而不实、庸碌无功，这类“不正确的努力”越多，越容易造成公共资源的浪费，越容易影响党风政风。</w:t>
      </w:r>
      <w:r>
        <w:rPr>
          <w:rFonts w:ascii="楷体" w:hAnsi="楷体" w:cs="楷体" w:eastAsia="楷体"/>
          <w:kern w:val="0"/>
        </w:rPr>
        <w:t>（论述“没有功劳也有苦劳”是“辛辛苦苦的官僚主义”，并指出其不良后果。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做到忙忙碌碌不难，难的是做出真正的实绩。对于党员干部来说，应正确对待苦劳，摈弃蛮干，跳出事务主义怪圈；树立“不为即有过”的观念，学会“弹钢琴”，善于“踱方步”，心思用在成事上，精力放在落实上；少些事务、多些务实，少些说法、多些做法，力求干一件事成一件事。</w:t>
      </w:r>
      <w:r>
        <w:rPr>
          <w:kern w:val="0"/>
          <w:u w:val="single"/>
        </w:rPr>
        <w:t>我们也应倡导正确的干部评价导向，不能只看有多忙，而要看问题解决了多少、事情办成了多少、群众得到了多少</w:t>
      </w:r>
      <w:r>
        <w:rPr>
          <w:kern w:val="0"/>
        </w:rPr>
        <w:t>。</w:t>
      </w:r>
      <w:r>
        <w:rPr>
          <w:rFonts w:ascii="楷体" w:hAnsi="楷体" w:cs="楷体" w:eastAsia="楷体"/>
          <w:kern w:val="0"/>
        </w:rPr>
        <w:t>（对党员干部提出具体要求，并倡导正确的干部评价导向。）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</w:rPr>
        <w:t>当然，这并不意味着单凭结果论成败。在深化改革的路途上，处处有险滩和礁石，难免出现坎坷甚至停滞。急功近利、好大喜功的危害，并不亚于粉饰庸碌、劳而无功。</w:t>
      </w:r>
      <w:r>
        <w:rPr>
          <w:kern w:val="0"/>
          <w:u w:val="single"/>
        </w:rPr>
        <w:t>因此，既要涵养“功成不必在我”的精神境界，也要树立“功成必定有我”的历史担当。而且，有的“苦劳”为成功积蓄了养料，某种意义上也是一种“功劳”。在监督考核时，善于区分“假忙碌，无成效”和“真作为，慢成效”，防止无为者钻制度漏洞，才能既给改革者提供试错空间，也让“踩油门挂空挡”的人无处遁形</w:t>
      </w:r>
      <w:r>
        <w:rPr>
          <w:kern w:val="0"/>
        </w:rPr>
        <w:t>。</w:t>
      </w:r>
      <w:r>
        <w:rPr>
          <w:rFonts w:ascii="楷体" w:hAnsi="楷体" w:cs="楷体" w:eastAsia="楷体"/>
          <w:kern w:val="0"/>
        </w:rPr>
        <w:t>（论述评价干部的具体做法。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“</w:t>
      </w:r>
      <w:r>
        <w:rPr>
          <w:kern w:val="0"/>
        </w:rPr>
        <w:t>不要人夸颜色好，只留清气满乾坤”。干工作不是摆给人看的，关键是要有为。不采华名、不兴伪事，脚踏实地、拼搏进取，我们赢得的将是经得起时间检验的功绩。</w:t>
      </w:r>
      <w:r>
        <w:rPr>
          <w:rFonts w:ascii="楷体" w:hAnsi="楷体" w:cs="楷体" w:eastAsia="楷体"/>
          <w:kern w:val="0"/>
        </w:rPr>
        <w:t>（照应题目，期待展望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【时代警语】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干工作不是摆给人看的，关键是要有为。不采华名、不兴伪事，脚踏实地、拼搏进取，我们赢得的将是经得起时间检验的功绩。</w:t>
      </w:r>
    </w:p>
    <w:p>
      <w:pPr>
        <w:pStyle w:val="Normal"/>
        <w:rPr>
          <w:kern w:val="0"/>
        </w:rPr>
      </w:pPr>
      <w:r>
        <w:rPr>
          <w:kern w:val="0"/>
        </w:rPr>
        <w:t>【思维串联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970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48:00Z</dcterms:created>
  <dc:creator>Windows 用户</dc:creator>
  <dc:description/>
  <cp:keywords/>
  <dc:language>en-US</dc:language>
  <cp:lastModifiedBy>Windows 用户</cp:lastModifiedBy>
  <dcterms:modified xsi:type="dcterms:W3CDTF">2019-01-01T13:49:00Z</dcterms:modified>
  <cp:revision>3</cp:revision>
  <dc:subject/>
  <dc:title>劳苦”还要“功高”</dc:title>
</cp:coreProperties>
</file>