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按糖类的现代定义，下列物质不属于糖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H(OH)CH(OH)CHO  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OH)CH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H(OH)CH(OH)COOH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CH(OH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葡萄糖是单糖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糖类物质中含碳原子数最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能水解成更简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中有一个醛基</w:t>
      </w:r>
      <w:r>
        <w:rPr>
          <w:rFonts w:cs="Times New Roman" w:ascii="Times New Roman" w:hAnsi="Times New Roman"/>
        </w:rPr>
        <w:t>(—CHO)         D</w:t>
      </w:r>
      <w:r>
        <w:rPr>
          <w:rFonts w:ascii="Times New Roman" w:hAnsi="Times New Roman" w:cs="Times New Roman"/>
        </w:rPr>
        <w:t>．分子结构最简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反应中能用于检验尿液中是否含有葡萄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金属钠看是否有氢气放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新制的氢氧化铜混合后共热，观察是否有红色沉淀生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醋酸和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，观察是否有果香味物质生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入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看溶液是否褪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关葡萄糖与果糖的下列说法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者互为同分异构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者都易溶于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者都能发生银镜反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葡萄糖比果糖要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酒精、乙酸和葡萄糖三种溶液，只用一种试剂就能将它们区别开来，该试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蕊试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制的氢氧化铜悬浊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核糖是合成核酸的重要原料，结构简式为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—CHOH—CHOH—CHOH—CH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关于核糖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葡萄糖互为同分异构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与银氨溶液作用形成银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跟新制的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使紫色石蕊试液变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糖类的组成都符合通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n       B</w:t>
      </w:r>
      <w:r>
        <w:rPr>
          <w:rFonts w:ascii="Times New Roman" w:hAnsi="Times New Roman" w:cs="Times New Roman"/>
        </w:rPr>
        <w:t>．单糖不能水解成更简单的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葡萄糖在糖类中含碳原子数最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糖类又称碳水化合物，所以分子中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机物：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(CH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—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—COOH</w:t>
      </w:r>
      <w:r>
        <w:rPr>
          <w:rFonts w:ascii="Times New Roman" w:hAnsi="Times New Roman" w:cs="Times New Roman"/>
        </w:rPr>
        <w:t>中既能发生加成、酯化反应，又能发生氧化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③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有机物分子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某个碳原子连接着四个不同的原子或原子团，这种碳原子称为“手性碳原子”。凡是有一个手性碳原子的物质一定具有光学活性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 w:cs="Times New Roman"/>
        </w:rPr>
        <w:t>表示手性碳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物质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7300" cy="454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3960"/>
                          <a:chOff x="0" y="0"/>
                          <a:chExt cx="125748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25748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440" y="93240"/>
                              <a:ext cx="49356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493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0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5.75pt" coordorigin="0,0" coordsize="1980,715">
                <v:group id="shape_0" style="position:absolute;left:0;top:72;width:1980;height:6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2;width:197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0;top:219;width:777;height:496">
                    <v:shape id="shape_0" stroked="f" o:allowincell="f" style="position:absolute;left:980;top:375;width:77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219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08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具有光学活性，发生下列反应后生成的有机物无光学活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甲酸发生酯化反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共热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银氨溶液作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催化剂存在下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分别取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葡萄糖进行下列实验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生银镜反应时，需银氨络离子</w:t>
      </w:r>
      <w:r>
        <w:rPr>
          <w:rFonts w:cs="Times New Roman" w:ascii="Times New Roman" w:hAnsi="Times New Roman"/>
        </w:rPr>
        <w:t>______mol</w:t>
      </w:r>
      <w:r>
        <w:rPr>
          <w:rFonts w:ascii="Times New Roman" w:hAnsi="Times New Roman" w:cs="Times New Roman"/>
        </w:rPr>
        <w:t>，反应后葡萄糖变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其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乙酸反应生成酯，从理论上讲，完全酯化需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乙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使之全部转化为二氧化碳和水，所需氧气的体积在标准状况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应的化学方程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某些酶的催化下，人体内葡萄糖代谢有如下过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686300" cy="579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79600"/>
                          <a:chOff x="0" y="0"/>
                          <a:chExt cx="468648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648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6480" cy="39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3160"/>
                                      <a:ext cx="4686480" cy="30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3240"/>
                                        <a:ext cx="46864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7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葡萄糖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spacing w:val="-2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→……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spacing w:val="-2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→ HO—C—COOH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spacing w:val="-1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—COOH     CHCOOH     CHCOOH      C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→……→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60240" y="0"/>
                                        <a:ext cx="24264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" y="19620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6240" y="0"/>
                                        <a:ext cx="24264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" y="19620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60560" y="0"/>
                                        <a:ext cx="24264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" y="19620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29440" y="0"/>
                                        <a:ext cx="24264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640" y="19620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5040" y="0"/>
                                      <a:ext cx="6444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8800" y="8748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08800" y="26100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9640" y="350640"/>
                                    <a:ext cx="644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0880" y="262800"/>
                                  <a:ext cx="2644920" cy="31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52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640"/>
                                    <a:ext cx="644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3800" y="57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4640" y="95400"/>
                                    <a:ext cx="644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3880" y="115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4720" y="101160"/>
                                    <a:ext cx="644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9680" y="115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520" y="101160"/>
                                    <a:ext cx="644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36640" y="15120"/>
                                <a:ext cx="644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4640" y="914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82320" y="7560"/>
                              <a:ext cx="873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—CH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95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5960" y="1476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91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1656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9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45.65pt" coordorigin="0,0" coordsize="7380,913">
                <v:group id="shape_0" style="position:absolute;left:0;top:0;width:7380;height:913">
                  <v:group id="shape_0" style="position:absolute;left:0;top:0;width:7380;height:913">
                    <v:group id="shape_0" style="position:absolute;left:0;top:0;width:7380;height:913">
                      <v:group id="shape_0" style="position:absolute;left:0;top:0;width:7380;height:892">
                        <v:group id="shape_0" style="position:absolute;left:0;top:0;width:7380;height:618">
                          <v:group id="shape_0" style="position:absolute;left:0;top:131;width:7380;height:487">
                            <v:shape id="shape_0" stroked="f" o:allowincell="f" style="position:absolute;left:0;top:278;width:737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葡萄糖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2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→……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2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→ HO—C—COOH 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—COOH     CHCOOH     CHCOOH      C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→……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457;top:131;width:381;height:340">
                              <v:line id="shape_0" from="2556,440" to="2838,440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457;top:131;width:35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506;top:131;width:381;height:340">
                              <v:line id="shape_0" from="3605,440" to="3887,440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506;top:131;width:35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505;top:131;width:381;height:340">
                              <v:line id="shape_0" from="4604,440" to="4886,440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505;top:131;width:35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58;top:131;width:381;height:340">
                              <v:line id="shape_0" from="5657,440" to="5939,440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558;top:131;width:35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1709;top:0;width:1014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46;top:138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746;top:411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00;top:552;width:1014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6;top:414;width:4165;height:499">
                        <v:shape id="shape_0" stroked="f" o:allowincell="f" style="position:absolute;left:2772;top:414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6;top:555;width:1014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34;top:423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564;width:1014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2;top:432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6;top:573;width:1014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2;top:432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76;top:573;width:1014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735;top:24;width:1014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3;top:144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37;top:12;width:1374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—CH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1;top:15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97;top:23;width:9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4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26;width:96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4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程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，过程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，过程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反应类型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程④的另一种生成物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物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互为同分异构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字母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机物分子中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的原子或原子团相连的碳原子称为“手性”碳原子。那么，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有机物中含“手性”碳原子的结构简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葡萄糖分子中含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“手性”碳原子，其加氢后“手性”碳原子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29:00Z</dcterms:modified>
  <cp:revision>119</cp:revision>
  <dc:subject/>
  <dc:title>江苏省仪征中学2008－2009学年度高二年级第二学期暑假学生自学学科安排表</dc:title>
</cp:coreProperties>
</file>