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网评：初心如磐，引领民族复兴之路</w:t>
      </w:r>
    </w:p>
    <w:p>
      <w:pPr>
        <w:pStyle w:val="Normal"/>
        <w:rPr/>
      </w:pPr>
      <w:r>
        <w:rPr/>
        <w:t xml:space="preserve">2019-07-01 19:15:00  </w:t>
      </w:r>
      <w:r>
        <w:rPr/>
        <w:t>来源：党建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爱分享</w:t>
      </w:r>
    </w:p>
    <w:p>
      <w:pPr>
        <w:pStyle w:val="Normal"/>
        <w:rPr/>
      </w:pPr>
      <w:r>
        <w:rPr/>
        <w:t>听新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大镜</w:t>
      </w:r>
    </w:p>
    <w:p>
      <w:pPr>
        <w:pStyle w:val="Normal"/>
        <w:rPr/>
      </w:pPr>
      <w:r>
        <w:rPr/>
        <w:t>放大字体</w:t>
      </w:r>
    </w:p>
    <w:p>
      <w:pPr>
        <w:pStyle w:val="Normal"/>
        <w:rPr/>
      </w:pPr>
      <w:r>
        <w:rPr/>
        <w:t>缩小字体</w:t>
      </w:r>
    </w:p>
    <w:p>
      <w:pPr>
        <w:pStyle w:val="Normal"/>
        <w:rPr/>
      </w:pPr>
      <w:r>
        <w:rPr/>
        <w:t>　　“为脱贫攻坚奉献绵薄的力量，让挥洒着热血的青春奔走在打瓦村的每个角落”，</w:t>
      </w:r>
      <w:r>
        <w:rPr/>
        <w:t>90</w:t>
      </w:r>
      <w:r>
        <w:rPr/>
        <w:t>后扶贫女干部、预备党员王秋婷许下了自己的诺言。她入村后，在短短</w:t>
      </w:r>
      <w:r>
        <w:rPr/>
        <w:t>2</w:t>
      </w:r>
      <w:r>
        <w:rPr/>
        <w:t>多个月里就走遍了</w:t>
      </w:r>
      <w:r>
        <w:rPr/>
        <w:t>22</w:t>
      </w:r>
      <w:r>
        <w:rPr/>
        <w:t>个村民小组。因公殉职的王秋婷，就像打瓦山上的索玛花一样灿烂，绽放在乡亲们心中。把群众利益放在第一位，实实在在为群众办事，她用短暂的生命诠释了中国共产党人的初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我们党是用马克思主义武装起来的政党，始终把为中国人民谋幸福、为中华民族谋复兴作为自己的初心和使命，并一以贯之体现到党的全部奋斗之中。”</w:t>
      </w:r>
      <w:r>
        <w:rPr/>
        <w:t>98</w:t>
      </w:r>
      <w:r>
        <w:rPr/>
        <w:t>年来，中国共产党人坚守着这份初心和使命，前赴后继，披荆斩棘，为实现中华民族伟大复兴的宏伟目标奋勇拼搏。我们党正是凭着这份初心，带领中华民族踏上复兴之路，屹立在世界强国之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如磐，不畏牺牲，创建新中国。在中华民族濒临危机的时刻，为求得人民幸福与中华民族独立，无数的中国共产党人挺身而出，抛头颅、洒热血，以大无畏的革命勇气展开斗争。面对敌人的一次次围剿和迫害，面对艰苦的生活，面对灭顶的绝境，中国共产党初心坚定，带领全国各族人民，经过二十八年的浴血奋斗，完成了新民主主义革命，建立了中华人民共和国。“中国人民从此站起来了”，中国共产党用实际行动和成果践行了初心和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如磐，不畏艰难，建设新中国。新中国成立之初，内部是长期战争遗留下的千疮百孔、一穷二白的烂摊子，外部是西方国家的重重封锁，中国共产党没有放弃为中国人民谋幸福，没有停止为中华民族谋复兴的步伐，不畏艰难，带领全国各族人民，坚持自力更生，迅速医治战争创伤，恢复国民经济，建立起独立、完整的工业体系和国民经济体系，确立了社会主义基本制度，实现了中国历史上最广泛最深刻的社会变革。尤其是党的十一届三中全会之后，中国共产党认真总结前三十年社会主义建设的经验教训，同时借鉴国际社会先进理念，以巨大的政治勇气、理论勇气、实践勇气实行改革开放，建立和完善社会主义市场经济体制，推动社会主义现代化建设取得了举世瞩目的伟大成就。一个繁荣、富裕的中国屹立在世界东方，中国共产党依旧坚守着自己的初心和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心如磐，不畏挑战，富强新中国。党的十八大以来，面对世界经济复苏乏力、局部冲突和动荡频发、全球性问题加剧的“百年未有之大变局”，面对中国经济发展进入新常态等一系列深刻变化，以习近平同志为核心的党中央迎难而上，不畏挑战，开拓进取，中国特色社会主义事业步入新时代。党的十八大以来取得的辉煌成绩，对党和国家事业发展具有重大而深远的历史性影响，百余年来无数仁人志士翘首期盼的富而强的中国正向我们走来。全面建成小康社会、全面深化改革、全面依法治国、全面从严治党，令人热血沸腾的背后是中国共产党“不忘初心、牢记使命”对人民、对国家、对民族的深情承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弹指一挥间，</w:t>
      </w:r>
      <w:r>
        <w:rPr/>
        <w:t>98</w:t>
      </w:r>
      <w:r>
        <w:rPr/>
        <w:t>年过去了。最初仅有</w:t>
      </w:r>
      <w:r>
        <w:rPr/>
        <w:t>50</w:t>
      </w:r>
      <w:r>
        <w:rPr/>
        <w:t>多名党员的中国共产党，现在已拥有九千万名党员，执政新中国也将满</w:t>
      </w:r>
      <w:r>
        <w:rPr/>
        <w:t>70</w:t>
      </w:r>
      <w:r>
        <w:rPr/>
        <w:t>周年。今天，我们比历史上任何时期都更接近、更有信心和能力实现中华民族伟大复兴。船到中流浪更急，人到半山路更陡，只有以如磐的初心，牢记使命，自我革新，自我净化、自我完善、自我提高，才能引领中华民族伟大复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1:00Z</dcterms:created>
  <dc:creator>王勇</dc:creator>
  <dc:description/>
  <cp:keywords/>
  <dc:language>en-US</dc:language>
  <cp:lastModifiedBy>王勇</cp:lastModifiedBy>
  <dcterms:modified xsi:type="dcterms:W3CDTF">2019-09-30T01:21:00Z</dcterms:modified>
  <cp:revision>1</cp:revision>
  <dc:subject/>
  <dc:title>人民网评：初心如磐，引领民族复兴之路</dc:title>
</cp:coreProperties>
</file>