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rFonts w:eastAsia="黑体;SimHei"/>
          <w:b/>
          <w:bCs/>
          <w:sz w:val="32"/>
        </w:rPr>
        <w:t>高中物理学习方法讲座</w:t>
      </w:r>
    </w:p>
    <w:p>
      <w:pPr>
        <w:pStyle w:val="Normal"/>
        <w:jc w:val="center"/>
        <w:rPr>
          <w:rFonts w:eastAsia="楷体_GB2312;微软雅黑"/>
          <w:b/>
          <w:b/>
          <w:bCs/>
          <w:sz w:val="18"/>
        </w:rPr>
      </w:pPr>
      <w:r>
        <w:rPr>
          <w:rFonts w:eastAsia="楷体_GB2312;微软雅黑"/>
          <w:b/>
          <w:bCs/>
          <w:sz w:val="24"/>
        </w:rPr>
        <w:t>陈敏</w:t>
      </w:r>
    </w:p>
    <w:p>
      <w:pPr>
        <w:pStyle w:val="Normal"/>
        <w:ind w:firstLine="340"/>
        <w:rPr/>
      </w:pPr>
      <w:r>
        <w:rPr/>
        <w:t>欢迎大家成为格致的一员，今天我给大家上物理学习方法讲座。可能不少的同学都听过，高中的物理很难学一说。其实不然，</w:t>
      </w:r>
      <w:r>
        <w:rPr/>
        <w:t>物理学科本身具有无穷的魅力，只要学习时抓住物理学科的特征，</w:t>
      </w:r>
      <w:r>
        <w:rPr/>
        <w:t>掌握</w:t>
      </w:r>
      <w:r>
        <w:rPr/>
        <w:t>良好的学习方法和习惯。我坚信</w:t>
      </w:r>
      <w:r>
        <w:rPr/>
        <w:t>每一位</w:t>
      </w:r>
      <w:r>
        <w:rPr/>
        <w:t>同学</w:t>
      </w:r>
      <w:r>
        <w:rPr/>
        <w:t>都能学得好</w:t>
      </w:r>
      <w:r>
        <w:rPr/>
        <w:t>。</w:t>
      </w:r>
      <w:r>
        <w:rPr/>
        <w:t>要学好物理关键在高一，高中物理学习方法的形成在高一，高中阶段所学的五中基本运动和解决运动的两大方法（牛顿运动定律和能量）都是在高一学习。而且，随着新课改的实施，高一必修的内容就显得更加的重要。</w:t>
      </w:r>
    </w:p>
    <w:p>
      <w:pPr>
        <w:pStyle w:val="Normal"/>
        <w:ind w:firstLine="340"/>
        <w:rPr/>
      </w:pPr>
      <w:r>
        <w:rPr/>
        <w:t>对于高一同学，开始学高中物理时，感觉同初中物理大不一样，好象高中物理同初中物理间有一道鸿沟。那么怎样才能跨越鸿沟，学好中物理呢？我想应该从高中物理的知识结构特点与初中物理的区别入手，找到新的学习方法。</w:t>
      </w:r>
    </w:p>
    <w:p>
      <w:pPr>
        <w:pStyle w:val="Normal"/>
        <w:ind w:firstLine="340"/>
        <w:rPr/>
      </w:pPr>
      <w:r>
        <w:rPr/>
        <w:t>一、初中物理和高中物理比较</w:t>
      </w:r>
      <w:r>
        <w:rPr>
          <w:rFonts w:eastAsia="Times New Roman"/>
        </w:rPr>
        <w:t xml:space="preserve"> </w:t>
      </w:r>
    </w:p>
    <w:p>
      <w:pPr>
        <w:pStyle w:val="Normal"/>
        <w:ind w:firstLine="340"/>
        <w:rPr/>
      </w:pPr>
      <w:r>
        <w:rPr/>
        <w:t>1</w:t>
      </w:r>
      <w:r>
        <w:rPr/>
        <w:t>、初中物理研究的问题相对独立，高中物理则有一个知识体系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</w:t>
      </w:r>
      <w:r>
        <w:rPr/>
        <w:t>初中学的密度、压强、浮力、简单的机械等知识都是相对独立的；</w:t>
      </w:r>
    </w:p>
    <w:p>
      <w:pPr>
        <w:pStyle w:val="Normal"/>
        <w:ind w:firstLine="340"/>
        <w:rPr/>
      </w:pPr>
      <w:r>
        <w:rPr/>
        <w:t>以高中新课程必修</w:t>
      </w:r>
      <w:r>
        <w:rPr/>
        <w:t>1</w:t>
      </w:r>
      <w:r>
        <w:rPr/>
        <w:t>为例：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运动的描述；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匀变速直线运动的研究；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相互作用；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力与平衡；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力与运动等本身就构成一个动力学体系。</w:t>
      </w:r>
      <w:r>
        <w:rPr>
          <w:rFonts w:eastAsia="Times New Roman"/>
        </w:rPr>
        <w:t xml:space="preserve">  </w:t>
      </w:r>
    </w:p>
    <w:p>
      <w:pPr>
        <w:pStyle w:val="Normal"/>
        <w:ind w:firstLine="340"/>
        <w:rPr/>
      </w:pPr>
      <w:r>
        <w:rPr/>
        <w:t>2</w:t>
      </w:r>
      <w:r>
        <w:rPr/>
        <w:t>、初中物理只介绍一些较为简单的知识，高中物理则注重更深层次的研究</w:t>
      </w:r>
      <w:r>
        <w:rPr>
          <w:rFonts w:eastAsia="Times New Roman"/>
        </w:rPr>
        <w:t xml:space="preserve"> </w:t>
      </w:r>
      <w:r>
        <w:rPr/>
        <w:t>，概念和规律更加的严密</w:t>
      </w:r>
    </w:p>
    <w:p>
      <w:pPr>
        <w:pStyle w:val="Normal"/>
        <w:ind w:firstLine="340"/>
        <w:rPr/>
      </w:pPr>
      <w:r>
        <w:rPr/>
        <w:t>如物体的运动，初中只介绍到速度及平均速度的概念，高中对速度概念的描述更深，速度是矢量，速度的改变必然有加速度，而加速度又有加速和减速之分。</w:t>
      </w:r>
      <w:r>
        <w:rPr>
          <w:rFonts w:eastAsia="Times New Roman"/>
        </w:rPr>
        <w:t xml:space="preserve"> </w:t>
      </w:r>
    </w:p>
    <w:p>
      <w:pPr>
        <w:pStyle w:val="Normal"/>
        <w:ind w:firstLine="340"/>
        <w:rPr/>
      </w:pPr>
      <w:r>
        <w:rPr/>
        <w:t>又如摩擦力，高中仅其方向的判定就是一个难点，“摩擦力总是阻碍物体的相对运动</w:t>
      </w:r>
      <w:r>
        <w:rPr/>
        <w:t>(</w:t>
      </w:r>
      <w:r>
        <w:rPr/>
        <w:t>或相对运动趋势</w:t>
      </w:r>
      <w:r>
        <w:rPr/>
        <w:t>)</w:t>
      </w:r>
      <w:r>
        <w:rPr>
          <w:rFonts w:cs="宋体;SimSun" w:ascii="宋体;SimSun" w:hAnsi="宋体;SimSun"/>
        </w:rPr>
        <w:t>”</w:t>
      </w:r>
      <w:r>
        <w:rPr/>
        <w:t>。首先要找到分清是相对哪个面，其次要用到运动学的知识判断相对运动</w:t>
      </w:r>
      <w:r>
        <w:rPr/>
        <w:t>(</w:t>
      </w:r>
      <w:r>
        <w:rPr/>
        <w:t>或相对运动趋势</w:t>
      </w:r>
      <w:r>
        <w:rPr/>
        <w:t>)</w:t>
      </w:r>
      <w:r>
        <w:rPr/>
        <w:t>的方向，然后才能找出力的方向，有一些问题中还要用物体平衡的知识能才得出结论。</w:t>
      </w:r>
      <w:r>
        <w:rPr>
          <w:rFonts w:eastAsia="Times New Roman"/>
        </w:rPr>
        <w:t xml:space="preserve"> </w:t>
      </w:r>
    </w:p>
    <w:p>
      <w:pPr>
        <w:pStyle w:val="Normal"/>
        <w:ind w:firstLine="340"/>
        <w:rPr/>
      </w:pPr>
      <w:r>
        <w:rPr/>
        <w:t>再如暑假作业第</w:t>
      </w:r>
      <w:r>
        <w:rPr/>
        <w:t>7</w:t>
      </w:r>
      <w:r>
        <w:rPr/>
        <w:t>页第</w:t>
      </w:r>
      <w:r>
        <w:rPr/>
        <w:t>8</w:t>
      </w:r>
      <w:r>
        <w:rPr/>
        <w:t>题选择题：</w:t>
      </w:r>
      <w:r>
        <w:rPr/>
        <w:t>A</w:t>
      </w:r>
      <w:r>
        <w:rPr/>
        <w:t>、</w:t>
      </w:r>
      <w:r>
        <w:rPr/>
        <w:t>B</w:t>
      </w:r>
      <w:r>
        <w:rPr/>
        <w:t>两物体叠放在水平桌面上，在如图所示的三种情况下：①甲图中两物体均处于静止状态；②乙图中水平恒力</w:t>
      </w:r>
      <w:r>
        <w:rPr/>
        <w:t>F</w:t>
      </w:r>
      <w:r>
        <w:rPr/>
        <w:t>作用于</w:t>
      </w:r>
      <w:r>
        <w:rPr/>
        <w:t>B</w:t>
      </w:r>
      <w:r>
        <w:rPr/>
        <w:t>物体上，使</w:t>
      </w:r>
      <w:r>
        <w:rPr/>
        <w:t>A</w:t>
      </w:r>
      <w:r>
        <w:rPr/>
        <w:t>、</w:t>
      </w:r>
      <w:r>
        <w:rPr/>
        <w:t>B</w:t>
      </w:r>
      <w:r>
        <w:rPr/>
        <w:t>一起以</w:t>
      </w:r>
      <w:r>
        <w:rPr/>
        <w:t>2m/s</w:t>
      </w:r>
      <w:r>
        <w:rPr/>
        <w:t>的速度做匀速直线运动；③丙图中水平恒力</w:t>
      </w:r>
      <w:r>
        <w:rPr/>
        <w:t>F</w:t>
      </w:r>
      <w:r>
        <w:rPr/>
        <w:t>作用于</w:t>
      </w:r>
      <w:r>
        <w:rPr/>
        <w:t>B</w:t>
      </w:r>
      <w:r>
        <w:rPr/>
        <w:t>物体上，使</w:t>
      </w:r>
      <w:r>
        <w:rPr/>
        <w:t>A</w:t>
      </w:r>
      <w:r>
        <w:rPr/>
        <w:t>、</w:t>
      </w:r>
      <w:r>
        <w:rPr/>
        <w:t>B</w:t>
      </w:r>
      <w:r>
        <w:rPr/>
        <w:t>一起以</w:t>
      </w:r>
      <w:r>
        <w:rPr/>
        <w:t>20m/s</w:t>
      </w:r>
      <w:r>
        <w:rPr/>
        <w:t>的速度做匀速直线运动。比较上述三种情况下物体</w:t>
      </w:r>
      <w:r>
        <w:rPr/>
        <w:t>A</w:t>
      </w:r>
      <w:r>
        <w:rPr/>
        <w:t>在水平方向的受力情况，以下说法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935" cy="1187450"/>
                <wp:effectExtent l="317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1187280"/>
                          <a:chOff x="0" y="0"/>
                          <a:chExt cx="5829840" cy="1187280"/>
                        </a:xfrm>
                      </wpg:grpSpPr>
                      <wpg:grpSp>
                        <wpg:cNvGrpSpPr/>
                        <wpg:grpSpPr>
                          <a:xfrm>
                            <a:off x="0" y="296640"/>
                            <a:ext cx="1829520" cy="89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29520" cy="59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8680"/>
                                <a:ext cx="1829520" cy="84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82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528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984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512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6040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768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568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296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024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9824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552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3520" y="0"/>
                                  <a:ext cx="10728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1480" y="253440"/>
                                <a:ext cx="107568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8560" y="0"/>
                                <a:ext cx="645120" cy="24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6520" y="592920"/>
                              <a:ext cx="34308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43280" y="0"/>
                            <a:ext cx="217224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6640"/>
                              <a:ext cx="205812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9520" cy="89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952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960"/>
                                    <a:ext cx="18295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56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98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512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040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768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568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02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82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552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352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1120" y="252720"/>
                                    <a:ext cx="107568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200" y="0"/>
                                    <a:ext cx="64512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160" y="592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2760" y="39852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5040" y="9900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1960" y="0"/>
                              <a:ext cx="8002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m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86200" y="0"/>
                            <a:ext cx="1943640" cy="118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6640"/>
                              <a:ext cx="1943640" cy="89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29520" cy="89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29520" cy="59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507960"/>
                                    <a:ext cx="182952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28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456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298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78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4512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6040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6768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568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8296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902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824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552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13520" y="0"/>
                                      <a:ext cx="107280" cy="84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1480" y="252720"/>
                                    <a:ext cx="1075680" cy="255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3636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0"/>
                                    <a:ext cx="645120" cy="249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686520" y="5929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3120" y="396720"/>
                                <a:ext cx="44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920" y="99000"/>
                                <a:ext cx="343080" cy="29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9240" y="0"/>
                              <a:ext cx="800280" cy="29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800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4480" y="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=20m/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459.05pt;height:93.5pt" coordorigin="-360,0" coordsize="9181,1870">
                <v:group id="shape_0" style="position:absolute;left:-360;top:467;width:2880;height:1403">
                  <v:group id="shape_0" style="position:absolute;left:-360;top:467;width:2880;height:933">
                    <v:group id="shape_0" style="position:absolute;left:-360;top:1268;width:2880;height:132">
                      <v:line id="shape_0" from="-359,1268" to="2520,126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360,1268" to="-192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90,1268" to="-22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1,1268" to="147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8,1268" to="316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,1268" to="485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268" to="655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,1268" to="824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5,1268" to="993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5,1268" to="1163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4,1268" to="1332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34,1268" to="1502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3,1268" to="1671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72,1268" to="1840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2,1268" to="2010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11,1268" to="2179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1,1268" to="2349,140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46;top:866;width:1693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8;top:467;width:1015;height:3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721;top:1401;width:53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0;top:0;width:3421;height:1869">
                  <v:group id="shape_0" style="position:absolute;left:2700;top:467;width:3241;height:1402">
                    <v:group id="shape_0" style="position:absolute;left:2700;top:467;width:2880;height:1402">
                      <v:group id="shape_0" style="position:absolute;left:2700;top:467;width:2880;height:932">
                        <v:group id="shape_0" style="position:absolute;left:2700;top:1267;width:2880;height:132">
                          <v:line id="shape_0" from="2701,1267" to="5580,1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1267" to="2868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69,1267" to="3037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38,1267" to="3206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08,1267" to="3376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377,1267" to="3545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47,1267" to="3715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16,1267" to="3884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5,1267" to="4053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5,1267" to="4223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24,1267" to="4392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94,1267" to="4562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563,1267" to="4731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32,1267" to="4900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902,1267" to="5070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071,1267" to="5239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1,1267" to="5409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3206;top:865;width:169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548;top:467;width:1015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3781;top:140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4878,1095" to="5580,1095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1;top:623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61;top:0;width:1260;height:468">
                    <v:line id="shape_0" from="4861,312" to="5400,31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041;top: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2m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760;top:0;width:3061;height:1869">
                  <v:group id="shape_0" style="position:absolute;left:5760;top:467;width:3061;height:1402">
                    <v:group id="shape_0" style="position:absolute;left:5760;top:467;width:2880;height:1402">
                      <v:group id="shape_0" style="position:absolute;left:5760;top:467;width:2880;height:932">
                        <v:group id="shape_0" style="position:absolute;left:5760;top:1267;width:2880;height:132">
                          <v:line id="shape_0" from="5761,1267" to="8640,126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760,1267" to="5928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29,1267" to="6097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098,1267" to="6266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68,1267" to="6436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437,1267" to="6605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07,1267" to="6775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776,1267" to="6944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5,1267" to="7113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15,1267" to="7283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84,1267" to="7452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54,1267" to="7622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623,1267" to="7791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792,1267" to="7960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962,1267" to="8130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31,1267" to="8299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301,1267" to="8469,139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white" stroked="t" o:allowincell="f" style="position:absolute;left:6266;top:865;width:1693;height:4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608;top:467;width:1015;height:39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stroked="f" o:allowincell="f" style="position:absolute;left:6841;top:140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line id="shape_0" from="7938,1092" to="8640,109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81;top:623;width:539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381;top:0;width:1260;height:468">
                    <v:line id="shape_0" from="7381,312" to="7920,312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61;top:0;width:10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=20m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20"/>
          <w:tab w:val="left" w:pos="6165" w:leader="none"/>
        </w:tabs>
        <w:ind w:firstLine="34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3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1783080"/>
                <wp:effectExtent l="9525" t="508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3080"/>
                          <a:chOff x="0" y="0"/>
                          <a:chExt cx="1714680" cy="178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4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464040"/>
                              <a:ext cx="214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089000"/>
                              <a:ext cx="11448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Arial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080" y="593640"/>
                              <a:ext cx="22860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14680" cy="139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36040" y="371520"/>
                                <a:ext cx="427320" cy="1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05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54720"/>
                                    <a:ext cx="266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0920" y="92520"/>
                                  <a:ext cx="285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56760" y="0"/>
                                  <a:ext cx="70560" cy="186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86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54720"/>
                                    <a:ext cx="26640" cy="7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428040" y="464040"/>
                                <a:ext cx="107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6200"/>
                                <a:ext cx="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440" y="46404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4680" y="466200"/>
                                <a:ext cx="0" cy="86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300320"/>
                                <a:ext cx="1713960" cy="9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799560" cy="92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99680" cy="9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9680" y="46440"/>
                                    <a:ext cx="29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0" y="5292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78640" y="371520"/>
                                <a:ext cx="21456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3200" y="464040"/>
                                <a:ext cx="32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71520"/>
                                <a:ext cx="2138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320" y="0"/>
                                <a:ext cx="213840" cy="21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lIns="68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280" y="9288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92880"/>
                                <a:ext cx="21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1720" y="928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92880"/>
                                <a:ext cx="0" cy="37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05720"/>
                                <a:ext cx="14868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40" y="405720"/>
                                <a:ext cx="147960" cy="15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1114560"/>
                                <a:ext cx="53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8640" y="111456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9172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93360"/>
                                <a:ext cx="471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1000"/>
                                  <a:ext cx="4716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14480" y="693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386720"/>
                            <a:ext cx="3430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7.8pt;width:135pt;height:140.4pt" coordorigin="5940,156" coordsize="2700,2808">
                <v:group id="shape_0" style="position:absolute;left:5940;top:156;width:2700;height:2194">
                  <v:line id="shape_0" from="5940,887" to="6277,8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561;top:1871;width:17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Arial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81;top:1091;width:359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940;top:156;width:2700;height:2194">
                    <v:group id="shape_0" style="position:absolute;left:6784;top:741;width:673;height:292">
                      <v:group id="shape_0" style="position:absolute;left:6784;top:741;width:111;height:292">
                        <v:line id="shape_0" from="6784,741" to="6784,10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6853;top:827;width:41;height:1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  <v:line id="shape_0" from="6896,887" to="7345,887" stroked="t" o:allowincell="f" style="position:absolute">
                        <v:stroke color="black" weight="9360" dashstyle="longdash" joinstyle="miter" endcap="flat"/>
                        <v:fill o:detectmouseclick="t" on="false"/>
                        <w10:wrap type="square"/>
                      </v:line>
                      <v:group id="shape_0" style="position:absolute;left:7346;top:741;width:112;height:292">
                        <v:line id="shape_0" from="7346,741" to="7346,10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7415;top:827;width:41;height:118;mso-wrap-style:none;v-text-anchor:middle">
                          <v:fill o:detectmouseclick="t" type="solid" color2="white"/>
                          <v:stroke color="black" weight="9360" joinstyle="miter" endcap="flat"/>
                          <w10:wrap type="square"/>
                        </v:rect>
                      </v:group>
                    </v:group>
                    <v:line id="shape_0" from="6614,887" to="6782,8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40,890" to="5940,12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59,887" to="7795,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41,890" to="8641,22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40;top:2204;width:2698;height:146">
                      <v:group id="shape_0" style="position:absolute;left:7380;top:2204;width:1258;height:146">
                        <v:rect id="shape_0" fillcolor="white" stroked="t" o:allowincell="f" style="position:absolute;left:7380;top:2204;width:786;height:14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8167,2277" to="8638,22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5940,2287" to="7379,22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7796;top:741;width:337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8134,887" to="8639,88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6278;top:741;width:336;height:3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953;top:156;width:336;height:337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6109,302" to="6952,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0,302" to="7627,3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28,302" to="7628,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09,302" to="6109,8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28,795" to="6561,10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77,795" to="6509,10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1911" to="8639,19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6,1911" to="7796,2203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square"/>
                    </v:line>
                    <v:line id="shape_0" from="5940,1560" to="5940,228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940;top:1248;width:74;height:379">
                      <v:oval id="shape_0" fillcolor="white" stroked="t" o:allowincell="f" style="position:absolute;left:5940;top:1248;width:73;height:1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940;top:1517;width:73;height:10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5940,1286" to="5940,162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stroked="f" o:allowincell="f" style="position:absolute;left:6121;top:124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2340;width:53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"/>
        </w:rPr>
        <w:t>A</w:t>
      </w:r>
      <w:r>
        <w:rPr>
          <w:rFonts w:cs="Arial"/>
        </w:rPr>
        <w:t>．三种情况下，</w:t>
      </w:r>
      <w:r>
        <w:rPr>
          <w:rFonts w:cs="Arial"/>
        </w:rPr>
        <w:t>A</w:t>
      </w:r>
      <w:r>
        <w:rPr>
          <w:rFonts w:cs="Arial"/>
        </w:rPr>
        <w:t>在水平方向都不受力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B</w:t>
      </w:r>
      <w:r>
        <w:rPr>
          <w:rFonts w:cs="Arial"/>
        </w:rPr>
        <w:t>．三种情况下，</w:t>
      </w:r>
      <w:r>
        <w:rPr>
          <w:rFonts w:cs="Arial"/>
        </w:rPr>
        <w:t>A</w:t>
      </w:r>
      <w:r>
        <w:rPr>
          <w:rFonts w:cs="Arial"/>
        </w:rPr>
        <w:t>在水平方向都受力且受力相同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C</w:t>
      </w:r>
      <w:r>
        <w:rPr>
          <w:rFonts w:cs="Arial"/>
        </w:rPr>
        <w:t>．①中</w:t>
      </w:r>
      <w:r>
        <w:rPr>
          <w:rFonts w:cs="Arial"/>
        </w:rPr>
        <w:t>A</w:t>
      </w:r>
      <w:r>
        <w:rPr>
          <w:rFonts w:cs="Arial"/>
        </w:rPr>
        <w:t>在水平方向不受力，②、③中</w:t>
      </w:r>
      <w:r>
        <w:rPr>
          <w:rFonts w:cs="Arial"/>
        </w:rPr>
        <w:t>A</w:t>
      </w:r>
      <w:r>
        <w:rPr>
          <w:rFonts w:cs="Arial"/>
        </w:rPr>
        <w:t>在水平方向都受力但受力不同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D</w:t>
      </w:r>
      <w:r>
        <w:rPr>
          <w:rFonts w:cs="Arial"/>
        </w:rPr>
        <w:t>．①中</w:t>
      </w:r>
      <w:r>
        <w:rPr>
          <w:rFonts w:cs="Arial"/>
        </w:rPr>
        <w:t>A</w:t>
      </w:r>
      <w:r>
        <w:rPr>
          <w:rFonts w:cs="Arial"/>
        </w:rPr>
        <w:t>在水平方向不受力，②、③中</w:t>
      </w:r>
      <w:r>
        <w:rPr>
          <w:rFonts w:cs="Arial"/>
        </w:rPr>
        <w:t>A</w:t>
      </w:r>
      <w:r>
        <w:rPr>
          <w:rFonts w:cs="Arial"/>
        </w:rPr>
        <w:t>在水平方向都受力但受力相同</w:t>
      </w:r>
    </w:p>
    <w:p>
      <w:pPr>
        <w:pStyle w:val="Normal"/>
        <w:ind w:firstLine="340"/>
        <w:rPr/>
      </w:pPr>
      <w:r>
        <w:rPr>
          <w:rFonts w:cs="Arial"/>
        </w:rPr>
        <w:t>再如</w:t>
      </w:r>
      <w:r>
        <w:rPr/>
        <w:t>暑假作业第</w:t>
      </w:r>
      <w:r>
        <w:rPr/>
        <w:t>4</w:t>
      </w:r>
      <w:r>
        <w:rPr/>
        <w:t>页第</w:t>
      </w:r>
      <w:r>
        <w:rPr/>
        <w:t>4</w:t>
      </w:r>
      <w:r>
        <w:rPr/>
        <w:t>题选择题：如图所示，电源电压不变，当滑动变阻器的滑片</w:t>
      </w:r>
      <w:r>
        <w:rPr/>
        <w:t>P</w:t>
      </w:r>
      <w:r>
        <w:rPr/>
        <w:t>向右移动时，电流表和电压表的示数变化情况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40"/>
        <w:rPr/>
      </w:pPr>
      <w:r>
        <w:rPr/>
        <w:t>A</w:t>
      </w:r>
      <w:r>
        <w:rPr/>
        <w:t>．电压表的示数增大，电流表的示数减小</w:t>
      </w:r>
    </w:p>
    <w:p>
      <w:pPr>
        <w:pStyle w:val="Normal"/>
        <w:ind w:firstLine="340"/>
        <w:rPr/>
      </w:pPr>
      <w:r>
        <w:rPr/>
        <w:t>B</w:t>
      </w:r>
      <w:r>
        <w:rPr/>
        <w:t>．电压表的示数增大，电流表的示数增大</w:t>
      </w:r>
    </w:p>
    <w:p>
      <w:pPr>
        <w:pStyle w:val="Normal"/>
        <w:ind w:firstLine="340"/>
        <w:rPr/>
      </w:pPr>
      <w:r>
        <w:rPr/>
        <w:t>C</w:t>
      </w:r>
      <w:r>
        <w:rPr/>
        <w:t>．电压表的示数减小，电流表的示数增大</w:t>
      </w:r>
    </w:p>
    <w:p>
      <w:pPr>
        <w:pStyle w:val="Normal"/>
        <w:tabs>
          <w:tab w:val="clear" w:pos="420"/>
          <w:tab w:val="left" w:pos="8070" w:leader="none"/>
          <w:tab w:val="right" w:pos="8306" w:leader="none"/>
        </w:tabs>
        <w:ind w:firstLine="340"/>
        <w:rPr/>
      </w:pPr>
      <w:r>
        <w:rPr/>
        <w:t>D</w:t>
      </w:r>
      <w:r>
        <w:rPr/>
        <w:t>．电压表的示数减小，电流表的示数减小</w:t>
      </w:r>
    </w:p>
    <w:p>
      <w:pPr>
        <w:pStyle w:val="Normal"/>
        <w:tabs>
          <w:tab w:val="clear" w:pos="420"/>
          <w:tab w:val="left" w:pos="8070" w:leader="none"/>
          <w:tab w:val="right" w:pos="8306" w:leader="none"/>
        </w:tabs>
        <w:ind w:firstLine="340"/>
        <w:rPr>
          <w:rFonts w:cs="Arial"/>
        </w:rPr>
      </w:pPr>
      <w:r>
        <w:rPr/>
        <w:t>再如初中无法解释为什么晚上</w:t>
      </w:r>
      <w:r>
        <w:rPr/>
        <w:t>7</w:t>
      </w:r>
      <w:r>
        <w:rPr/>
        <w:t>、</w:t>
      </w:r>
      <w:r>
        <w:rPr/>
        <w:t>8</w:t>
      </w:r>
      <w:r>
        <w:rPr/>
        <w:t>点钟时灯比较暗，到了半夜灯特别的亮？</w:t>
      </w:r>
      <w:r>
        <w:rPr/>
        <w:tab/>
        <w:tab/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高中物理学习中对思维的要求较高，特别是抽象思维。高中物理在研究复杂的物理现象时，为了使问题简单化，经常只考虑其主要因素，而忽略次要因素，建立物理现象的模型，使物理概念抽象化。学生进入高中学习，往往感到模型抽象，如质点、单摆等，不可想象，同学们应多联系一些实例尽快适应。同学们要学会能够通过具体的物理现象来建立物理模型，掌握物理概念。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物理是以实验为基础的科学，实验是物理学的基础，实验过程隐含了丰富的科学思想和科学方法，既包括了操作技能和处理实际问题的本领，又包括逻辑的思考和论证。同学们要积极地自己动手做实验，做参与者而不当旁观者，另外在日常生活中多用心观察各种物理现象。所以积极主动参与课堂演示实验和学生实验，可以帮助学习者加深对物理过程的认识和对物理概念、物理规律的理解，是学好物理课的重要手段之一。</w:t>
      </w:r>
    </w:p>
    <w:p>
      <w:pPr>
        <w:pStyle w:val="Normal"/>
        <w:ind w:firstLine="340"/>
        <w:rPr/>
      </w:pPr>
      <w:r>
        <w:rPr/>
        <w:t>3</w:t>
      </w:r>
      <w:r>
        <w:rPr/>
        <w:t>、初中物理注重定性分析，高中物理则注重定量分析</w:t>
      </w:r>
      <w:r>
        <w:rPr>
          <w:rFonts w:eastAsia="Times New Roman"/>
        </w:rPr>
        <w:t xml:space="preserve"> </w:t>
      </w:r>
    </w:p>
    <w:p>
      <w:pPr>
        <w:pStyle w:val="Normal"/>
        <w:ind w:firstLine="340"/>
        <w:rPr/>
      </w:pPr>
      <w:r>
        <w:rPr/>
        <w:t>定量分析比定性的要难，当然也更精确。如对于摩擦力，初中只讲增大和减少摩擦的方法，好理解。高中则要分析和计算摩擦力的大小，且静摩擦力的大小一般要由物体的状态来决定，在后面的学习中我们将详细分析。</w:t>
      </w:r>
    </w:p>
    <w:p>
      <w:pPr>
        <w:pStyle w:val="Normal"/>
        <w:ind w:firstLine="340"/>
        <w:rPr/>
      </w:pPr>
      <w:r>
        <w:rPr/>
        <w:t>定量分析</w:t>
      </w:r>
      <w:r>
        <w:rPr>
          <w:rFonts w:cs="Arial"/>
        </w:rPr>
        <w:t>不是简单的套用公式，进行数字推导，而是要对基本物理概念、物理规律弄清本质，明白相关概念和规律之间的联系，明白物理公式定理、定律在什么条件下应用，所以一定要保质保量完成一定量的习题。对基本概念和基本规律的学习和理解，如果概念不清做题不仅费时间费精力，而且遇到的矛盾或困惑就越多，久而久之产生畏难情绪，做习题的目的是为了巩固基本知识，从而达到灵活运用。不少同学总是觉得自己对概念已懂了，就是不会用，一遇到物理题就不知从何下手。这是不少同学常有的困惑。应该怎么办呢？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首先应对概念反复比较，找出与相近的概念和规律的区别。例如速度的概念大家比较容易接受，因为日常生活中有接触有体会，而加速度这个概念较抽象，如果不加认真分析只从表面是无法认识它，因此我们除了比较搞清速度与加速度的不同点外，还要从运动物体速度变化中体会，加速度的存在及实际意义。</w:t>
      </w:r>
    </w:p>
    <w:p>
      <w:pPr>
        <w:pStyle w:val="Normal"/>
        <w:ind w:firstLine="340"/>
        <w:rPr>
          <w:rFonts w:cs="Arial"/>
        </w:rPr>
      </w:pPr>
      <w:r>
        <w:rPr>
          <w:rFonts w:cs="Arial"/>
        </w:rPr>
        <w:t>另外要根据题目所给的条件，搞清物理过程、物理情景建立物理模型。然后找出每个物理过程遵守什么样的规律，各物理过程之间有什么联系。根据所学知识列出相应方程。做物理题的过程重要的是分析思考，分析思考的辅导手段是画图。图就是一种很好的物理模型，这样变抽象为具体，变虚幻为真实，解起题来就容易多了。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340"/>
        <w:rPr/>
      </w:pPr>
      <w:r>
        <w:rPr>
          <w:rFonts w:cs="Arial"/>
        </w:rPr>
        <w:t>如前面说到的</w:t>
      </w:r>
      <w:r>
        <w:rPr/>
        <w:t>暑假作业第</w:t>
      </w:r>
      <w:r>
        <w:rPr/>
        <w:t>4</w:t>
      </w:r>
      <w:r>
        <w:rPr/>
        <w:t>页第</w:t>
      </w:r>
      <w:r>
        <w:rPr/>
        <w:t>4</w:t>
      </w:r>
      <w:r>
        <w:rPr/>
        <w:t>题选择题，</w:t>
      </w:r>
      <w:r>
        <w:rPr>
          <w:rFonts w:cs="Arial"/>
        </w:rPr>
        <w:t>分析思考的辅导手段是画电路图。明确电压表测的是滑动变阻器两端的电压，才可能正确解答。</w:t>
      </w:r>
    </w:p>
    <w:p>
      <w:pPr>
        <w:pStyle w:val="Normal"/>
        <w:ind w:firstLine="340"/>
        <w:rPr/>
      </w:pPr>
      <w:r>
        <w:rPr>
          <w:rFonts w:cs="Arial"/>
        </w:rPr>
        <w:t>又如</w:t>
      </w:r>
      <w:r>
        <w:rPr/>
        <w:t>暑假作业第</w:t>
      </w:r>
      <w:r>
        <w:rPr/>
        <w:t>12</w:t>
      </w:r>
      <w:r>
        <w:rPr/>
        <w:t>页第</w:t>
      </w:r>
      <w:r>
        <w:rPr/>
        <w:t>7</w:t>
      </w:r>
      <w:r>
        <w:rPr/>
        <w:t>题选择题：如图所示，一块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冰放在盛有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的水的容器中，已知冰块与容器底部接触并相互间有压力，则当冰完全熔化为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水后，容器中的水面位置将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3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792480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792360"/>
                          <a:chOff x="0" y="0"/>
                          <a:chExt cx="205740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792360"/>
                          </a:xfrm>
                        </wpg:grpSpPr>
                        <wps:wsp>
                          <wps:cNvSpPr/>
                          <wps:spPr>
                            <a:xfrm>
                              <a:off x="561960" y="0"/>
                              <a:ext cx="809640" cy="79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2" h="2423">
                                  <a:moveTo>
                                    <a:pt x="375" y="977"/>
                                  </a:moveTo>
                                  <a:cubicBezTo>
                                    <a:pt x="380" y="877"/>
                                    <a:pt x="351" y="769"/>
                                    <a:pt x="390" y="677"/>
                                  </a:cubicBezTo>
                                  <a:cubicBezTo>
                                    <a:pt x="406" y="640"/>
                                    <a:pt x="470" y="667"/>
                                    <a:pt x="510" y="662"/>
                                  </a:cubicBezTo>
                                  <a:cubicBezTo>
                                    <a:pt x="555" y="657"/>
                                    <a:pt x="600" y="652"/>
                                    <a:pt x="645" y="647"/>
                                  </a:cubicBezTo>
                                  <a:cubicBezTo>
                                    <a:pt x="736" y="624"/>
                                    <a:pt x="685" y="639"/>
                                    <a:pt x="795" y="602"/>
                                  </a:cubicBezTo>
                                  <a:cubicBezTo>
                                    <a:pt x="812" y="596"/>
                                    <a:pt x="824" y="580"/>
                                    <a:pt x="840" y="572"/>
                                  </a:cubicBezTo>
                                  <a:cubicBezTo>
                                    <a:pt x="883" y="550"/>
                                    <a:pt x="929" y="527"/>
                                    <a:pt x="975" y="512"/>
                                  </a:cubicBezTo>
                                  <a:cubicBezTo>
                                    <a:pt x="1055" y="392"/>
                                    <a:pt x="950" y="537"/>
                                    <a:pt x="1050" y="437"/>
                                  </a:cubicBezTo>
                                  <a:cubicBezTo>
                                    <a:pt x="1150" y="337"/>
                                    <a:pt x="1005" y="442"/>
                                    <a:pt x="1125" y="362"/>
                                  </a:cubicBezTo>
                                  <a:cubicBezTo>
                                    <a:pt x="1151" y="0"/>
                                    <a:pt x="1069" y="169"/>
                                    <a:pt x="1575" y="137"/>
                                  </a:cubicBezTo>
                                  <a:cubicBezTo>
                                    <a:pt x="1591" y="136"/>
                                    <a:pt x="1605" y="127"/>
                                    <a:pt x="1620" y="122"/>
                                  </a:cubicBezTo>
                                  <a:cubicBezTo>
                                    <a:pt x="1738" y="134"/>
                                    <a:pt x="1786" y="108"/>
                                    <a:pt x="1845" y="197"/>
                                  </a:cubicBezTo>
                                  <a:cubicBezTo>
                                    <a:pt x="1850" y="217"/>
                                    <a:pt x="1849" y="240"/>
                                    <a:pt x="1860" y="257"/>
                                  </a:cubicBezTo>
                                  <a:cubicBezTo>
                                    <a:pt x="1897" y="313"/>
                                    <a:pt x="2014" y="313"/>
                                    <a:pt x="2070" y="332"/>
                                  </a:cubicBezTo>
                                  <a:cubicBezTo>
                                    <a:pt x="2075" y="362"/>
                                    <a:pt x="2068" y="397"/>
                                    <a:pt x="2085" y="422"/>
                                  </a:cubicBezTo>
                                  <a:cubicBezTo>
                                    <a:pt x="2106" y="452"/>
                                    <a:pt x="2175" y="482"/>
                                    <a:pt x="2175" y="482"/>
                                  </a:cubicBezTo>
                                  <a:cubicBezTo>
                                    <a:pt x="2180" y="612"/>
                                    <a:pt x="2153" y="747"/>
                                    <a:pt x="2190" y="872"/>
                                  </a:cubicBezTo>
                                  <a:cubicBezTo>
                                    <a:pt x="2200" y="906"/>
                                    <a:pt x="2265" y="868"/>
                                    <a:pt x="2295" y="887"/>
                                  </a:cubicBezTo>
                                  <a:cubicBezTo>
                                    <a:pt x="2532" y="1035"/>
                                    <a:pt x="2123" y="885"/>
                                    <a:pt x="2355" y="962"/>
                                  </a:cubicBezTo>
                                  <a:cubicBezTo>
                                    <a:pt x="2365" y="977"/>
                                    <a:pt x="2370" y="997"/>
                                    <a:pt x="2385" y="1007"/>
                                  </a:cubicBezTo>
                                  <a:cubicBezTo>
                                    <a:pt x="2412" y="1024"/>
                                    <a:pt x="2475" y="1037"/>
                                    <a:pt x="2475" y="1037"/>
                                  </a:cubicBezTo>
                                  <a:cubicBezTo>
                                    <a:pt x="2493" y="1108"/>
                                    <a:pt x="2528" y="1172"/>
                                    <a:pt x="2490" y="1247"/>
                                  </a:cubicBezTo>
                                  <a:cubicBezTo>
                                    <a:pt x="2483" y="1261"/>
                                    <a:pt x="2460" y="1257"/>
                                    <a:pt x="2445" y="1262"/>
                                  </a:cubicBezTo>
                                  <a:cubicBezTo>
                                    <a:pt x="2401" y="1395"/>
                                    <a:pt x="2333" y="1394"/>
                                    <a:pt x="2205" y="1412"/>
                                  </a:cubicBezTo>
                                  <a:cubicBezTo>
                                    <a:pt x="2173" y="1423"/>
                                    <a:pt x="2137" y="1421"/>
                                    <a:pt x="2145" y="1472"/>
                                  </a:cubicBezTo>
                                  <a:cubicBezTo>
                                    <a:pt x="2148" y="1490"/>
                                    <a:pt x="2160" y="1507"/>
                                    <a:pt x="2175" y="1517"/>
                                  </a:cubicBezTo>
                                  <a:cubicBezTo>
                                    <a:pt x="2202" y="1534"/>
                                    <a:pt x="2265" y="1547"/>
                                    <a:pt x="2265" y="1547"/>
                                  </a:cubicBezTo>
                                  <a:cubicBezTo>
                                    <a:pt x="2284" y="1643"/>
                                    <a:pt x="2281" y="1637"/>
                                    <a:pt x="2370" y="1667"/>
                                  </a:cubicBezTo>
                                  <a:cubicBezTo>
                                    <a:pt x="2375" y="1682"/>
                                    <a:pt x="2375" y="1700"/>
                                    <a:pt x="2385" y="1712"/>
                                  </a:cubicBezTo>
                                  <a:cubicBezTo>
                                    <a:pt x="2396" y="1726"/>
                                    <a:pt x="2422" y="1726"/>
                                    <a:pt x="2430" y="1742"/>
                                  </a:cubicBezTo>
                                  <a:cubicBezTo>
                                    <a:pt x="2490" y="1862"/>
                                    <a:pt x="2394" y="1815"/>
                                    <a:pt x="2490" y="1847"/>
                                  </a:cubicBezTo>
                                  <a:cubicBezTo>
                                    <a:pt x="2495" y="1872"/>
                                    <a:pt x="2512" y="1897"/>
                                    <a:pt x="2505" y="1922"/>
                                  </a:cubicBezTo>
                                  <a:cubicBezTo>
                                    <a:pt x="2496" y="1955"/>
                                    <a:pt x="2397" y="1965"/>
                                    <a:pt x="2385" y="1967"/>
                                  </a:cubicBezTo>
                                  <a:cubicBezTo>
                                    <a:pt x="2370" y="2011"/>
                                    <a:pt x="2378" y="2062"/>
                                    <a:pt x="2355" y="2102"/>
                                  </a:cubicBezTo>
                                  <a:cubicBezTo>
                                    <a:pt x="2347" y="2116"/>
                                    <a:pt x="2326" y="2115"/>
                                    <a:pt x="2310" y="2117"/>
                                  </a:cubicBezTo>
                                  <a:cubicBezTo>
                                    <a:pt x="2245" y="2125"/>
                                    <a:pt x="2180" y="2127"/>
                                    <a:pt x="2115" y="2132"/>
                                  </a:cubicBezTo>
                                  <a:cubicBezTo>
                                    <a:pt x="2100" y="2142"/>
                                    <a:pt x="2081" y="2148"/>
                                    <a:pt x="2070" y="2162"/>
                                  </a:cubicBezTo>
                                  <a:cubicBezTo>
                                    <a:pt x="2010" y="2237"/>
                                    <a:pt x="2146" y="2207"/>
                                    <a:pt x="1965" y="2267"/>
                                  </a:cubicBezTo>
                                  <a:cubicBezTo>
                                    <a:pt x="1935" y="2277"/>
                                    <a:pt x="1905" y="2287"/>
                                    <a:pt x="1875" y="2297"/>
                                  </a:cubicBezTo>
                                  <a:cubicBezTo>
                                    <a:pt x="1860" y="2302"/>
                                    <a:pt x="1830" y="2312"/>
                                    <a:pt x="1830" y="2312"/>
                                  </a:cubicBezTo>
                                  <a:cubicBezTo>
                                    <a:pt x="1756" y="2423"/>
                                    <a:pt x="1640" y="2379"/>
                                    <a:pt x="1500" y="2387"/>
                                  </a:cubicBezTo>
                                  <a:cubicBezTo>
                                    <a:pt x="1485" y="2392"/>
                                    <a:pt x="1471" y="2402"/>
                                    <a:pt x="1455" y="2402"/>
                                  </a:cubicBezTo>
                                  <a:cubicBezTo>
                                    <a:pt x="1250" y="2402"/>
                                    <a:pt x="1045" y="2396"/>
                                    <a:pt x="840" y="2387"/>
                                  </a:cubicBezTo>
                                  <a:cubicBezTo>
                                    <a:pt x="745" y="2383"/>
                                    <a:pt x="663" y="2268"/>
                                    <a:pt x="570" y="2237"/>
                                  </a:cubicBezTo>
                                  <a:cubicBezTo>
                                    <a:pt x="492" y="2121"/>
                                    <a:pt x="511" y="1973"/>
                                    <a:pt x="390" y="1892"/>
                                  </a:cubicBezTo>
                                  <a:cubicBezTo>
                                    <a:pt x="364" y="1815"/>
                                    <a:pt x="310" y="1677"/>
                                    <a:pt x="255" y="1622"/>
                                  </a:cubicBezTo>
                                  <a:cubicBezTo>
                                    <a:pt x="240" y="1607"/>
                                    <a:pt x="224" y="1593"/>
                                    <a:pt x="210" y="1577"/>
                                  </a:cubicBezTo>
                                  <a:cubicBezTo>
                                    <a:pt x="147" y="1502"/>
                                    <a:pt x="217" y="1557"/>
                                    <a:pt x="135" y="1502"/>
                                  </a:cubicBezTo>
                                  <a:cubicBezTo>
                                    <a:pt x="123" y="1466"/>
                                    <a:pt x="65" y="1382"/>
                                    <a:pt x="60" y="1367"/>
                                  </a:cubicBezTo>
                                  <a:cubicBezTo>
                                    <a:pt x="50" y="1337"/>
                                    <a:pt x="40" y="1307"/>
                                    <a:pt x="30" y="1277"/>
                                  </a:cubicBezTo>
                                  <a:cubicBezTo>
                                    <a:pt x="25" y="1262"/>
                                    <a:pt x="20" y="1247"/>
                                    <a:pt x="15" y="1232"/>
                                  </a:cubicBezTo>
                                  <a:cubicBezTo>
                                    <a:pt x="10" y="1217"/>
                                    <a:pt x="0" y="1187"/>
                                    <a:pt x="0" y="1187"/>
                                  </a:cubicBezTo>
                                  <a:cubicBezTo>
                                    <a:pt x="15" y="1143"/>
                                    <a:pt x="7" y="1092"/>
                                    <a:pt x="30" y="1052"/>
                                  </a:cubicBezTo>
                                  <a:cubicBezTo>
                                    <a:pt x="38" y="1038"/>
                                    <a:pt x="60" y="1042"/>
                                    <a:pt x="75" y="1037"/>
                                  </a:cubicBezTo>
                                  <a:cubicBezTo>
                                    <a:pt x="149" y="926"/>
                                    <a:pt x="322" y="954"/>
                                    <a:pt x="435" y="947"/>
                                  </a:cubicBezTo>
                                  <a:cubicBezTo>
                                    <a:pt x="420" y="942"/>
                                    <a:pt x="401" y="943"/>
                                    <a:pt x="390" y="932"/>
                                  </a:cubicBezTo>
                                  <a:cubicBezTo>
                                    <a:pt x="379" y="921"/>
                                    <a:pt x="375" y="887"/>
                                    <a:pt x="375" y="88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99000"/>
                              <a:ext cx="11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3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05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943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3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49536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5943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933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574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95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62.05pt;height:62.4pt" coordorigin="5220,0" coordsize="3241,1248">
                <v:group id="shape_0" style="position:absolute;left:5220;top:0;width:3239;height:1248">
                  <v:shape id="shape_0" coordsize="2532,2423" path="m375,977c380,877,351,769,390,677c406,640,470,667,510,662c555,657,600,652,645,647c736,624,685,639,795,602c812,596,824,580,840,572c883,550,929,527,975,512c1055,392,950,537,1050,437c1150,337,1005,442,1125,362c1151,0,1069,169,1575,137c1591,136,1605,127,1620,122c1738,134,1786,108,1845,197c1850,217,1849,240,1860,257c1897,313,2014,313,2070,332c2075,362,2068,397,2085,422c2106,452,2175,482,2175,482c2180,612,2153,747,2190,872c2200,906,2265,868,2295,887c2532,1035,2123,885,2355,962c2365,977,2370,997,2385,1007c2412,1024,2475,1037,2475,1037c2493,1108,2528,1172,2490,1247c2483,1261,2460,1257,2445,1262c2401,1395,2333,1394,2205,1412c2173,1423,2137,1421,2145,1472c2148,1490,2160,1507,2175,1517c2202,1534,2265,1547,2265,1547c2284,1643,2281,1637,2370,1667c2375,1682,2375,1700,2385,1712c2396,1726,2422,1726,2430,1742c2490,1862,2394,1815,2490,1847c2495,1872,2512,1897,2505,1922c2496,1955,2397,1965,2385,1967c2370,2011,2378,2062,2355,2102c2347,2116,2326,2115,2310,2117c2245,2125,2180,2127,2115,2132c2100,2142,2081,2148,2070,2162c2010,2237,2146,2207,1965,2267c1935,2277,1905,2287,1875,2297c1860,2302,1830,2312,1830,2312c1756,2423,1640,2379,1500,2387c1485,2392,1471,2402,1455,2402c1250,2402,1045,2396,840,2387c745,2383,663,2268,570,2237c492,2121,511,1973,390,1892c364,1815,310,1677,255,1622c240,1607,224,1593,210,1577c147,1502,217,1557,135,1502c123,1466,65,1382,60,1367c50,1337,40,1307,30,1277c25,1262,20,1247,15,1232c10,1217,0,1187,0,1187c15,1143,7,1092,30,1052c38,1038,60,1042,75,1037c149,926,322,954,435,947c420,942,401,943,390,932c379,921,375,887,375,887e" stroked="t" o:allowincell="f" style="position:absolute;left:6105;top:0;width:1274;height:124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841,156" to="7020,3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312" to="5220,12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1248" to="8459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60,312" to="8460,124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624" to="8459,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936" to="6299,9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5940,1092" to="6479,1092" stroked="t" o:allowincell="f" style="position:absolute">
                    <v:stroke color="black" weight="9360" dashstyle="dashdot" joinstyle="miter" endcap="flat"/>
                    <v:fill o:detectmouseclick="t" on="false"/>
                    <w10:wrap type="none"/>
                  </v:line>
                  <v:line id="shape_0" from="5401,780" to="8280,780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201,936" to="8100,9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7201,1092" to="7740,1092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201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1;top:78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。上升</w:t>
      </w:r>
    </w:p>
    <w:p>
      <w:pPr>
        <w:pStyle w:val="Normal"/>
        <w:ind w:firstLine="340"/>
        <w:rPr/>
      </w:pPr>
      <w:r>
        <w:rPr/>
        <w:t>B</w:t>
      </w:r>
      <w:r>
        <w:rPr/>
        <w:t>．下降</w:t>
      </w:r>
    </w:p>
    <w:p>
      <w:pPr>
        <w:pStyle w:val="Normal"/>
        <w:ind w:firstLine="340"/>
        <w:rPr/>
      </w:pPr>
      <w:r>
        <w:rPr/>
        <w:t>C</w:t>
      </w:r>
      <w:r>
        <w:rPr/>
        <w:t>．保持不变</w:t>
      </w:r>
    </w:p>
    <w:p>
      <w:pPr>
        <w:pStyle w:val="Normal"/>
        <w:ind w:firstLine="340"/>
        <w:rPr>
          <w:rFonts w:cs="Arial"/>
        </w:rPr>
      </w:pPr>
      <w:r>
        <w:rPr/>
        <w:t>D</w:t>
      </w:r>
      <w:r>
        <w:rPr/>
        <w:t>．水面的升或降决定与冰和容器内水的体积</w:t>
      </w:r>
    </w:p>
    <w:p>
      <w:pPr>
        <w:pStyle w:val="Normal"/>
        <w:rPr>
          <w:rFonts w:cs="Arial"/>
        </w:rPr>
      </w:pPr>
      <w:r>
        <w:rPr>
          <w:rFonts w:cs="Arial"/>
        </w:rPr>
        <w:t>      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885950" cy="127635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1276200"/>
                          <a:chOff x="0" y="0"/>
                          <a:chExt cx="1886040" cy="1276200"/>
                        </a:xfrm>
                      </wpg:grpSpPr>
                      <wps:wsp>
                        <wps:cNvSpPr txBox="1"/>
                        <wps:spPr>
                          <a:xfrm>
                            <a:off x="532080" y="1028880"/>
                            <a:ext cx="8586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4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88604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48.5pt;height:100.5pt" coordorigin="5580,780" coordsize="2970,2010">
                <v:shape id="shape_0" fillcolor="white" stroked="f" o:allowincell="f" style="position:absolute;left:6418;top:2400;width:135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780;width:2969;height:146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又如</w:t>
      </w:r>
      <w:r>
        <w:rPr/>
        <w:t>暑假作业第</w:t>
      </w:r>
      <w:r>
        <w:rPr/>
        <w:t>14</w:t>
      </w:r>
      <w:r>
        <w:rPr/>
        <w:t>页第</w:t>
      </w:r>
      <w:r>
        <w:rPr/>
        <w:t>15</w:t>
      </w:r>
      <w:r>
        <w:rPr/>
        <w:t>题：</w:t>
      </w:r>
      <w:r>
        <w:rPr>
          <w:rFonts w:ascii="宋体;SimSun" w:hAnsi="宋体;SimSun" w:cs="宋体;SimSun"/>
        </w:rPr>
        <w:t>如图所示的电路中，</w:t>
      </w:r>
      <w:r>
        <w:rPr/>
        <w:t>电源电压恒定不变，灯泡</w:t>
      </w:r>
      <w:r>
        <w:rPr/>
        <w:t>L</w:t>
      </w:r>
      <w:r>
        <w:rPr/>
        <w:t>标有“</w:t>
      </w:r>
      <w:r>
        <w:rPr/>
        <w:t>6V 3W”</w:t>
      </w:r>
      <w:r>
        <w:rPr/>
        <w:t>，定值电阻</w:t>
      </w:r>
      <w:r>
        <w:rPr/>
        <w:t>R</w:t>
      </w:r>
      <w:r>
        <w:rPr>
          <w:vertAlign w:val="subscript"/>
        </w:rPr>
        <w:t>0</w:t>
      </w:r>
      <w:r>
        <w:rPr/>
        <w:t>的阻值为</w:t>
      </w:r>
      <w:r>
        <w:rPr/>
        <w:t>8Ω</w:t>
      </w:r>
      <w:r>
        <w:rPr/>
        <w:t>，滑动变阻器</w:t>
      </w:r>
      <w:r>
        <w:rPr/>
        <w:t>R</w:t>
      </w:r>
      <w:r>
        <w:rPr/>
        <w:t>的最大阻值为</w:t>
      </w:r>
      <w:r>
        <w:rPr/>
        <w:t>120Ω</w:t>
      </w:r>
      <w:r>
        <w:rPr/>
        <w:t>，电压表的量程为</w:t>
      </w:r>
      <w:r>
        <w:rPr/>
        <w:t>0</w:t>
      </w:r>
      <w:r>
        <w:rPr/>
        <w:t>～</w:t>
      </w:r>
      <w:r>
        <w:rPr/>
        <w:t>15V</w:t>
      </w:r>
      <w:r>
        <w:rPr/>
        <w:t>。当电压表的示数为</w:t>
      </w:r>
      <w:r>
        <w:rPr/>
        <w:t>8V</w:t>
      </w:r>
      <w:r>
        <w:rPr/>
        <w:t>时，灯泡恰好正常发光，忽略温度变化对灯泡电阻的影响。求：</w:t>
      </w:r>
    </w:p>
    <w:p>
      <w:pPr>
        <w:pStyle w:val="Normal"/>
        <w:rPr/>
      </w:pPr>
      <w:r>
        <w:rPr/>
        <w:t>⑴</w:t>
      </w:r>
      <w:r>
        <w:rPr/>
        <w:t>电源电压</w:t>
      </w:r>
      <w:r>
        <w:rPr/>
        <w:t>U</w:t>
      </w:r>
    </w:p>
    <w:p>
      <w:pPr>
        <w:pStyle w:val="Normal"/>
        <w:rPr/>
      </w:pPr>
      <w:r>
        <w:rPr/>
        <w:t>⑵</w:t>
      </w:r>
      <w:r>
        <w:rPr/>
        <w:t>滑动变阻器连入电路的电阻值为</w:t>
      </w:r>
      <w:r>
        <w:rPr/>
        <w:t>25Ω</w:t>
      </w:r>
      <w:r>
        <w:rPr/>
        <w:t>时，灯泡消耗的实际功率</w:t>
      </w:r>
    </w:p>
    <w:p>
      <w:pPr>
        <w:pStyle w:val="Normal"/>
        <w:rPr/>
      </w:pPr>
      <w:r>
        <w:rPr/>
        <w:t>⑶</w:t>
      </w:r>
      <w:r>
        <w:rPr/>
        <w:t>在不超过灯泡额定电压和电压表量程的情况下，滑动变阻器接入电路的电阻值的变化范围。</w:t>
      </w:r>
    </w:p>
    <w:p>
      <w:pPr>
        <w:pStyle w:val="Normal"/>
        <w:ind w:firstLine="420"/>
        <w:rPr/>
      </w:pPr>
      <w:r>
        <w:rPr>
          <w:rFonts w:cs="Arial"/>
        </w:rPr>
        <w:t> </w:t>
      </w:r>
      <w:r>
        <w:rPr/>
        <w:t>二、如何学好高中物理</w:t>
      </w:r>
      <w:r>
        <w:rPr>
          <w:rFonts w:eastAsia="Times New Roman"/>
        </w:rPr>
        <w:t xml:space="preserve"> </w:t>
      </w:r>
      <w:r>
        <w:rPr/>
        <w:t>？</w:t>
      </w:r>
      <w:r>
        <w:rPr>
          <w:rFonts w:eastAsia="Times New Roman"/>
        </w:rPr>
        <w:t xml:space="preserve"> </w:t>
      </w:r>
      <w:r>
        <w:rPr/>
        <w:br/>
      </w:r>
      <w:r>
        <w:rPr/>
        <w:t>除了概率很小的先天因素外，这里确实存在一个学习方法问题。</w:t>
      </w:r>
      <w:r>
        <w:rPr>
          <w:rFonts w:eastAsia="Times New Roman"/>
        </w:rPr>
        <w:t xml:space="preserve"> </w:t>
      </w:r>
      <w:r>
        <w:rPr/>
        <w:br/>
      </w:r>
      <w:r>
        <w:rPr/>
        <w:t>谁不想做一个好学生呢？但是要想成为一名真正学习好的学生，第一条就要树立自信，不管我的起点怎么样，高了，我会勇于攀登；低了，我会努力改正。另外要敢于吃苦，就是要珍惜时间，就是要不屈不挠地去学习，坚信自己能够学好任何课程，坚信“能量的转化和守恒定律”，坚信有几份付出，就应当有几份收获。关于这一条，请看以下三条语录：</w:t>
      </w:r>
      <w:r>
        <w:rPr>
          <w:rFonts w:eastAsia="Times New Roman"/>
        </w:rPr>
        <w:t xml:space="preserve"> </w:t>
      </w:r>
      <w:r>
        <w:rPr/>
        <w:br/>
      </w:r>
      <w:r>
        <w:rPr/>
        <w:t>我决不相信，任何先天的或后天的才能，可以无需坚定的长期苦干的品质而得到成功的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狄更斯（英国文学家）</w:t>
      </w:r>
      <w:r>
        <w:rPr>
          <w:rFonts w:eastAsia="Times New Roman"/>
        </w:rPr>
        <w:t xml:space="preserve"> </w:t>
      </w:r>
      <w:r>
        <w:rPr/>
        <w:br/>
      </w:r>
      <w:r>
        <w:rPr/>
        <w:t>有的人能够远远超过其他人，其主要原因与其说是天才，不如说他有专心致志坚持学习和不达目的决不罢休的顽强精神。</w:t>
      </w:r>
      <w:r>
        <w:rPr>
          <w:rFonts w:eastAsia="Times New Roman"/>
        </w:rPr>
        <w:t xml:space="preserve"> </w:t>
      </w:r>
      <w:r>
        <w:rPr/>
        <w:br/>
      </w:r>
      <w:r>
        <w:rPr>
          <w:rFonts w:cs="宋体;SimSun" w:ascii="宋体;SimSun" w:hAnsi="宋体;SimSun"/>
        </w:rPr>
        <w:t>——</w:t>
      </w:r>
      <w:r>
        <w:rPr/>
        <w:t>道尔顿（英国化学家）</w:t>
      </w:r>
      <w:r>
        <w:rPr>
          <w:rFonts w:eastAsia="Times New Roman"/>
        </w:rPr>
        <w:t xml:space="preserve"> </w:t>
      </w:r>
      <w:r>
        <w:rPr/>
        <w:br/>
      </w:r>
      <w:r>
        <w:rPr/>
        <w:t>世界上最快而又最慢，最长而又最短，最平凡而又最珍贵，最容易被忽视而最令人后悔的就是时间。</w:t>
      </w:r>
      <w:r>
        <w:rPr>
          <w:rFonts w:eastAsia="Times New Roman"/>
        </w:rPr>
        <w:t xml:space="preserve"> </w:t>
      </w:r>
      <w:r>
        <w:rPr/>
        <w:t>——高尔基（苏联文学家）</w:t>
      </w:r>
      <w:r>
        <w:rPr>
          <w:rFonts w:eastAsia="Times New Roman"/>
        </w:rPr>
        <w:t xml:space="preserve"> </w:t>
      </w:r>
      <w:r>
        <w:rPr/>
        <w:br/>
      </w:r>
      <w:r>
        <w:rPr/>
        <w:t>以上谈到的第一条应当说是学习态度，思想方法问题。第二条就是要了解作为一名学生在学习上存在如下八个环节：制定计划→课前预习→专心上课→及时复习→独立作业→解决疑难→系统总结→课外学习。这里最重要的是：专心上课→及时复习→独立作业→解决疑难→系统总结，这五个环节。在以上八个环节中，存在着不少的学习方法，下面就针对物理的特点，针对就“如何学好物理”，这一问题提出几点具体的学习方法。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三个基本。基本概念要清楚，基本规律要熟悉，基本方法要熟练。关于基本概念，举一个例子。比如说速率。它有两个意思：一是表示速度的大小；二是表示路程与时间的比值（如在匀速圆周运动中），而速度是位移与时间的比值（指在匀速直线运动中）。关于基本规律，比如说平均速度的计算公式有两个经常用到</w:t>
      </w:r>
      <w:r>
        <w:rPr/>
        <w:t>V=s/t</w:t>
      </w:r>
      <w:r>
        <w:rPr/>
        <w:t>、</w:t>
      </w:r>
      <w:r>
        <w:rPr/>
        <w:t>V=(vo+vt)/2</w:t>
      </w:r>
      <w:r>
        <w:rPr/>
        <w:t>。前者是定义式，适用于任何情况，后者是导出式，只适用于做匀变速直线运动的情况。再说一下基本方法，比如说研究中学问题是常采用的整体法和隔离法，就是一个典型的相辅形成的方法。最后再谈一个问题，属于三个基本之外的问题。就是我们在学习物理的过程中，总结出一些简练易记实用的推论或论断，对帮助解题和学好物理是非常有用的。如，“沿着电场线的方向电势降低”；“同一根绳上张力相等”；“加速度为零时速度最大”；“洛仑兹力不做功”等等。</w:t>
      </w:r>
    </w:p>
    <w:p>
      <w:pPr>
        <w:pStyle w:val="Normal"/>
        <w:rPr>
          <w:rFonts w:cs="Arial"/>
          <w:szCs w:val="21"/>
        </w:rPr>
      </w:pPr>
      <w:r>
        <w:rPr>
          <w:color w:val="000000"/>
          <w:szCs w:val="28"/>
        </w:rPr>
        <w:t>（二）独立做题。要独立地（指不依赖他人），保质保量地做一些题。题目要有一定的数量，不能太少，更要有一定的质量，就是说要有一定的难度。任何人学习数理化不经过这一关是学不好的。独立解题，可能有时慢一些，有时要走弯路，有时甚至解不出来，但这些都是正常的，是任何一个初学者走向成功的必由之路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三）物理过程。要对物理过程一清二楚，物理过程弄不清必然存在解题的隐患。题目不论难易都要尽量画图，有的画草图就可以了，有的要画精确图，要动用圆规、三角板、量角器等，以显示几何关系。</w:t>
      </w:r>
      <w:r>
        <w:rPr>
          <w:rFonts w:eastAsia="Times New Roman"/>
          <w:color w:val="000000"/>
          <w:szCs w:val="28"/>
        </w:rPr>
        <w:t xml:space="preserve"> </w:t>
      </w:r>
      <w:r>
        <w:rPr>
          <w:color w:val="000000"/>
          <w:szCs w:val="28"/>
        </w:rPr>
        <w:t>画图能够变抽象思维为形象思维，更精确地掌握物理过程。有了图就能作状态分析和动态分析，状态分析是固定的、死的、间断的，而动态分析是活的、连续的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四）上课。上课要认真听讲，不跑神或尽量少跑神。不要自以为是，要虚心向老师学习。不要以为老师讲得简单而放弃听讲，如果真出现这种情况可以当成是复习、巩固。尽量与老师保持一致、同步，不能自搞一套，否则就等于是完全自学了。入门以后，有了一定的基础，则允许有自己一定的活动空间，也就是说允许有一些自己的东西，学得越多，自己的东西越多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五）笔记本（纠错本）。上课以听讲为主，还要有一个笔记本，有些东西要记下来。知识结构，好的解题方法，好的例题，听不太懂的地方等等都要记下来。课后还要整理笔记，一方面是为了“消化好”，另一方面还要对笔记作好补充。笔记本不只是记上课老师讲的，还要作一些读书摘记，自己在作业中发现的好题、好的解法也要记在笔记本上，就是同学们常说的“好题本”。辛辛苦苦建立起来的笔记本要进行编号，以后要经学看，要能做到爱不释手，终生保存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六）学习资料。学习资料要保存好，作好分类工作，还要作好记号。学习资料的分类包括练习题、试卷、实验报告等等。作记号是指，比方说对练习题吧，一般题不作记号，好题、有价值的题、易错的题，分别作不同的记号，以备今后阅读，作记号可以节省不少时间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七）时间。时间是宝贵的，没有了时间就什么也来不及做了，所以要注意充分利用时间，而利用时间是一门非常高超的艺术。比方说，可以利用“回忆”的学习方法以节省时间，睡觉前、等车时、走在路上等这些时间，我们可以把当天讲的课一节一节地回忆，这样重复地再学一次，能达到强化的目的。物理题有的比较难，有的题可能是在散步时想到它的解法的。学习物理的人脑子里会经常有几道做不出来的题贮存着，念念不忘，不知何时会有所突破，找到问题的答案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八）向别人学习。要虚心向别人学习，向同学们学习，向周围的人学习，看人家是怎样学习的，经常与他们进行“学术上”的交流，互教互学，共同提高，千万不能自以为是。也不能保守，有了好方法要告诉别人，这样别人有了好方法也会告诉你。在学习方面要有几个好朋友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九）知识结构。要重视知识结构，要系统地掌握好知识结构，这样才能把零散的知识系统起来。大到整个物理的知识结构，小到力学的知识结构，甚至具体到章，如静力学的知识结构等等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十）数学。物理的计算要依靠数学，对学物理来说数学太重要了。没有数学这个计算工具物理学是步难行的。大学里物理系的数学课与物理课是并重的。要学好数学，利用好数学这个强有力的工具。</w:t>
      </w:r>
      <w:r>
        <w:rPr>
          <w:color w:val="000000"/>
          <w:szCs w:val="28"/>
        </w:rPr>
        <w:br/>
      </w:r>
      <w:r>
        <w:rPr>
          <w:color w:val="000000"/>
          <w:szCs w:val="28"/>
        </w:rPr>
        <w:t>（十一）体育活动。健康的身体是学习好的保证，旺盛的精力是学习高效率的保证。要经常参加体育活动，要会一种、二种锻炼身体的方法，要终生参加体育活动，不能间断，仅由兴趣出发三天打鱼两天晒网地搞体育活动，对身体不会有太大好处。要自觉地有意识地去锻炼身体。要保证充足的睡眠，不能以减少睡觉的时间去增加学习的时间，这种办法不可取。不能以透支健康为代价去换取一点好成绩，不能动不动就讲所谓“冲刺”、“拼搏”，学习也要讲究规律性，也就是说总是努力，不搞突击。</w:t>
      </w:r>
    </w:p>
    <w:p>
      <w:pPr>
        <w:pStyle w:val="Normal"/>
        <w:rPr/>
      </w:pPr>
      <w:r>
        <w:rPr>
          <w:rStyle w:val="Oblogtext"/>
          <w:rFonts w:ascii="宋体;SimSun" w:hAnsi="宋体;SimSun" w:cs="Arial"/>
        </w:rPr>
        <w:t>学习高中物理的一把金钥匙</w:t>
      </w:r>
      <w:r>
        <w:rPr/>
        <w:br/>
      </w:r>
      <w:r>
        <w:rPr>
          <w:rStyle w:val="Oblogtext"/>
          <w:rFonts w:ascii="宋体;SimSun" w:hAnsi="宋体;SimSun" w:cs="Arial"/>
        </w:rPr>
        <w:t>高中物理问题，在考查学生的认知能力、理解力、想象力、分析问题能力、综合运用能力等方面的能力上，是最为全面而深远的。因此，一直以来，也是学生最难以开启的“问题锁”。要想熟练开启这把锁，需要有一把“金钥匙”和开锁的高超技术。在此，笔者愿为为启这把锁而苦恼的学生们提供一把“金钥匙”和开锁秘诀。</w:t>
      </w:r>
      <w:r>
        <w:rPr/>
        <w:br/>
      </w:r>
      <w:r>
        <w:rPr>
          <w:rStyle w:val="Oblogtext"/>
          <w:rFonts w:ascii="宋体;SimSun" w:hAnsi="宋体;SimSun" w:cs="Arial"/>
        </w:rPr>
        <w:t>一、“金钥匙”的成分和制作</w:t>
      </w:r>
      <w:r>
        <w:rPr/>
        <w:br/>
      </w:r>
      <w:r>
        <w:rPr>
          <w:rStyle w:val="Oblogtext"/>
          <w:rFonts w:cs="Arial" w:ascii="宋体;SimSun" w:hAnsi="宋体;SimSun"/>
        </w:rPr>
        <w:t>1</w:t>
      </w:r>
      <w:r>
        <w:rPr>
          <w:rStyle w:val="Oblogtext"/>
          <w:rFonts w:ascii="宋体;SimSun" w:hAnsi="宋体;SimSun" w:cs="Arial"/>
        </w:rPr>
        <w:t>、制作“金钥匙”的原材料成分：</w:t>
      </w:r>
      <w:r>
        <w:rPr/>
        <w:br/>
      </w:r>
      <w:r>
        <w:rPr>
          <w:rStyle w:val="Oblogtext"/>
          <w:rFonts w:cs="Arial" w:ascii="宋体;SimSun" w:hAnsi="宋体;SimSun"/>
        </w:rPr>
        <w:t>⑴</w:t>
      </w:r>
      <w:r>
        <w:rPr>
          <w:rStyle w:val="Oblogtext"/>
          <w:rFonts w:cs="Arial" w:ascii="宋体;SimSun" w:hAnsi="宋体;SimSun"/>
        </w:rPr>
        <w:t xml:space="preserve"> </w:t>
      </w:r>
      <w:r>
        <w:rPr>
          <w:rStyle w:val="Oblogtext"/>
          <w:rFonts w:ascii="宋体;SimSun" w:hAnsi="宋体;SimSun" w:cs="Arial"/>
        </w:rPr>
        <w:t>基本知识</w:t>
      </w:r>
      <w:r>
        <w:rPr/>
        <w:br/>
      </w:r>
      <w:r>
        <w:rPr>
          <w:rStyle w:val="Oblogtext"/>
          <w:rFonts w:cs="Arial" w:ascii="宋体;SimSun" w:hAnsi="宋体;SimSun"/>
        </w:rPr>
        <w:t> </w:t>
      </w:r>
      <w:r>
        <w:rPr>
          <w:rStyle w:val="Oblogtext"/>
          <w:rFonts w:ascii="宋体;SimSun" w:hAnsi="宋体;SimSun" w:cs="Arial"/>
        </w:rPr>
        <w:t>高中物理基本概念、基本规律、基本现象、基本实验、基本原理等</w:t>
      </w:r>
      <w:r>
        <w:rPr/>
        <w:br/>
      </w:r>
      <w:r>
        <w:rPr>
          <w:rStyle w:val="Oblogtext"/>
          <w:rFonts w:cs="Arial" w:ascii="宋体;SimSun" w:hAnsi="宋体;SimSun"/>
        </w:rPr>
        <w:t>⑵</w:t>
      </w:r>
      <w:r>
        <w:rPr>
          <w:rStyle w:val="Oblogtext"/>
          <w:rFonts w:cs="Arial" w:ascii="宋体;SimSun" w:hAnsi="宋体;SimSun"/>
        </w:rPr>
        <w:t xml:space="preserve"> </w:t>
      </w:r>
      <w:r>
        <w:rPr>
          <w:rStyle w:val="Oblogtext"/>
          <w:rFonts w:ascii="宋体;SimSun" w:hAnsi="宋体;SimSun" w:cs="Arial"/>
        </w:rPr>
        <w:t>基本技能</w:t>
      </w:r>
      <w:r>
        <w:rPr/>
        <w:br/>
      </w:r>
      <w:r>
        <w:rPr>
          <w:rStyle w:val="Oblogtext"/>
          <w:rFonts w:cs="Arial" w:ascii="宋体;SimSun" w:hAnsi="宋体;SimSun"/>
        </w:rPr>
        <w:t> </w:t>
      </w:r>
      <w:r>
        <w:rPr>
          <w:rStyle w:val="Oblogtext"/>
          <w:rFonts w:ascii="宋体;SimSun" w:hAnsi="宋体;SimSun" w:cs="Arial"/>
        </w:rPr>
        <w:t>基本题型等</w:t>
      </w:r>
      <w:r>
        <w:rPr/>
        <w:br/>
      </w:r>
      <w:r>
        <w:rPr>
          <w:rStyle w:val="Oblogtext"/>
          <w:rFonts w:ascii="宋体;SimSun" w:hAnsi="宋体;SimSun" w:cs="Arial"/>
        </w:rPr>
        <w:t>即基本的物理思维方法（如对称思维、极限思维、等效思维、假设法、图像法、整体法、特值法等）和技巧</w:t>
      </w:r>
      <w:r>
        <w:rPr/>
        <w:br/>
      </w:r>
      <w:r>
        <w:rPr>
          <w:rStyle w:val="Oblogtext"/>
          <w:rFonts w:cs="Arial" w:ascii="宋体;SimSun" w:hAnsi="宋体;SimSun"/>
        </w:rPr>
        <w:t xml:space="preserve">(3) </w:t>
      </w:r>
      <w:r>
        <w:rPr>
          <w:rStyle w:val="Oblogtext"/>
          <w:rFonts w:ascii="宋体;SimSun" w:hAnsi="宋体;SimSun" w:cs="Arial"/>
        </w:rPr>
        <w:t>辅助配料    </w:t>
      </w:r>
      <w:r>
        <w:rPr>
          <w:rStyle w:val="Oblogtext"/>
          <w:rFonts w:ascii="宋体;SimSun" w:hAnsi="宋体;SimSun" w:cs="Arial"/>
        </w:rPr>
        <w:t xml:space="preserve"> </w:t>
      </w:r>
      <w:r>
        <w:rPr>
          <w:rStyle w:val="Oblogtext"/>
          <w:rFonts w:ascii="宋体;SimSun" w:hAnsi="宋体;SimSun" w:cs="Arial"/>
        </w:rPr>
        <w:t>勤奋加努力</w:t>
      </w:r>
      <w:r>
        <w:rPr/>
        <w:br/>
      </w:r>
      <w:r>
        <w:rPr>
          <w:rStyle w:val="Oblogtext"/>
          <w:rFonts w:cs="Arial" w:ascii="宋体;SimSun" w:hAnsi="宋体;SimSun"/>
        </w:rPr>
        <w:t>2</w:t>
      </w:r>
      <w:r>
        <w:rPr>
          <w:rStyle w:val="Oblogtext"/>
          <w:rFonts w:ascii="宋体;SimSun" w:hAnsi="宋体;SimSun" w:cs="Arial"/>
        </w:rPr>
        <w:t>、各成分配比：</w:t>
      </w:r>
      <w:r>
        <w:rPr/>
        <w:br/>
      </w:r>
      <w:r>
        <w:rPr>
          <w:rStyle w:val="Oblogtext"/>
          <w:rFonts w:ascii="宋体;SimSun" w:hAnsi="宋体;SimSun" w:cs="Arial"/>
        </w:rPr>
        <w:t>基本知识∶基本技能</w:t>
      </w:r>
      <w:r>
        <w:rPr>
          <w:rStyle w:val="Oblogtext"/>
          <w:rFonts w:cs="Arial" w:ascii="宋体;SimSun" w:hAnsi="宋体;SimSun"/>
        </w:rPr>
        <w:t>=1∶1</w:t>
      </w:r>
      <w:r>
        <w:rPr/>
        <w:br/>
      </w:r>
      <w:r>
        <w:rPr>
          <w:rStyle w:val="Oblogtext"/>
          <w:rFonts w:cs="Arial" w:ascii="宋体;SimSun" w:hAnsi="宋体;SimSun"/>
        </w:rPr>
        <w:t>3</w:t>
      </w:r>
      <w:r>
        <w:rPr>
          <w:rStyle w:val="Oblogtext"/>
          <w:rFonts w:ascii="宋体;SimSun" w:hAnsi="宋体;SimSun" w:cs="Arial"/>
        </w:rPr>
        <w:t>、“金钥匙”的制作工序：</w:t>
      </w:r>
      <w:r>
        <w:rPr/>
        <w:br/>
      </w:r>
      <w:r>
        <w:rPr>
          <w:rStyle w:val="Oblogtext"/>
          <w:rFonts w:cs="Arial" w:ascii="宋体;SimSun" w:hAnsi="宋体;SimSun"/>
        </w:rPr>
        <w:t>⑴</w:t>
      </w:r>
      <w:r>
        <w:rPr>
          <w:rStyle w:val="Oblogtext"/>
          <w:rFonts w:ascii="宋体;SimSun" w:hAnsi="宋体;SimSun" w:cs="Arial"/>
        </w:rPr>
        <w:t>原材料的大量积累阶段：从高一入学开始至高考结束，自始至终要坚持不懈地积累。在平时的学习中，要作学习的有心人，及时记录和记忆基本知识并熟练掌握基本技能。在学习中养成良好的思考和学习的习惯，即在平时的学习中多注意教师对“关键词”（又称题眼）的解释，多体会、多积累“关键词”的含义，正确、全面、深入地理解物理基本概念、基本规律及基本的解题方法和思维方法。</w:t>
      </w:r>
      <w:r>
        <w:rPr/>
        <w:br/>
      </w:r>
      <w:r>
        <w:rPr>
          <w:rStyle w:val="Oblogtext"/>
          <w:rFonts w:cs="Arial" w:ascii="宋体;SimSun" w:hAnsi="宋体;SimSun"/>
        </w:rPr>
        <w:t>⑵</w:t>
      </w:r>
      <w:r>
        <w:rPr>
          <w:rStyle w:val="Oblogtext"/>
          <w:rFonts w:ascii="宋体;SimSun" w:hAnsi="宋体;SimSun" w:cs="Arial"/>
        </w:rPr>
        <w:t>原材料的整合、匹配阶段：通过习题的演练将学到的基本知识和基本技能进一步明确和巩固，对于认知上的错误和不足作及时的修正和完善。这一过程与上一阶段是相辅相成的，是相伴而行的。即此阶段也是贯穿整个高中阶段。</w:t>
      </w:r>
      <w:r>
        <w:rPr/>
        <w:br/>
      </w:r>
      <w:r>
        <w:rPr>
          <w:rStyle w:val="Oblogtext"/>
          <w:rFonts w:cs="Arial" w:ascii="宋体;SimSun" w:hAnsi="宋体;SimSun"/>
        </w:rPr>
        <w:t>⑶“</w:t>
      </w:r>
      <w:r>
        <w:rPr>
          <w:rStyle w:val="Oblogtext"/>
          <w:rFonts w:ascii="宋体;SimSun" w:hAnsi="宋体;SimSun" w:cs="Arial"/>
        </w:rPr>
        <w:t>金钥匙”的铸造成型阶段：这一阶段，主要是在高三阶段落实。对原材料的积累和基本整合之后，通过高三一年的总复习，要完成对其进行进一步的细化、深化、全面化和系统化。做到知识掌握要全面，复习内容要全面，对常见的“题眼”（如匀速、静止、光滑、恰好、理想、直线运动等）要熟悉和理解。对物理思维方法要“心领神会”。</w:t>
      </w:r>
      <w:r>
        <w:rPr/>
        <w:br/>
      </w:r>
      <w:r>
        <w:rPr>
          <w:rStyle w:val="Oblogtext"/>
          <w:rFonts w:ascii="宋体;SimSun" w:hAnsi="宋体;SimSun" w:cs="Arial"/>
        </w:rPr>
        <w:t>二、“开锁”秘诀</w:t>
      </w:r>
      <w:r>
        <w:rPr/>
        <w:br/>
      </w:r>
      <w:r>
        <w:rPr>
          <w:rStyle w:val="Oblogtext"/>
          <w:rFonts w:ascii="宋体;SimSun" w:hAnsi="宋体;SimSun" w:cs="Arial"/>
        </w:rPr>
        <w:t>所谓“开锁”，就是解决物理问题的过程。很多同学在物理学习过程中都有这样的感觉：就是看书和上课听讲，都能做得很好，但是一到自己独立做题就做不对、做不好或做不全。</w:t>
      </w:r>
      <w:r>
        <w:rPr/>
        <w:br/>
      </w:r>
      <w:r>
        <w:rPr>
          <w:rStyle w:val="Oblogtext"/>
          <w:rFonts w:ascii="宋体;SimSun" w:hAnsi="宋体;SimSun" w:cs="Arial"/>
        </w:rPr>
        <w:t>出现上述问题的症结在哪呢？</w:t>
      </w:r>
      <w:r>
        <w:rPr/>
        <w:br/>
      </w:r>
      <w:r>
        <w:rPr>
          <w:rStyle w:val="Oblogtext"/>
          <w:rFonts w:ascii="宋体;SimSun" w:hAnsi="宋体;SimSun" w:cs="Arial"/>
        </w:rPr>
        <w:t>问题之一：基本知识和基本技能积累不够或不到位</w:t>
      </w:r>
      <w:r>
        <w:rPr/>
        <w:br/>
      </w:r>
      <w:r>
        <w:rPr>
          <w:rStyle w:val="Oblogtext"/>
          <w:rFonts w:ascii="宋体;SimSun" w:hAnsi="宋体;SimSun" w:cs="Arial"/>
        </w:rPr>
        <w:t>问题之二：未掌握“开锁”的基本要领</w:t>
      </w:r>
      <w:r>
        <w:rPr/>
        <w:br/>
      </w:r>
      <w:r>
        <w:rPr>
          <w:rStyle w:val="Oblogtext"/>
          <w:rFonts w:ascii="宋体;SimSun" w:hAnsi="宋体;SimSun" w:cs="Arial"/>
        </w:rPr>
        <w:t>如何解决上述问题呢？</w:t>
      </w:r>
      <w:r>
        <w:rPr/>
        <w:br/>
      </w:r>
      <w:r>
        <w:rPr>
          <w:rStyle w:val="Oblogtext"/>
          <w:rFonts w:ascii="宋体;SimSun" w:hAnsi="宋体;SimSun" w:cs="Arial"/>
        </w:rPr>
        <w:t>解决问题一的关键在于平时学习中的积累，而解决问题二则是“开锁”的重要一环。物理问题解决不好的主要问题在于“审题”。因此，所谓“开锁”的技巧，就是“审题”的技巧。“审题”不过关是制约很多学生成绩的一个重要因素，也是一个普遍的实际问题。“审题”不过关说到底就是方法、习惯不过关。</w:t>
      </w:r>
      <w:r>
        <w:rPr/>
        <w:br/>
      </w:r>
      <w:r>
        <w:rPr>
          <w:rStyle w:val="Oblogtext"/>
          <w:rFonts w:ascii="宋体;SimSun" w:hAnsi="宋体;SimSun" w:cs="Arial"/>
        </w:rPr>
        <w:t>朱熹在《读书之要》中曾有读书三到之说法。我认为，要过物理“审题”这一关，应提倡四到，即眼到、口到、手到和心到。就是要做到“眼观”、“口读”、“手画”和“脑思”的全面综合：</w:t>
      </w:r>
      <w:r>
        <w:rPr/>
        <w:br/>
      </w:r>
      <w:r>
        <w:rPr>
          <w:rStyle w:val="Oblogtext"/>
          <w:rFonts w:cs="Arial" w:ascii="宋体;SimSun" w:hAnsi="宋体;SimSun"/>
        </w:rPr>
        <w:t>“</w:t>
      </w:r>
      <w:r>
        <w:rPr>
          <w:rStyle w:val="Oblogtext"/>
          <w:rFonts w:ascii="宋体;SimSun" w:hAnsi="宋体;SimSun" w:cs="Arial"/>
        </w:rPr>
        <w:t>眼观”是前提：是从题目中获取信息的最直接的方法，也是解题的基础环节。</w:t>
      </w:r>
      <w:r>
        <w:rPr/>
        <w:br/>
      </w:r>
      <w:r>
        <w:rPr>
          <w:rStyle w:val="Oblogtext"/>
          <w:rFonts w:ascii="宋体;SimSun" w:hAnsi="宋体;SimSun" w:cs="Arial"/>
        </w:rPr>
        <w:t>这一步一定要全面、细心。“眼观”时对题中关键性的词句要多加思考，搞清含义，全面分析出已知、未知的物理条件，特别是一些隐含的物理条件，这是解决问题的关键。“眼观”时不要急于求解，审题时看漏、看错、看不全题目中的条件，这是解题之大忌，也是解题中“无从下手”、“解答出错”的重要原因之一。“眼观”过程中，边思考、边联想，弄清题目中所涉及到的现象和过程，正确还原各种模型，找准变化量之间的关系。</w:t>
      </w:r>
      <w:r>
        <w:rPr/>
        <w:br/>
      </w:r>
      <w:r>
        <w:rPr>
          <w:rStyle w:val="Oblogtext"/>
          <w:rFonts w:cs="Arial" w:ascii="宋体;SimSun" w:hAnsi="宋体;SimSun"/>
        </w:rPr>
        <w:t>“</w:t>
      </w:r>
      <w:r>
        <w:rPr>
          <w:rStyle w:val="Oblogtext"/>
          <w:rFonts w:ascii="宋体;SimSun" w:hAnsi="宋体;SimSun" w:cs="Arial"/>
        </w:rPr>
        <w:t>口读”是强化：可以小声读或默读，是强化认知、接受题目信息的有效手段，这是一个物理信息的强化过程。</w:t>
      </w:r>
      <w:r>
        <w:rPr/>
        <w:br/>
      </w:r>
      <w:r>
        <w:rPr>
          <w:rStyle w:val="Oblogtext"/>
          <w:rFonts w:ascii="宋体;SimSun" w:hAnsi="宋体;SimSun" w:cs="Arial"/>
        </w:rPr>
        <w:t>它能解决看漏、看错、看不全题目、注意力不集中等问题。有的同学看见难题、题目长的题有畏惧感、厌烦感或逆反心理，脑中“我做不出”、“我讨厌”的意念缠住了他们的思维，这时“口读”不失为一个摆脱这种困境的好办法。</w:t>
      </w:r>
      <w:r>
        <w:rPr/>
        <w:br/>
      </w:r>
      <w:r>
        <w:rPr>
          <w:rStyle w:val="Oblogtext"/>
          <w:rFonts w:cs="Arial" w:ascii="宋体;SimSun" w:hAnsi="宋体;SimSun"/>
        </w:rPr>
        <w:t>“</w:t>
      </w:r>
      <w:r>
        <w:rPr>
          <w:rStyle w:val="Oblogtext"/>
          <w:rFonts w:ascii="宋体;SimSun" w:hAnsi="宋体;SimSun" w:cs="Arial"/>
        </w:rPr>
        <w:t>手画”是手段、是方法：就是对特殊字、词、句、条件可以用符号（如○●◇◆△▲■□～</w:t>
      </w:r>
      <w:r>
        <w:rPr>
          <w:rStyle w:val="Oblogtext"/>
          <w:rFonts w:cs="Arial" w:ascii="宋体;SimSun" w:hAnsi="宋体;SimSun"/>
        </w:rPr>
        <w:t>*___</w:t>
      </w:r>
      <w:r>
        <w:rPr>
          <w:rStyle w:val="Oblogtext"/>
          <w:rFonts w:ascii="宋体;SimSun" w:hAnsi="宋体;SimSun" w:cs="Arial"/>
        </w:rPr>
        <w:t>等）标注；对题目中出现的物理情景、物理模型画一些必要的草图和变化的流程。草画图形，要搞清楚物理过程，还原物理模型，找出题目的关键之处，这是解题中很重要的一环，也是解题的突破口之一。搞清楚物理过程必须认真审题，根据题中提供的各已知量之间的数量关系，充分联想、分析、判断，运用“手画”方法画出草图以展示完整的过程图景，使得物理过程更为直观化、形象化。正确的草图，往往在百思不得其解时会带来一些灵感，为查找规律提供方便。“手画”是正确、全面分析问题的重要保障，提倡在平时的学习中尽量养成作图的习惯。</w:t>
      </w:r>
      <w:r>
        <w:rPr/>
        <w:br/>
      </w:r>
      <w:r>
        <w:rPr>
          <w:rStyle w:val="Oblogtext"/>
          <w:rFonts w:cs="Arial" w:ascii="宋体;SimSun" w:hAnsi="宋体;SimSun"/>
        </w:rPr>
        <w:t>“</w:t>
      </w:r>
      <w:r>
        <w:rPr>
          <w:rStyle w:val="Oblogtext"/>
          <w:rFonts w:ascii="宋体;SimSun" w:hAnsi="宋体;SimSun" w:cs="Arial"/>
        </w:rPr>
        <w:t>脑思”是关键：做到以上几点后，下面就是充分挖掘大脑中所有储存的知识信息、方法信息，准确思考、深入思考、全面思考、快速思考，分析物理过程遵循的规律及解题的思路和方法。</w:t>
      </w:r>
      <w:r>
        <w:rPr/>
        <w:br/>
      </w:r>
      <w:r>
        <w:rPr>
          <w:rStyle w:val="Oblogtext"/>
          <w:rFonts w:ascii="宋体;SimSun" w:hAnsi="宋体;SimSun" w:cs="Arial"/>
        </w:rPr>
        <w:t>这一步要注意的是：</w:t>
      </w:r>
      <w:r>
        <w:rPr/>
        <w:br/>
      </w:r>
      <w:r>
        <w:rPr>
          <w:rStyle w:val="Oblogtext"/>
          <w:rFonts w:cs="Arial" w:ascii="宋体;SimSun" w:hAnsi="宋体;SimSun"/>
        </w:rPr>
        <w:t>①</w:t>
      </w:r>
      <w:r>
        <w:rPr>
          <w:rStyle w:val="Oblogtext"/>
          <w:rFonts w:ascii="宋体;SimSun" w:hAnsi="宋体;SimSun" w:cs="Arial"/>
        </w:rPr>
        <w:t>对于考查基本知识和基本技能的题目，求解起来不会太难，可以比较顺利地解决，但这时切忌掉以轻心，洋洋自得，因为这些题看似简单，但可能潜藏着小小的陷阱，稍不留意就会陷进去，可到头来却不知道为什么错了。</w:t>
      </w:r>
      <w:r>
        <w:rPr/>
        <w:br/>
      </w:r>
      <w:r>
        <w:rPr>
          <w:rStyle w:val="Oblogtext"/>
          <w:rFonts w:cs="Arial" w:ascii="宋体;SimSun" w:hAnsi="宋体;SimSun"/>
        </w:rPr>
        <w:t>②</w:t>
      </w:r>
      <w:r>
        <w:rPr>
          <w:rStyle w:val="Oblogtext"/>
          <w:rFonts w:ascii="宋体;SimSun" w:hAnsi="宋体;SimSun" w:cs="Arial"/>
        </w:rPr>
        <w:t>解题时每个人都会遇到关卡，切忌一遇到困难就自乱阵脚，否则，就会越做越紧张，效果可想而知。</w:t>
      </w:r>
      <w:r>
        <w:rPr/>
        <w:br/>
      </w:r>
      <w:r>
        <w:rPr>
          <w:rStyle w:val="Oblogtext"/>
          <w:rFonts w:cs="Arial" w:ascii="宋体;SimSun" w:hAnsi="宋体;SimSun"/>
        </w:rPr>
        <w:t>③</w:t>
      </w:r>
      <w:r>
        <w:rPr>
          <w:rStyle w:val="Oblogtext"/>
          <w:rFonts w:ascii="宋体;SimSun" w:hAnsi="宋体;SimSun" w:cs="Arial"/>
        </w:rPr>
        <w:t>遇到似曾相识的问题，不要“想当然”，不要“自以为是”，一定要注意习题条件的变化与出入。</w:t>
      </w:r>
      <w:r>
        <w:rPr/>
        <w:br/>
      </w:r>
      <w:r>
        <w:rPr>
          <w:rStyle w:val="Oblogtext"/>
          <w:rFonts w:cs="Arial" w:ascii="宋体;SimSun" w:hAnsi="宋体;SimSun"/>
        </w:rPr>
        <w:t>④</w:t>
      </w:r>
      <w:r>
        <w:rPr>
          <w:rStyle w:val="Oblogtext"/>
          <w:rFonts w:ascii="宋体;SimSun" w:hAnsi="宋体;SimSun" w:cs="Arial"/>
        </w:rPr>
        <w:t>遇到从来没有碰到过的“题型”或一时无从下手的问题，千万不要以为自己一定做不出来！要抱着“我有能力解决”的想法去面对。尤其是近几年的实行“</w:t>
      </w:r>
      <w:r>
        <w:rPr>
          <w:rStyle w:val="Oblogtext"/>
          <w:rFonts w:cs="Arial" w:ascii="宋体;SimSun" w:hAnsi="宋体;SimSun"/>
        </w:rPr>
        <w:t>3+</w:t>
      </w:r>
      <w:r>
        <w:rPr>
          <w:rStyle w:val="Oblogtext"/>
          <w:rFonts w:ascii="宋体;SimSun" w:hAnsi="宋体;SimSun" w:cs="Arial"/>
        </w:rPr>
        <w:t>综合”高考模式的物理高考题难度远没有从前的难度大，因此，完全没必要有过多的畏惧感。从简单的方面考虑，将可以想到的步骤一步一步清楚地写下来，即使得不到最终答案，也可能会获得一些步骤分。其实，考试成绩不理想的原因不在于做不出难题，而在于做不对自己会做的题目，这儿计算错误，那儿题目看错，导致到处失分。</w:t>
      </w:r>
      <w:r>
        <w:rPr/>
        <w:br/>
      </w:r>
      <w:r>
        <w:rPr>
          <w:rStyle w:val="Oblogtext"/>
          <w:rFonts w:ascii="宋体;SimSun" w:hAnsi="宋体;SimSun" w:cs="Arial"/>
        </w:rPr>
        <w:t>当然，每次考试，要打有准备之仗：深入、透彻、准确、全面地理解基本概念、基本规律；认真、扎实地进行全面复习，对所有知识进行梳理，形成知识的网络，覆盖每一个知识点，不能有任何知识的疏漏；熟练掌握习题的处理中运用的一些科学的思维方法（如对称思维、极限思维、等效思维、假设法、图像法、整体法、特值法等）；要胸有成竹、充满信心地走进考场。</w:t>
      </w:r>
      <w:r>
        <w:rPr/>
        <w:br/>
      </w:r>
      <w:r>
        <w:rPr>
          <w:rStyle w:val="Oblogtext"/>
          <w:rFonts w:ascii="宋体;SimSun" w:hAnsi="宋体;SimSun" w:cs="Arial"/>
        </w:rPr>
        <w:t>这样，有了全面的知识、能力的准备，好的“审题”，科学的思维方法，规范、严谨的求解，再加上十足的信心，必然会考出理想的成绩。</w:t>
      </w:r>
    </w:p>
    <w:p>
      <w:pPr>
        <w:pStyle w:val="Normal"/>
        <w:rPr>
          <w:rStyle w:val="Oblogtext"/>
          <w:rFonts w:ascii="宋体;SimSun" w:hAnsi="宋体;SimSun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559" w:h="18938"/>
      <w:pgMar w:left="1083" w:right="499" w:gutter="0" w:header="851" w:top="907" w:footer="992" w:bottom="11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4:38:00Z</dcterms:created>
  <dc:creator>文档专用</dc:creator>
  <dc:description/>
  <cp:keywords/>
  <dc:language>en-US</dc:language>
  <cp:lastModifiedBy>User</cp:lastModifiedBy>
  <dcterms:modified xsi:type="dcterms:W3CDTF">2017-03-01T14:38:00Z</dcterms:modified>
  <cp:revision>2</cp:revision>
  <dc:subject/>
  <dc:title>高中物理学习方法讲座</dc:title>
</cp:coreProperties>
</file>