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练（九）评讲   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 xml:space="preserve">Exercises analysis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预习完成学案阅读理解至巩固练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中目标预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听力部分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学生获取信息会有难度，可以让学生记下一些关键词，然后再根据这篇听力原文在整理出关键点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选五文章结构分析：学生在没有老师的指导之下，可能完成度会不太好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重难点化解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听力部分的填空需要教会学生速记，记下关键词，听力前的预测，听力中的推断，听力后的核实答案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选五可以让学生先讨论，再评讲，再总结做题技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十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PC</dc:creator>
  <dc:description/>
  <dc:language>en-US</dc:language>
  <cp:lastModifiedBy>PC</cp:lastModifiedBy>
  <dcterms:modified xsi:type="dcterms:W3CDTF">2020-09-30T07:04:00Z</dcterms:modified>
  <cp:revision>1</cp:revision>
  <dc:subject/>
  <dc:title/>
</cp:coreProperties>
</file>