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562"/>
        <w:jc w:val="center"/>
        <w:rPr>
          <w:rFonts w:ascii="宋体;SimSun" w:hAnsi="宋体;SimSun" w:eastAsia="宋体;SimSun" w:cs="宋体;SimSun"/>
          <w:b/>
          <w:b/>
          <w:sz w:val="28"/>
          <w:szCs w:val="21"/>
        </w:rPr>
      </w:pPr>
      <w:r>
        <w:rPr>
          <w:rFonts w:ascii="宋体;SimSun" w:hAnsi="宋体;SimSun" w:cs="宋体;SimSun" w:eastAsia="宋体;SimSun"/>
          <w:b/>
          <w:sz w:val="28"/>
          <w:szCs w:val="21"/>
        </w:rPr>
        <w:t>辩证唯物论</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重庆市坚持一切从实际出发、实事求是，因地制宜发展特色农业，选择符合本地区实际和现代农业发展趋势的农业发展道路，做到了主观与客观的统一；坚持解放思想，与时俱进，积极转变思路，坚持规划先行、精准施策，充分发挥了意识的能动作用；通过艰苦努力，实现产业发展和农民增收，坚持发挥主观能动性与尊重客观规律相结合，实现了发展经济的热情干劲与严谨踏实的科学态度的有机结合。</w:t>
      </w:r>
    </w:p>
    <w:p>
      <w:pPr>
        <w:pStyle w:val="Normal"/>
        <w:spacing w:lineRule="exact" w:line="360"/>
        <w:ind w:firstLine="420"/>
        <w:jc w:val="left"/>
        <w:rPr>
          <w:rFonts w:ascii="华文楷体" w:hAnsi="华文楷体" w:eastAsia="华文楷体" w:cs="宋体;SimSun"/>
          <w:szCs w:val="21"/>
        </w:rPr>
      </w:pPr>
      <w:r>
        <w:rPr>
          <w:rFonts w:eastAsia="华文楷体" w:cs="宋体;SimSun" w:ascii="华文楷体" w:hAnsi="华文楷体"/>
          <w:szCs w:val="21"/>
        </w:rPr>
        <w:t xml:space="preserve">2. </w:t>
      </w:r>
      <w:r>
        <w:rPr>
          <w:rFonts w:ascii="宋体;SimSun" w:hAnsi="宋体;SimSun" w:cs="宋体;SimSun" w:eastAsia="宋体;SimSun"/>
          <w:szCs w:val="21"/>
        </w:rPr>
        <w:t>【答案】①物质决定意识，要求坚持一切从实际出发，实事求是。广东省根据本省经济发展中面临的土地资源匮乏、环境污染加剧、劳动力短缺等问题，制定了“腾笼换鸟”政策。</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意识具有能动作用，正确的意识促进事物的发展，要重视意识的能动作用，树立正确的思想意识。广东省“腾笼换鸟”推动珠三角产业结构的优化升级，带动转入地区经济的发展。</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规律具有客观性，要尊重规律，按客观规律办事，同时又要充分发挥主观能动性，把发挥主观能动性和尊重客观规律有机结合起来。广东省通过“腾笼换鸟”探索出了一条生态文明与产业升级良性循环的科学发展之路。</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答案】①物质決定意识，要求一切从实际出发。发展低碳经济是缓解我国经济发展与环境保护之间矛盾的需要。</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意识对物质有能动的作用，正确的意识对事物发展有促进作用。发展低碳经济，培养企业经营者与广大消费者的节能环保意识，有利于提高资源利用率，促进国民经济又好又快发展。</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事物运动是有规律的，规律是客观的，要求人们必须遵循规律，而不能违背规律。发展低碳经济是尊重自然客观规律、顺应经济发展规律之举。</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尊重客观规律是发挥主观能动性的前提和基础，发挥主观能动性是认识和利用规律的必要条件，要把发挥主观能动性和尊重客观规律结合起来。张桂梅立足于贫困山区的教育特点，深入实际，积极探索教育规律，关爱学生，因材施教；以坚定的信念和意志，不断提高业务能力和水平，提升了教育质量，在坚持不懈的奉献中创造了奇迹。</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①物质决定意识，要求坚持一切从实际出发，实事求是。</w:t>
      </w:r>
      <w:r>
        <w:rPr>
          <w:rFonts w:eastAsia="宋体;SimSun" w:cs="宋体;SimSun" w:ascii="宋体;SimSun" w:hAnsi="宋体;SimSun"/>
          <w:szCs w:val="21"/>
        </w:rPr>
        <w:t>H</w:t>
      </w:r>
      <w:r>
        <w:rPr>
          <w:rFonts w:ascii="宋体;SimSun" w:hAnsi="宋体;SimSun" w:cs="宋体;SimSun" w:eastAsia="宋体;SimSun"/>
          <w:szCs w:val="21"/>
        </w:rPr>
        <w:t>镇针对煤炭经济体力不支和当地的优势条件，走出了一条具有自身特色的绿色发展之路，实现高质量的发展。</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意识具有能动的反作用，正确意识能够推动事物的发展。该镇践行绿水青山就是金山银山发展理念，实现由“黑”转“绿”、由“绿”转“金”发展的。</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坚持尊重客观规律与发挥主观能动性相统一。该镇能够按照“种、套、变、管、销”的模式，通过调结构、强管理、增效益，做好脱贫攻坚与乡村振兴结合文章，是在尊重经济发展规律基础上正确发挥主观能动性的体现。</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w:t>
      </w:r>
      <w:r>
        <w:rPr>
          <w:rFonts w:eastAsia="宋体;SimSun" w:cs="宋体;SimSun" w:ascii="宋体;SimSun" w:hAnsi="宋体;SimSun"/>
          <w:szCs w:val="21"/>
        </w:rPr>
        <w:t>1</w:t>
      </w:r>
      <w:r>
        <w:rPr>
          <w:rFonts w:ascii="宋体;SimSun" w:hAnsi="宋体;SimSun" w:cs="宋体;SimSun" w:eastAsia="宋体;SimSun"/>
          <w:szCs w:val="21"/>
        </w:rPr>
        <w:t>）①答案示例一</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该观点具有合理性。意识对人们认识世界和改造世界具有指导作用。不同教学观念指导下的教学，对学生成长的作用是不同的。用先进的教学观念指导教学，可以扩大学生的知识面，培养创新精神和实践能力；基于落后教学观念的教学，往往使学生知识结构不合理，创新能力和实践能力不强。当然，学生的成长受到多种因素的影响，教学观念不是唯一的因素。</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答案示例二</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该观点存在片面性。意识对人们认识世界和改造世界指导作用的发挥是需要条件的。意识只有通过实践才能变为现实，教学观念如果不转化为教学实践，就不能发挥作用；学生是学习的主体，教学观念如果不转化为学生的学习态度、学习方法、学习动力等就不能达到预期效果。学生的成长受多种因素的影响，不能把教学观念视为影响学生成长的唯一因素。</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答案示例：创新托起中国梦；知识改变人生，创新成就梦想。</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7.</w:t>
      </w:r>
      <w:r>
        <w:rPr>
          <w:rFonts w:eastAsia="宋体;SimSun" w:cs="宋体;SimSun" w:ascii="宋体;SimSun" w:hAnsi="宋体;SimSun"/>
          <w:szCs w:val="21"/>
        </w:rPr>
        <w:t xml:space="preserve"> </w:t>
      </w:r>
      <w:r>
        <w:rPr>
          <w:rFonts w:ascii="宋体;SimSun" w:hAnsi="宋体;SimSun" w:cs="宋体;SimSun" w:eastAsia="宋体;SimSun"/>
          <w:szCs w:val="21"/>
        </w:rPr>
        <w:t>【答案】</w:t>
      </w:r>
      <w:r>
        <w:rPr>
          <w:rFonts w:eastAsia="宋体;SimSun" w:cs="宋体;SimSun" w:ascii="宋体;SimSun" w:hAnsi="宋体;SimSun"/>
          <w:szCs w:val="21"/>
        </w:rPr>
        <w:t>(1)①</w:t>
      </w:r>
      <w:r>
        <w:rPr>
          <w:rFonts w:ascii="宋体;SimSun" w:hAnsi="宋体;SimSun" w:cs="宋体;SimSun" w:eastAsia="宋体;SimSun"/>
          <w:szCs w:val="21"/>
        </w:rPr>
        <w:t>意识是对物质的能动的反映，又对物质具有能动的反作用，人们在意识的指导下能动地认识世界、改造世界。</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增强文化自觉，引导人们正确认识传统村落的历史文化价值，更加自觉地加以保护和传承；克服错误观念，避免破坏性开发，把保护、传承与利用有机统一起来。</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2)①</w:t>
      </w:r>
      <w:r>
        <w:rPr>
          <w:rFonts w:ascii="宋体;SimSun" w:hAnsi="宋体;SimSun" w:cs="宋体;SimSun" w:eastAsia="宋体;SimSun"/>
          <w:szCs w:val="21"/>
        </w:rPr>
        <w:t>港珠澳大桥在建造的过程中坚持了物质与意识的辩证统一，实现了尊重客观规律与发挥主观能动性的有机统一。</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自主研制的高阻尼橡胶隔震支座、三座各具特色的通航斜拉桥都是在正确认识和把握规律的基础上，人类发挥主观能动性的智慧结晶。</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施工前的观测研究和施工过程中对白海豚的保护，都体现了尊重自然，与自然和谐相处。</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答案示例：①有用垃圾分类回收，变废为宝，最大限度地实现垃圾资源利用。</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有害垃圾分类出来，减少环境污染，改善生存环境质量。</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节约资源，实现绿色发展。</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最终进入卫生填埋的垃圾量大大减少，可以减少占地。</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①“双循环”战略的实施，立足国情、世情，遵循大国经济发展的规律，做到了尊重物质运动的客观规律，从客观存在的事物出发。</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双循环”战略的实施，探求我国经济发展的本质和规律，解放思想，与时俱进，用科学理论指导实践，充分发挥了主观能动性。</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双循环”战略的实施，在尊重规律的基础上积极应对内部外部环境的变化，做到了把发挥主观能动性和尊重客观规律结合起来。</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9</w:t>
      </w:r>
      <w:r>
        <w:rPr>
          <w:rFonts w:ascii="华文楷体" w:hAnsi="华文楷体" w:cs="宋体;SimSun" w:eastAsia="华文楷体"/>
          <w:szCs w:val="21"/>
        </w:rPr>
        <w:t>．</w:t>
      </w:r>
      <w:r>
        <w:rPr>
          <w:rFonts w:ascii="宋体;SimSun" w:hAnsi="宋体;SimSun" w:cs="宋体;SimSun" w:eastAsia="宋体;SimSun"/>
          <w:szCs w:val="21"/>
        </w:rPr>
        <w:t xml:space="preserve"> 【答案】</w:t>
      </w:r>
      <w:r>
        <w:rPr>
          <w:rFonts w:eastAsia="宋体;SimSun" w:cs="宋体;SimSun" w:ascii="宋体;SimSun" w:hAnsi="宋体;SimSun"/>
          <w:szCs w:val="21"/>
        </w:rPr>
        <w:t>(1)①</w:t>
      </w:r>
      <w:r>
        <w:rPr>
          <w:rFonts w:ascii="宋体;SimSun" w:hAnsi="宋体;SimSun" w:cs="宋体;SimSun" w:eastAsia="宋体;SimSun"/>
          <w:szCs w:val="21"/>
        </w:rPr>
        <w:t>物质决定意识，要求我们一切从实际出发，实事求是。大兴区针对实际情况，有针对性地制定疫情防控措施。</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意识对物质有能动作用，正确意识促进事物发展。基层干部创新各种方法，做好疫情防控，得到居民的一致认可。</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尊重客观规律与发挥主观能动性相结合。大兴区从往年数据上找规律，从行业和属地上抓联动，从交通流量上搞监测，有针对性做好疫情防控。</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2)①</w:t>
      </w:r>
      <w:r>
        <w:rPr>
          <w:rFonts w:ascii="宋体;SimSun" w:hAnsi="宋体;SimSun" w:cs="宋体;SimSun" w:eastAsia="宋体;SimSun"/>
          <w:szCs w:val="21"/>
        </w:rPr>
        <w:t>实践具有直接现实性，实践是检验认识真理性的唯一标准，我们可以用实践的结果去击败讹传。</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真理是客观的，对同一个确定的对象的正确认识只有一个，我们可以用科学粉碎谣言。</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①尊重客观规律，从客观存在事物出发，经过调查研究，找出规律作为行动的依据。在抗疫过程中，我国通过调查研究，确认新冠肺炎病毒具有极强的传染性，这是采取一系列抗疫措施的原因。</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充分发挥主观能动性，不断解放思想，与时俱进，以求真务实的精神探求事物的本质和规律，用科学的理论武装头脑、指导实践。抗疫过程中的调查研究、医务工作者的科学救治、医学工作者的疫苗研制等，充分体现了求真务实的精神。</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把发挥主观能动性和尊重客观规律结合起来。医务工作者的科学救治、医学工作者的疫苗研制、开展传染病防控知识的宣传教育，体现了把高度的革命热情和严谨踏实的科学态度结合起来。</w:t>
      </w:r>
    </w:p>
    <w:p>
      <w:pPr>
        <w:pStyle w:val="Normal"/>
        <w:spacing w:lineRule="exact" w:line="360"/>
        <w:jc w:val="center"/>
        <w:rPr>
          <w:rFonts w:ascii="Calibri" w:hAnsi="Calibri" w:eastAsia="宋体;SimSun" w:cs="Times New Roman"/>
          <w:b/>
          <w:b/>
          <w:sz w:val="28"/>
        </w:rPr>
      </w:pPr>
      <w:r>
        <w:rPr>
          <w:rFonts w:ascii="Calibri" w:hAnsi="Calibri" w:cs="Times New Roman" w:eastAsia="宋体;SimSun"/>
          <w:b/>
          <w:sz w:val="28"/>
        </w:rPr>
        <w:t>联系观</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①事物联系是多种多样的（联系就有多样性）；要求我们注意分析和把握事物存在和发展的各种条件，一切以时间、地点、条件为转移。</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我国发展新经济格局，既要看到我国经济发展进入新阶段，呈现出整体向好的态势，经济基础、市场，人力等有利条件，也要看到我国发展不平衡和不充分和存在的短板弱项，世界经济衰退和逆经济全球化等不利条件。</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我国发展新经济格局，我们既要认真分析国内经济社会发着的内部条件，又要看到国际环境的变化的外部条件。</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我们既要分析国内，国际的客观条件，又看到我国发展高质量经济，战胜困难的决心的主观条件。</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既要看到经济社会发展眼前利益，更要着眼现代化经济发展的长远利益。</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①世界具有普遍性，我们要用联系的观点看问题。整个世界是一个普遍联系的有机整体，疫情之下没有谁能够置身事外，各国必须共同应对挑战。</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整体是由部分构成的，离开了部分，整体就不复存在。部分是整体中的部分，离开了整体，部分就不成其为部分。我们要重视部分的作用，在风险和挑战面前，每个国家要各尽其职，用自身的发展推动世界共同发展。（考生如从联系的多样性、整体的重要性角度作答，言之有理可酌情给分）</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不认同。</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联系具有普遍性、客观性，企业发展、个人成功需要奋斗精神，但把崇尚奋斗等同于强制加班是一种主观臆造的联系。</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联系具有多样性，要一切以时间地点和条件为转移，在高质量发展阶段，奋斗精神更需要与巧干和提高效率联系在一起。</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整体与部分相互联系、不可分割，企业在发展过程中应立足整体、统筹全局，完善企业治理，平衡好工作与休息、员工权利与企业利益的关系。</w:t>
      </w:r>
    </w:p>
    <w:p>
      <w:pPr>
        <w:pStyle w:val="Normal"/>
        <w:spacing w:lineRule="exact" w:line="360"/>
        <w:ind w:firstLine="420"/>
        <w:jc w:val="left"/>
        <w:rPr>
          <w:rFonts w:ascii="华文楷体" w:hAnsi="华文楷体" w:eastAsia="华文楷体"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华文楷体" w:hAnsi="华文楷体" w:cs="宋体;SimSun" w:eastAsia="华文楷体"/>
          <w:szCs w:val="21"/>
        </w:rPr>
        <w:t xml:space="preserve"> </w:t>
      </w:r>
      <w:r>
        <w:rPr>
          <w:rFonts w:ascii="宋体;SimSun" w:hAnsi="宋体;SimSun" w:cs="宋体;SimSun" w:eastAsia="宋体;SimSun"/>
          <w:szCs w:val="21"/>
        </w:rPr>
        <w:t>【答案】①整体与部分相互依赖、相互影响。整体居于主导地位，统帅着部分，整体由部分构成。部分的功能和变化会影响整体的功能。必须树立全局观念，立足整体，统筹全局；同时重视部分的作用，用局部的发展推动整体的发展。</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身体素质是一个人整体素质的重要组成部分，是发展其他素质的基础，没有身体健康，就没有人的全面发展。</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学校教育包括德智体美劳“五育”全面发展，体育是实现立德树人根本任务、提升学生综合素质的基础性工程，可以培养学生顽强拼搏的意志品质、抗挫折能力和团队合作能力，制约着整个学校教育体制的发展。所以要重视体育，实现“五育”并举。</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5.</w:t>
      </w:r>
      <w:r>
        <w:rPr>
          <w:rFonts w:eastAsia="宋体;SimSun" w:cs="宋体;SimSun" w:ascii="宋体;SimSun" w:hAnsi="宋体;SimSun"/>
          <w:szCs w:val="21"/>
        </w:rPr>
        <w:t xml:space="preserve"> </w:t>
      </w:r>
      <w:r>
        <w:rPr>
          <w:rFonts w:ascii="宋体;SimSun" w:hAnsi="宋体;SimSun" w:cs="宋体;SimSun" w:eastAsia="宋体;SimSun"/>
          <w:szCs w:val="21"/>
        </w:rPr>
        <w:t>【答案】</w:t>
      </w:r>
      <w:r>
        <w:rPr>
          <w:rFonts w:eastAsia="宋体;SimSun" w:cs="宋体;SimSun" w:ascii="宋体;SimSun" w:hAnsi="宋体;SimSun"/>
          <w:szCs w:val="21"/>
        </w:rPr>
        <w:t>(1)①</w:t>
      </w:r>
      <w:r>
        <w:rPr>
          <w:rFonts w:ascii="宋体;SimSun" w:hAnsi="宋体;SimSun" w:cs="宋体;SimSun" w:eastAsia="宋体;SimSun"/>
          <w:szCs w:val="21"/>
        </w:rPr>
        <w:t>联系具有普遍性，要用联系的观点看问题。马来亚虎的濒危是人们破坏生态环境的必然结果。</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联系是客观的，是事物本身所固有的，要求从事物固有的联系中把握事物，切忌主观随意性。人类的随意改变和扩大马来半岛植物的种植，威胁到马来亚虎的生存。</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联系具有多样性，一切要以时间、地点、条件为转移。马来半岛的植物种植需要遵循半岛的自然生态系统。</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①</w:t>
      </w:r>
      <w:r>
        <w:rPr>
          <w:rFonts w:ascii="宋体;SimSun" w:hAnsi="宋体;SimSun" w:cs="宋体;SimSun" w:eastAsia="宋体;SimSun"/>
          <w:szCs w:val="21"/>
        </w:rPr>
        <w:t>规律是普遍的客观的，要尊重客观规律，按照客观规律办事，不能违背规律。马来亚虎的生存发展是有规律的，不能人为地破坏。</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在尊重规律客观性的前提下，发挥人的主观能动性，认识和利用规律，改造客观世界。要认识和利用马来亚虎的生长规律，创造适合其生存的客观环境。</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6</w:t>
      </w:r>
      <w:r>
        <w:rPr>
          <w:rFonts w:ascii="华文楷体" w:hAnsi="华文楷体" w:cs="宋体;SimSun" w:eastAsia="华文楷体"/>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w:t>
      </w:r>
      <w:r>
        <w:rPr>
          <w:rFonts w:eastAsia="宋体;SimSun" w:cs="宋体;SimSun" w:ascii="宋体;SimSun" w:hAnsi="宋体;SimSun"/>
          <w:szCs w:val="21"/>
        </w:rPr>
        <w:t>1</w:t>
      </w:r>
      <w:r>
        <w:rPr>
          <w:rFonts w:ascii="宋体;SimSun" w:hAnsi="宋体;SimSun" w:cs="宋体;SimSun" w:eastAsia="宋体;SimSun"/>
          <w:szCs w:val="21"/>
        </w:rPr>
        <w:t>）①物质决定意识，要一切从实际出发。我国城市发展要根据我国的实际和各地的实际，综合考量，制定相应的发展措施。</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意识具有能动性，意识活动具有目的性、自觉选择性和主动创造性，正确的意识促进客观事物发展。合理的城市发展规划和发展理念，是对城市发展的能动反映，对我国城市发展有重要的指导作用。</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规律具有客观性和普遍性，要尊重规律，按客观规律办事。城市发展也有其自身客观规律。我国城市发展必须尊重规律，按城市发展规律办事。</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发挥主观能动性与尊重客观规律要相结合，把高度的城市建设热情与严谨踏实的科学态度结合起来。在认识和把握城市发展规律的基础上，综合考虑城市发展的多种因素，不断创新，科学规划，周密部署，系统推进。</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①联系是普遍的，要用联系的观点看问题。该市整体规划，统筹安排；加强区域合作，坚持区域联动，不断提升城市整体效能，促进城市发展。</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联系是客观的，人们可以根据事物固有的联系建立新的联系。培育新产业，形成新模式，发展城市经济，建设生态文明。</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联系具有多样性，要求我们注意分析和把握事物存在和发展的各种条件，一切以时间、地点、条件为转移。认真分析城市发展中不利条件和有利条件，既把握事物的内部条件，又重视事物的外部条件，变压力为动力，促进城市发展。</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整体与部分是相互联系的，用局部的发展推动整体的发展，人人参与、人人尽力、人人享</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有，共同打造美丽城市。</w:t>
      </w:r>
    </w:p>
    <w:p>
      <w:pPr>
        <w:pStyle w:val="Normal"/>
        <w:spacing w:lineRule="exact" w:line="360"/>
        <w:jc w:val="center"/>
        <w:rPr>
          <w:rFonts w:ascii="宋体;SimSun" w:hAnsi="宋体;SimSun" w:eastAsia="宋体;SimSun" w:cs="宋体;SimSun"/>
          <w:b/>
          <w:b/>
          <w:sz w:val="28"/>
          <w:szCs w:val="21"/>
        </w:rPr>
      </w:pPr>
      <w:r>
        <w:rPr>
          <w:rFonts w:ascii="宋体;SimSun" w:hAnsi="宋体;SimSun" w:cs="宋体;SimSun" w:eastAsia="宋体;SimSun"/>
          <w:b/>
          <w:sz w:val="28"/>
          <w:szCs w:val="21"/>
        </w:rPr>
        <w:t>发展观</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1.</w:t>
      </w:r>
      <w:r>
        <w:rPr>
          <w:rFonts w:eastAsia="宋体;SimSun" w:cs="宋体;SimSun" w:ascii="宋体;SimSun" w:hAnsi="宋体;SimSun"/>
          <w:szCs w:val="21"/>
        </w:rPr>
        <w:t xml:space="preserve"> </w:t>
      </w:r>
      <w:r>
        <w:rPr>
          <w:rFonts w:ascii="宋体;SimSun" w:hAnsi="宋体;SimSun" w:cs="宋体;SimSun" w:eastAsia="宋体;SimSun"/>
          <w:szCs w:val="21"/>
        </w:rPr>
        <w:t>【答案】《格萨尔》研究团队三代学者的采集、整理、编撰，为出版《格萨尔文库》创造了条件，体现了量变是质变的必要准备。研究团队在前期研究成果的基础上，经过冲刺，使活形态的《格萨尔》成为书面形态的《格萨尔文库》，体现了质变是量变的必然结果。《格萨尔文库》的成功付梓，使《格萨尔》的传承与研究重燃希望，体现了质变为新的量变开辟道路。</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2</w:t>
      </w:r>
      <w:r>
        <w:rPr>
          <w:rFonts w:ascii="华文楷体" w:hAnsi="华文楷体" w:cs="宋体;SimSun" w:eastAsia="华文楷体"/>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①量变是质变的必要准备，“三系杂交育种”的成功是建立在袁隆平及其团队前期的科研积累和长期的野外实践研究基础上的。</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质变是量变的必然结果，袁隆平研究团队在量的积累基础上成功研究出“三系杂交水稻”，实现了杂交水稻利用研究的重大突破。</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质变为新的量变开辟道路，袁隆平及其团队在“三系法”基础上奋力攻关，通过技术改进，成功研究出“两系法”杂交水稻，创建了超级杂交稻技术体系。</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答案】①事物的联系是多种多样的，我们既要把握直接的眼前的联系，也要重视间接的长远的联系。发扬孺子牛精神，正确处理“远与近”的关系，就是关注农民的眼前利益和长远利益，促进乡村振兴。</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世界是不断运动变化发展的，发展的实质是事物的前进和上升，我们要用发展的观点看问题。正确处理“新</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与旧”的关系，用开拓创新来破解发展难题。</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事物的发展总是从量变开始，量变是质变的必要准备，要求我们重视量的积累。正确处理“快与慢”的关系，需要脚踏实地，克服冒进，一步一个脚印推动乡村振兴。</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掌握系统优化的方法要着眼于整体，解决乡村振兴中的矛盾和难题是一个系统工程，需要发挥“三牛精神”的合力，以改革的精神全面推动乡村振兴。</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4</w:t>
      </w:r>
      <w:r>
        <w:rPr>
          <w:rFonts w:ascii="华文楷体" w:hAnsi="华文楷体" w:cs="宋体;SimSun" w:eastAsia="华文楷体"/>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唯物辩证法认为：新事物的发展是前进性和曲折性的统一。新事物发展的总趋势是前进的，但道路是曲折的。事物的发展是在前进中有曲折，在曲折中向前进。因此，我们要有走曲折道路的思想准备，善于在曲折中前进。</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该市民所述理由是平衡车发展过程中遇到的难题。这些难题确实存在。理由</w:t>
      </w:r>
      <w:r>
        <w:rPr>
          <w:rFonts w:eastAsia="宋体;SimSun" w:cs="宋体;SimSun" w:ascii="宋体;SimSun" w:hAnsi="宋体;SimSun"/>
          <w:szCs w:val="21"/>
        </w:rPr>
        <w:t>1</w:t>
      </w:r>
      <w:r>
        <w:rPr>
          <w:rFonts w:ascii="宋体;SimSun" w:hAnsi="宋体;SimSun" w:cs="宋体;SimSun" w:eastAsia="宋体;SimSun"/>
          <w:szCs w:val="21"/>
        </w:rPr>
        <w:t>所说的平衡车设计和使用的安全隐患，表明平衡车自身有一个不完善到完善的过程；</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理由</w:t>
      </w:r>
      <w:r>
        <w:rPr>
          <w:rFonts w:eastAsia="宋体;SimSun" w:cs="宋体;SimSun" w:ascii="宋体;SimSun" w:hAnsi="宋体;SimSun"/>
          <w:szCs w:val="21"/>
        </w:rPr>
        <w:t>2</w:t>
      </w:r>
      <w:r>
        <w:rPr>
          <w:rFonts w:ascii="宋体;SimSun" w:hAnsi="宋体;SimSun" w:cs="宋体;SimSun" w:eastAsia="宋体;SimSun"/>
          <w:szCs w:val="21"/>
        </w:rPr>
        <w:t>性质难以界定，表明人们对其认识还有一个过程。这些是新事物发展中的曲折性表现。上述理由夸大了这些困难，把困难看成不可逾越的障碍，而不是看作前进中的困难，夸大了曲折性，从而否认了前进性。平衡车是解决短途出行的重要举措，是人类追求方便快捷的新事物。平衡车作为新事物需要经历一个被人们逐步认可、自身逐步完善的过程，虽然不可能迅速解决“最后一公里”难题，但总的趋势是朝着解决问题的方向发展。平衡车的发展不可能一帆风顺，而是在曲折中向前发展。因此，该市民的理由不能充分支持其观点。</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5.</w:t>
      </w:r>
      <w:r>
        <w:rPr>
          <w:rFonts w:eastAsia="宋体;SimSun" w:cs="宋体;SimSun" w:ascii="宋体;SimSun" w:hAnsi="宋体;SimSun"/>
          <w:szCs w:val="21"/>
        </w:rPr>
        <w:t xml:space="preserve"> </w:t>
      </w:r>
      <w:r>
        <w:rPr>
          <w:rFonts w:ascii="宋体;SimSun" w:hAnsi="宋体;SimSun" w:cs="宋体;SimSun" w:eastAsia="宋体;SimSun"/>
          <w:szCs w:val="21"/>
        </w:rPr>
        <w:t>【答案】①辩证否定是发展的环节。网络文学应借助全球媒介革命的力量，丰富题材类型和多样化的表现形式，推动中国传统文学与时俱进；</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辩证否定是联系的环节。网络文学不是对“传统文学”的终结，应把中国优秀传统文学作为自己存在和发展的基础，与中华文化传统保持着内在联系性；</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辩证否定的实质是“扬弃”。发展中国网络文学，既要抛弃传统文化中的糟粕，又要保留其积极合理的因素，并增添新的时代因素，满足不同读者群体多样化的阅读需求。</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6</w:t>
      </w:r>
      <w:r>
        <w:rPr>
          <w:rFonts w:ascii="华文楷体" w:hAnsi="华文楷体" w:cs="宋体;SimSun" w:eastAsia="华文楷体"/>
          <w:szCs w:val="21"/>
        </w:rPr>
        <w:t>．</w:t>
      </w:r>
      <w:r>
        <w:rPr>
          <w:rFonts w:ascii="宋体;SimSun" w:hAnsi="宋体;SimSun" w:cs="宋体;SimSun" w:eastAsia="宋体;SimSun"/>
          <w:szCs w:val="21"/>
        </w:rPr>
        <w:t>【答案】事物的发展是前进性和曲折性相统一，要有走曲折道路的思想准备，善于在曲折中前进。该评论家指出专车的出现满足大众所需，提高城市交通资源的配置效率等是这一新型出行方式的优点。“专车”服务作为大众出行选择的新事物，其发展前途是光明的，实践了“智能交通”理念，符合社会进步的客观要求。但该评论家指出对新业态要有新思路，不能再迷恋老办法、旧思维，不赞同车辆使用性质登记为出租客运，这是他没有看到事物发展的道路是曲折的。新事物的发展总要经历一个由小到大，由不完善到比较完善的过程。车辆使用性质变更后，最多八年报废；缴纳更高的运营车辆保险是为了使“专车”服务更安全，是“专车”服务不断实现完善的过程。“专车”服务的发展既要推动移动互联网与运输行业的融合创新，满足人们出行的高品质、多样化的需求，也要遵循市场规则、维护公平竞争的市场秩序，保障乘客等消费者的合法权益，在法制化轨道上促进“专车”服务健康有序发展。评论家只强调了“专车”服务的优点，没有论及作为新事物，“专车”服务的发展还需要不</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断完善，所以他的论述是不完整的。</w:t>
      </w:r>
    </w:p>
    <w:p>
      <w:pPr>
        <w:pStyle w:val="Normal"/>
        <w:spacing w:lineRule="exact" w:line="360"/>
        <w:jc w:val="center"/>
        <w:rPr>
          <w:rFonts w:ascii="宋体;SimSun" w:hAnsi="宋体;SimSun" w:eastAsia="宋体;SimSun" w:cs="宋体;SimSun"/>
          <w:b/>
          <w:b/>
          <w:sz w:val="28"/>
          <w:szCs w:val="21"/>
        </w:rPr>
      </w:pPr>
      <w:r>
        <w:rPr>
          <w:rFonts w:ascii="宋体;SimSun" w:hAnsi="宋体;SimSun" w:cs="宋体;SimSun" w:eastAsia="宋体;SimSun"/>
          <w:b/>
          <w:sz w:val="28"/>
          <w:szCs w:val="21"/>
        </w:rPr>
        <w:t>矛盾观</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1</w:t>
      </w:r>
      <w:r>
        <w:rPr>
          <w:rFonts w:ascii="华文楷体" w:hAnsi="华文楷体" w:cs="宋体;SimSun" w:eastAsia="华文楷体"/>
          <w:szCs w:val="21"/>
        </w:rPr>
        <w:t>、</w:t>
      </w:r>
      <w:r>
        <w:rPr>
          <w:rFonts w:ascii="宋体;SimSun" w:hAnsi="宋体;SimSun" w:cs="宋体;SimSun" w:eastAsia="宋体;SimSun"/>
          <w:szCs w:val="21"/>
        </w:rPr>
        <w:t>【答案】①矛盾具有特殊性，要坚持具体问题具体分析，在矛盾普遍性原理的指导下，具体分析矛盾的特殊性，并找出解决矛盾的正确方法。②铁路建设和运营必须考虑不同地区面临的不同实际，高铁适应了经济发达地区的发展要求，而偏远落后地区，受经济和地理等因素的影响，尚不具备发展高铁的条件，运行“慢火车”才能更好地满足人们生产生活的实际需要，促进这些地区的发展，增强人民的获得感和幸福感。</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2.</w:t>
      </w:r>
      <w:r>
        <w:rPr>
          <w:rFonts w:eastAsia="华文楷体" w:cs="Times New Roman" w:ascii="华文楷体" w:hAnsi="华文楷体"/>
          <w:szCs w:val="24"/>
        </w:rPr>
        <w:t xml:space="preserve"> </w:t>
      </w:r>
      <w:r>
        <w:rPr>
          <w:rFonts w:ascii="宋体;SimSun" w:hAnsi="宋体;SimSun" w:cs="宋体;SimSun" w:eastAsia="宋体;SimSun"/>
          <w:szCs w:val="21"/>
        </w:rPr>
        <w:t>【答案】①矛盾的主要方面处于支配地位，起主导作用，次要方面处于被支配地位；双方在一定条件下相互转化。</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马路经济既有阻碍交通、影响环境的不利一面，又有促进就业提振经济的有利一面。</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疫情发生后，经济形势差，马路经济有利的一面凸显为主要方面，但不利的一面仍需克服，因此，</w:t>
      </w:r>
      <w:r>
        <w:rPr>
          <w:rFonts w:eastAsia="宋体;SimSun" w:cs="宋体;SimSun" w:ascii="宋体;SimSun" w:hAnsi="宋体;SimSun"/>
          <w:szCs w:val="21"/>
        </w:rPr>
        <w:t>S</w:t>
      </w:r>
      <w:r>
        <w:rPr>
          <w:rFonts w:ascii="宋体;SimSun" w:hAnsi="宋体;SimSun" w:cs="宋体;SimSun" w:eastAsia="宋体;SimSun"/>
          <w:szCs w:val="21"/>
        </w:rPr>
        <w:t>市政府让马路经济适度回归。</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3</w:t>
      </w:r>
      <w:r>
        <w:rPr>
          <w:rFonts w:ascii="宋体;SimSun" w:hAnsi="宋体;SimSun" w:cs="宋体;SimSun" w:eastAsia="宋体;SimSun"/>
          <w:szCs w:val="21"/>
        </w:rPr>
        <w:t>【答案】①矛盾的普遍性和特殊性相互联结。习近平法治思想是马克思主义法治理论同中国实际相结合的最新成果。</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普遍性寓于特殊性之中，并通过特殊性表现出来，没有特殊性就没有普遍性。马克思主义法治理论之所以能够在中国焕发出旺盛的生命力，根本就在于中国共产党人在领导人民建设社会主义法治国家的进程中，不断推进实践基础上的理论创新，坚持用发展着的马克思主义观察时代、解读时代、引领时代，推动马克思主义法治理论不断与时俱进。</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特殊性离不开普遍性，世界上的事物无论怎样特殊，它总是和同类事物中的其他事物有共同之处，不包含普遍性的事物是没有的。习近平法治思想贯穿着马克思主义立场、观点和方法，深化了对共产党依法执政规律、社会主义法治建设规律和国家治理普遍规律的认识，谱写了马克思主义法治理论新的时代篇章，开创了马克思主义法治理论发展新境界，是</w:t>
      </w:r>
      <w:r>
        <w:rPr>
          <w:rFonts w:eastAsia="宋体;SimSun" w:cs="宋体;SimSun" w:ascii="宋体;SimSun" w:hAnsi="宋体;SimSun"/>
          <w:szCs w:val="21"/>
        </w:rPr>
        <w:t>21</w:t>
      </w:r>
      <w:r>
        <w:rPr>
          <w:rFonts w:ascii="宋体;SimSun" w:hAnsi="宋体;SimSun" w:cs="宋体;SimSun" w:eastAsia="宋体;SimSun"/>
          <w:szCs w:val="21"/>
        </w:rPr>
        <w:t>世纪马克思主义法治思想。</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4</w:t>
      </w:r>
      <w:r>
        <w:rPr>
          <w:rFonts w:ascii="华文楷体" w:hAnsi="华文楷体" w:cs="宋体;SimSun" w:eastAsia="华文楷体"/>
          <w:szCs w:val="21"/>
        </w:rPr>
        <w:t>、</w:t>
      </w:r>
      <w:r>
        <w:rPr>
          <w:rFonts w:ascii="宋体;SimSun" w:hAnsi="宋体;SimSun" w:cs="宋体;SimSun" w:eastAsia="宋体;SimSun"/>
          <w:szCs w:val="21"/>
        </w:rPr>
        <w:t>【答案】①联系具有普遍性、客观性和多样性，要善于分析和把握事物存在和发展的各种条件。把脱贫胜利当做新生活、新奋斗的起点，继续推动各地发展特色产业和乡村宜居建设，实现了脱贫攻坚与乡村振兴的有效衔接。</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要正确处理好量变与质变的辩证关系，质变为新的量变开辟道路。消除绝对贫困不是终点，而是要在新的起点上继续奋斗，推动乡村振兴，实现民生福祉达到新水平，让人民生活更加美好。</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矛盾具有特殊性，矛盾普遍性和特殊性是辩证统一的，这要求我们在矛盾普遍性的指导下具体问题具体分析。</w:t>
      </w:r>
      <w:r>
        <w:rPr>
          <w:rFonts w:eastAsia="宋体;SimSun" w:cs="宋体;SimSun" w:ascii="宋体;SimSun" w:hAnsi="宋体;SimSun"/>
          <w:szCs w:val="21"/>
        </w:rPr>
        <w:t>S</w:t>
      </w:r>
      <w:r>
        <w:rPr>
          <w:rFonts w:ascii="宋体;SimSun" w:hAnsi="宋体;SimSun" w:cs="宋体;SimSun" w:eastAsia="宋体;SimSun"/>
          <w:szCs w:val="21"/>
        </w:rPr>
        <w:t xml:space="preserve">省贯彻中央一号文件精神，指导各地农村大力发展特色产业，巩固脱贫攻坚的成果，推动了脱贫攻坚与乡村振兴的有效衔接。 </w:t>
      </w:r>
      <w:r>
        <w:rPr>
          <w:rFonts w:eastAsia="宋体;SimSun" w:cs="宋体;SimSun" w:ascii="宋体;SimSun" w:hAnsi="宋体;SimSun"/>
          <w:szCs w:val="21"/>
        </w:rPr>
        <w:t>(</w:t>
      </w:r>
      <w:r>
        <w:rPr>
          <w:rFonts w:ascii="宋体;SimSun" w:hAnsi="宋体;SimSun" w:cs="宋体;SimSun" w:eastAsia="宋体;SimSun"/>
          <w:szCs w:val="21"/>
        </w:rPr>
        <w:t>从其它角度分析，言之有理的，可酌情给分</w:t>
      </w:r>
      <w:r>
        <w:rPr>
          <w:rFonts w:eastAsia="宋体;SimSun" w:cs="宋体;SimSun" w:ascii="宋体;SimSun" w:hAnsi="宋体;SimSun"/>
          <w:szCs w:val="21"/>
        </w:rPr>
        <w:t>)</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5</w:t>
      </w:r>
      <w:r>
        <w:rPr>
          <w:rFonts w:ascii="华文楷体" w:hAnsi="华文楷体" w:cs="宋体;SimSun" w:eastAsia="华文楷体"/>
          <w:szCs w:val="21"/>
        </w:rPr>
        <w:t>、</w:t>
      </w:r>
      <w:r>
        <w:rPr>
          <w:rFonts w:ascii="宋体;SimSun" w:hAnsi="宋体;SimSun" w:cs="宋体;SimSun" w:eastAsia="宋体;SimSun"/>
          <w:szCs w:val="21"/>
        </w:rPr>
        <w:t>【答案】（</w:t>
      </w:r>
      <w:r>
        <w:rPr>
          <w:rFonts w:eastAsia="宋体;SimSun" w:cs="宋体;SimSun" w:ascii="宋体;SimSun" w:hAnsi="宋体;SimSun"/>
          <w:szCs w:val="21"/>
        </w:rPr>
        <w:t>1</w:t>
      </w:r>
      <w:r>
        <w:rPr>
          <w:rFonts w:ascii="宋体;SimSun" w:hAnsi="宋体;SimSun" w:cs="宋体;SimSun" w:eastAsia="宋体;SimSun"/>
          <w:szCs w:val="21"/>
        </w:rPr>
        <w:t>）部分的功能及其变化会影响整体，必须重视部分的作用，用局部的发展推动整体的发展。浙江重视农村和欠发达地区的发展，有利于统筹城乡和区域协调发展，推动浙江整体的发展，实现共同富裕。</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矛盾的普遍性和特殊性相互联结，普遍性寓于特殊性之中，并通过特殊性表现出来。特殊性离不开普遍性。通过浙江探索推进共同富裕的体制机制和制度体系，可以形成具有普遍意义的经验，指导其他地区推进共同富裕。</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华文楷体" w:hAnsi="华文楷体" w:cs="宋体;SimSun" w:eastAsia="华文楷体"/>
          <w:szCs w:val="21"/>
        </w:rPr>
        <w:t>、</w:t>
      </w:r>
      <w:r>
        <w:rPr>
          <w:rFonts w:ascii="宋体;SimSun" w:hAnsi="宋体;SimSun" w:cs="宋体;SimSun" w:eastAsia="宋体;SimSun"/>
          <w:szCs w:val="21"/>
        </w:rPr>
        <w:t>【答案】①矛盾具有特殊性，要坚持具体问题具体分析，该地立足当地实际，充分考虑本地贫困问题的特殊性，针对性扶贫取得良好效果。②主要矛盾处于支配地位，对事物发展起决定作用。要抓住重点，集中力量解决主要矛盾。该地抓住教育扶贫这个重点，从根本上阻断贫困的代际传递，不让孩子输在起跑线上，促进贫困地区孩子的精神脱贫。③矛盾的普遍性与特殊性相互联结，要求我们坚持共性与个性的具体的历史的统一。该地在扶贫方面取得的经验分享给其他地区，促进全国脱贫攻坚的全面胜利。</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答案】主要矛盾在事物发展过程中处于支配地位对事物发展起决定作用。次要矛盾处于从属地位、对事物发展不起决定作用的矛盾。主要矛盾和次要矛盾相互依赖、相互影响，并在</w:t>
      </w:r>
      <w:r>
        <w:rPr>
          <w:rFonts w:eastAsia="宋体;SimSun" w:cs="宋体;SimSun" w:ascii="宋体;SimSun" w:hAnsi="宋体;SimSun"/>
          <w:szCs w:val="21"/>
        </w:rPr>
        <w:t>--</w:t>
      </w:r>
      <w:r>
        <w:rPr>
          <w:rFonts w:ascii="宋体;SimSun" w:hAnsi="宋体;SimSun" w:cs="宋体;SimSun" w:eastAsia="宋体;SimSun"/>
          <w:szCs w:val="21"/>
        </w:rPr>
        <w:t>定条件下相互转化。</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办事情要善于抓住重点，集中力量解决主要矛盾。党中央全盘掌握疫情防控的全局，抓住武汉和湖北的疫情防控等主要矛盾，并集中力量解决这些主要矛盾，坚决遏制疫情扩散蔓延势头，救治资源和防护资源优先保障重点地区、一线医护人员和救治病人等的需要，做好疫情防控工作。</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统筹兼顾，恰当地处理次要矛盾。党中央注重总体谋划，坚持全国一</w:t>
      </w:r>
      <w:r>
        <w:rPr>
          <w:rFonts w:eastAsia="宋体;SimSun" w:cs="宋体;SimSun" w:ascii="宋体;SimSun" w:hAnsi="宋体;SimSun"/>
          <w:szCs w:val="21"/>
        </w:rPr>
        <w:t>-</w:t>
      </w:r>
      <w:r>
        <w:rPr>
          <w:rFonts w:ascii="宋体;SimSun" w:hAnsi="宋体;SimSun" w:cs="宋体;SimSun" w:eastAsia="宋体;SimSun"/>
          <w:szCs w:val="21"/>
        </w:rPr>
        <w:t>盘棋，统筹抓好其他地区防控工作和维护社会安全稳定、经济发展等其它方面的工作和问题，坚决打赢疫情防控阻击战。</w:t>
      </w:r>
    </w:p>
    <w:p>
      <w:pPr>
        <w:pStyle w:val="Normal"/>
        <w:spacing w:lineRule="exact" w:line="360"/>
        <w:jc w:val="center"/>
        <w:rPr>
          <w:rFonts w:ascii="Calibri" w:hAnsi="Calibri" w:eastAsia="宋体;SimSun" w:cs="Times New Roman"/>
          <w:b/>
          <w:b/>
          <w:sz w:val="28"/>
        </w:rPr>
      </w:pPr>
      <w:r>
        <w:rPr>
          <w:rFonts w:ascii="Calibri" w:hAnsi="Calibri" w:cs="Times New Roman" w:eastAsia="宋体;SimSun"/>
          <w:b/>
          <w:sz w:val="28"/>
        </w:rPr>
        <w:t>辩证唯物主义认识论</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1</w:t>
      </w:r>
      <w:r>
        <w:rPr>
          <w:rFonts w:ascii="华文楷体" w:hAnsi="华文楷体" w:cs="宋体;SimSun" w:eastAsia="华文楷体"/>
          <w:szCs w:val="21"/>
        </w:rPr>
        <w:t>、</w:t>
      </w:r>
      <w:r>
        <w:rPr>
          <w:rFonts w:ascii="宋体;SimSun" w:hAnsi="宋体;SimSun" w:cs="宋体;SimSun" w:eastAsia="宋体;SimSun"/>
          <w:szCs w:val="21"/>
        </w:rPr>
        <w:t>【答案】（</w:t>
      </w:r>
      <w:r>
        <w:rPr>
          <w:rFonts w:eastAsia="宋体;SimSun" w:cs="宋体;SimSun" w:ascii="宋体;SimSun" w:hAnsi="宋体;SimSun"/>
          <w:szCs w:val="21"/>
        </w:rPr>
        <w:t>1</w:t>
      </w:r>
      <w:r>
        <w:rPr>
          <w:rFonts w:ascii="宋体;SimSun" w:hAnsi="宋体;SimSun" w:cs="宋体;SimSun" w:eastAsia="宋体;SimSun"/>
          <w:szCs w:val="21"/>
        </w:rPr>
        <w:t>）认识是主体对客体的功能反映。认识受到主体状况、客体状况以及认识条件的制约。不同学者在知识背景、兴趣爱好、思维方式、价值观念等方面存在差异，纪录片涉及传统村落的自然环境、人文景观、村规民约、民风民俗社会管理等方面的内容，导致不同学者感受的差异性。</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①要从不同村庄的客观实际出发，在保持原有村落形态的基础上改善居民生活条件，坚持一切从实际出发，实事求是。</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既要遵循客观规律，又要发挥主观能动性，既要加强中华传统美德教育与传承，又要赋予时代特点。（若学生从实践第一等方法论，可酌情给分，但不得超过本要点得分）</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2.</w:t>
      </w:r>
      <w:r>
        <w:rPr>
          <w:rFonts w:eastAsia="宋体;SimSun" w:cs="宋体;SimSun" w:ascii="宋体;SimSun" w:hAnsi="宋体;SimSun"/>
          <w:szCs w:val="21"/>
        </w:rPr>
        <w:t xml:space="preserve"> </w:t>
      </w:r>
      <w:r>
        <w:rPr>
          <w:rFonts w:ascii="宋体;SimSun" w:hAnsi="宋体;SimSun" w:cs="宋体;SimSun" w:eastAsia="宋体;SimSun"/>
          <w:szCs w:val="21"/>
        </w:rPr>
        <w:t>【答案】（</w:t>
      </w:r>
      <w:r>
        <w:rPr>
          <w:rFonts w:eastAsia="宋体;SimSun" w:cs="宋体;SimSun" w:ascii="宋体;SimSun" w:hAnsi="宋体;SimSun"/>
          <w:szCs w:val="21"/>
        </w:rPr>
        <w:t>1</w:t>
      </w:r>
      <w:r>
        <w:rPr>
          <w:rFonts w:ascii="宋体;SimSun" w:hAnsi="宋体;SimSun" w:cs="宋体;SimSun" w:eastAsia="宋体;SimSun"/>
          <w:szCs w:val="21"/>
        </w:rPr>
        <w:t>）直接经验，间接经验</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借鉴价值：不仅要掌握大量丰富的感性材料，更要在感性认识的基础上上升到理性认识，实现从现象到本质的飞跃。蒿素研制研究团队研读中医古籍，并进行大量的筛选、临床实验，说明这些作为丰富、具体、合乎实际的感性材料，使科研团队对此形成的感性认识，能够为治疗疟疾的药品命名为青蒿素理性认识的形成提供丰富的感性材料，在这些丰富的感性材料的基础上，运用科学思维方法，对感性材料进行“去粗取精、去伪存真、由此及彼、由表格及里”的加工制作，从而透过现象，达到对青蒿素本质的认识，对青蒿素作出正确概括，形成理性认识，治疗疟疾的药品，实现从感性认识向理性认识飞跃。</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3</w:t>
      </w:r>
      <w:r>
        <w:rPr>
          <w:rFonts w:ascii="华文楷体" w:hAnsi="华文楷体" w:cs="宋体;SimSun" w:eastAsia="华文楷体"/>
          <w:szCs w:val="21"/>
        </w:rPr>
        <w:t>．</w:t>
      </w:r>
      <w:r>
        <w:rPr>
          <w:rFonts w:ascii="宋体;SimSun" w:hAnsi="宋体;SimSun" w:cs="宋体;SimSun" w:eastAsia="宋体;SimSun"/>
          <w:szCs w:val="21"/>
        </w:rPr>
        <w:t>【答案】人们在实践中认识和发现真理，在实践中检验和发展真理。</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受主客体条件的限制，追求真理是一个曲折的过程，具有反复性。（</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根据社会的需要选择课题。克服困难、反复试验，经历多次失败仍坚持不懈。（</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发挥团队精神，协作攻关。发掘中国传统中医中药学资源，并与现代科技相结合。（</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将研究成果应用 与疟疾治疗实践，接受检验。（</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4</w:t>
      </w:r>
      <w:r>
        <w:rPr>
          <w:rFonts w:ascii="华文楷体" w:hAnsi="华文楷体" w:cs="宋体;SimSun" w:eastAsia="华文楷体"/>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世界地图的绘制历史表明，实践是认识的基础。</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实践是认识的来源，巨轮地图的精确绘制是在实践过程中逐步完成的。</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实践是认识发展的动力，实践推动了世界地图的绘制日益精准。</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实践是检验认识的真理性唯一标准，绘制的世界地图是否与地理实际相符合是在实践中得到检验的。</w:t>
      </w:r>
    </w:p>
    <w:p>
      <w:pPr>
        <w:pStyle w:val="Normal"/>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实践是认识的目的和归宿，绘制世界地图是为了满足人们的实践需要。</w:t>
      </w:r>
    </w:p>
    <w:p>
      <w:pPr>
        <w:pStyle w:val="Normal"/>
        <w:spacing w:lineRule="exact" w:line="360"/>
        <w:ind w:firstLine="420"/>
        <w:jc w:val="left"/>
        <w:rPr>
          <w:rFonts w:ascii="宋体;SimSun" w:hAnsi="宋体;SimSun" w:eastAsia="宋体;SimSun" w:cs="宋体;SimSun"/>
          <w:szCs w:val="21"/>
        </w:rPr>
      </w:pPr>
      <w:r>
        <w:rPr>
          <w:rFonts w:eastAsia="华文楷体" w:cs="宋体;SimSun" w:ascii="华文楷体" w:hAnsi="华文楷体"/>
          <w:szCs w:val="21"/>
        </w:rPr>
        <w:t>5</w:t>
      </w:r>
      <w:r>
        <w:rPr>
          <w:rFonts w:ascii="华文楷体" w:hAnsi="华文楷体" w:cs="宋体;SimSun" w:eastAsia="华文楷体"/>
          <w:szCs w:val="21"/>
        </w:rPr>
        <w:t>．</w:t>
      </w:r>
      <w:r>
        <w:rPr>
          <w:rFonts w:ascii="宋体;SimSun" w:hAnsi="宋体;SimSun" w:cs="宋体;SimSun" w:eastAsia="宋体;SimSun"/>
          <w:szCs w:val="21"/>
        </w:rPr>
        <w:t xml:space="preserve"> </w:t>
      </w:r>
      <w:r>
        <w:rPr>
          <w:rFonts w:ascii="宋体;SimSun" w:hAnsi="宋体;SimSun" w:cs="宋体;SimSun" w:eastAsia="宋体;SimSun"/>
          <w:szCs w:val="21"/>
        </w:rPr>
        <w:t>【答案】①把尊重客观规律和发挥主观能动性结合起来。在发展核电过程中，人类应依据核电发展的客观规律和特殊要求，从安全标准、安全建设、安全措施、技术体系等方面充分发挥主观能动性，确保核电安全。</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正确处理实践与认识的辩证关系。在推动核电发展和应对核事故过程中，人类应不断总结经验教训，深化和发展对核电安全的认识；运用对核电本质和规律的正确认识，指导核电建设，使核电安全目臻完善。</w:t>
      </w:r>
    </w:p>
    <w:p>
      <w:pPr>
        <w:pStyle w:val="Normal"/>
        <w:spacing w:lineRule="exact" w:line="360"/>
        <w:ind w:firstLine="420"/>
        <w:jc w:val="left"/>
        <w:rPr>
          <w:rFonts w:ascii="华文楷体" w:hAnsi="华文楷体" w:eastAsia="华文楷体" w:cs="宋体;SimSun"/>
          <w:szCs w:val="21"/>
        </w:rPr>
      </w:pPr>
      <w:r>
        <w:rPr>
          <w:rFonts w:eastAsia="华文楷体" w:cs="宋体;SimSun" w:ascii="华文楷体" w:hAnsi="华文楷体"/>
          <w:szCs w:val="21"/>
        </w:rPr>
        <w:t>6</w:t>
      </w:r>
      <w:r>
        <w:rPr>
          <w:rFonts w:ascii="华文楷体" w:hAnsi="华文楷体" w:cs="宋体;SimSun" w:eastAsia="华文楷体"/>
          <w:szCs w:val="21"/>
        </w:rPr>
        <w:t>．</w:t>
      </w:r>
      <w:r>
        <w:rPr>
          <w:rFonts w:ascii="华文楷体" w:hAnsi="华文楷体" w:cs="宋体;SimSun" w:eastAsia="华文楷体"/>
          <w:szCs w:val="21"/>
        </w:rPr>
        <w:t xml:space="preserve"> </w:t>
      </w:r>
      <w:r>
        <w:rPr>
          <w:rFonts w:ascii="宋体;SimSun" w:hAnsi="宋体;SimSun" w:cs="宋体;SimSun" w:eastAsia="宋体;SimSun"/>
          <w:szCs w:val="21"/>
        </w:rPr>
        <w:t>【答案】①实践是认识的基础，实践具有客观物质性、社会历史性。疫苗研发的过程及结果受客观规律及条件的制约，具有客观性。</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真理是具体的、有条件的，真理与谬误往往是相伴而行的，疫苗的研发过程中出现错误或失败是难免的。</w:t>
      </w:r>
    </w:p>
    <w:p>
      <w:pPr>
        <w:pStyle w:val="Normal"/>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认识具有反复性，疫苗的研发过程受到认识的主体和客体的限制，人们对疫苗的正确认识往往要经过从实践到认识，再从认识到实践的多次反复才能完成。</w:t>
      </w:r>
    </w:p>
    <w:p>
      <w:pPr>
        <w:pStyle w:val="Normal"/>
        <w:spacing w:lineRule="exact" w:line="360"/>
        <w:ind w:firstLine="420"/>
        <w:jc w:val="left"/>
        <w:rPr/>
      </w:pPr>
      <w:r>
        <w:rPr>
          <w:rFonts w:eastAsia="宋体;SimSun" w:cs="宋体;SimSun" w:ascii="宋体;SimSun" w:hAnsi="宋体;SimSun"/>
          <w:szCs w:val="21"/>
        </w:rPr>
        <w:t>7.</w:t>
      </w:r>
      <w:r>
        <w:rPr>
          <w:rFonts w:eastAsia="宋体;SimSun" w:cs="Times New Roman" w:ascii="Times New Roman" w:hAnsi="Times New Roman"/>
          <w:szCs w:val="21"/>
        </w:rPr>
        <w:t xml:space="preserve"> </w:t>
      </w:r>
      <w:r>
        <w:rPr>
          <w:rFonts w:ascii="宋体;SimSun" w:hAnsi="宋体;SimSun" w:cs="宋体;SimSun" w:eastAsia="宋体;SimSun"/>
          <w:szCs w:val="21"/>
        </w:rPr>
        <w:t>【答案】</w:t>
      </w:r>
      <w:r>
        <w:rPr>
          <w:rFonts w:ascii="Times New Roman" w:hAnsi="Times New Roman" w:cs="Times New Roman" w:eastAsia="宋体;SimSun"/>
          <w:szCs w:val="21"/>
        </w:rPr>
        <w:t>实践是认识的基础。</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实践是认识的来源）亲身的实践和他人的实践为冯洪钱提供了研究课题，</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实践是认识的发展的动力）为《民间兽医本草》的创作积累了丰富的经验材料，</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实践是检验认识真理性的唯一标准）验证了兽医中草药成果的科学性；</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实践是认识的目的和归宿）兽医药研制及其在畜病治疗实践中的成果应用，体现了创作《民间兽医本草》的目的和价值。</w:t>
      </w:r>
    </w:p>
    <w:p>
      <w:pPr>
        <w:pStyle w:val="Normal"/>
        <w:spacing w:lineRule="exact" w:line="360"/>
        <w:ind w:firstLine="420"/>
        <w:jc w:val="left"/>
        <w:rPr/>
      </w:pPr>
      <w:r>
        <w:rPr>
          <w:rFonts w:eastAsia="宋体;SimSun" w:cs="宋体;SimSun" w:ascii="宋体;SimSun" w:hAnsi="宋体;SimSun"/>
          <w:szCs w:val="21"/>
        </w:rPr>
        <w:t>8.</w:t>
      </w:r>
      <w:r>
        <w:rPr>
          <w:rFonts w:eastAsia="宋体;SimSun" w:cs="Times New Roman" w:ascii="Times New Roman" w:hAnsi="Times New Roman"/>
          <w:szCs w:val="21"/>
        </w:rPr>
        <w:t xml:space="preserve"> </w:t>
      </w:r>
      <w:r>
        <w:rPr>
          <w:rFonts w:ascii="宋体;SimSun" w:hAnsi="宋体;SimSun" w:cs="宋体;SimSun" w:eastAsia="宋体;SimSun"/>
          <w:szCs w:val="21"/>
        </w:rPr>
        <w:t>【答案】</w:t>
      </w:r>
      <w:r>
        <w:rPr>
          <w:rFonts w:eastAsia="宋体;SimSun" w:cs="Times New Roman" w:ascii="Times New Roman" w:hAnsi="Times New Roman"/>
          <w:szCs w:val="21"/>
        </w:rPr>
        <w:t>1</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实践是认识的目的与认识对实践具有反作用其实是同一意思】</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实践是认识的来源和发展的动力，认识对实践具有能动的反作用，正确的认识促进实践发展。立足社会需要选择课题，开拓创新，在实践、认识的循环往复中不断发展、完善育种技术，优质杂交水稻新品种的培育不断取得突破。</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实践是认识的目的，应用推广优质杂交水稻，为我国和世界粮食生产的发展作出了重大贡献。</w:t>
      </w:r>
    </w:p>
    <w:p>
      <w:pPr>
        <w:pStyle w:val="Normal"/>
        <w:spacing w:lineRule="exact" w:line="360"/>
        <w:ind w:firstLine="420"/>
        <w:jc w:val="left"/>
        <w:rPr/>
      </w:pPr>
      <w:r>
        <w:rPr>
          <w:rFonts w:ascii="宋体;SimSun" w:hAnsi="宋体;SimSun" w:cs="宋体;SimSun" w:eastAsia="宋体;SimSun"/>
          <w:szCs w:val="21"/>
        </w:rPr>
        <w:t>【答案】</w:t>
      </w:r>
      <w:r>
        <w:rPr>
          <w:rFonts w:eastAsia="宋体;SimSun" w:cs="Times New Roman" w:ascii="Times New Roman" w:hAnsi="Times New Roman"/>
          <w:szCs w:val="21"/>
        </w:rPr>
        <w:t>2</w:t>
      </w:r>
    </w:p>
    <w:p>
      <w:pPr>
        <w:pStyle w:val="Normal"/>
        <w:spacing w:lineRule="exact" w:line="360"/>
        <w:ind w:firstLine="420"/>
        <w:jc w:val="left"/>
        <w:rPr/>
      </w:pPr>
      <w:r>
        <w:rPr>
          <w:rFonts w:eastAsia="宋体;SimSun" w:cs="宋体;SimSun" w:ascii="宋体;SimSun" w:hAnsi="宋体;SimSun"/>
          <w:szCs w:val="21"/>
        </w:rPr>
        <w:t>①</w:t>
      </w:r>
      <w:r>
        <w:rPr>
          <w:rFonts w:ascii="Times New Roman" w:hAnsi="Times New Roman" w:cs="Times New Roman" w:eastAsia="宋体;SimSun"/>
          <w:szCs w:val="21"/>
        </w:rPr>
        <w:t>实践决定认识，实践是认识的来源。我国杂交水稻团队经过反复实验，解决一系列关键性难题，对杂交水稻的认识和理论不断提高；</w:t>
      </w:r>
    </w:p>
    <w:p>
      <w:pPr>
        <w:pStyle w:val="Normal"/>
        <w:spacing w:lineRule="exact" w:line="360"/>
        <w:ind w:firstLine="420"/>
        <w:jc w:val="left"/>
        <w:rPr/>
      </w:pPr>
      <w:r>
        <w:rPr>
          <w:rFonts w:eastAsia="宋体;SimSun" w:cs="宋体;SimSun" w:ascii="宋体;SimSun" w:hAnsi="宋体;SimSun"/>
          <w:szCs w:val="21"/>
        </w:rPr>
        <w:t>②</w:t>
      </w:r>
      <w:r>
        <w:rPr>
          <w:rFonts w:ascii="Times New Roman" w:hAnsi="Times New Roman" w:cs="Times New Roman" w:eastAsia="宋体;SimSun"/>
          <w:szCs w:val="21"/>
        </w:rPr>
        <w:t>实践是认识发展的动力。随着杂交水稻团队的不断探索，水稻种植方法和水稻产业不断更新换代，为了助力水稻产业的升级，对杂交水稻提出了一个又一个攻关目标，并获得了突破；</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演绎语言：问题的产生；技术的进步；能力的提高】</w:t>
      </w:r>
    </w:p>
    <w:p>
      <w:pPr>
        <w:pStyle w:val="Normal"/>
        <w:spacing w:lineRule="exact" w:line="360"/>
        <w:ind w:firstLine="420"/>
        <w:jc w:val="left"/>
        <w:rPr/>
      </w:pPr>
      <w:r>
        <w:rPr>
          <w:rFonts w:eastAsia="宋体;SimSun" w:cs="宋体;SimSun" w:ascii="宋体;SimSun" w:hAnsi="宋体;SimSun"/>
          <w:szCs w:val="21"/>
        </w:rPr>
        <w:t>③</w:t>
      </w:r>
      <w:r>
        <w:rPr>
          <w:rFonts w:ascii="Times New Roman" w:hAnsi="Times New Roman" w:cs="Times New Roman" w:eastAsia="宋体;SimSun"/>
          <w:szCs w:val="21"/>
        </w:rPr>
        <w:t>实践是检验认识真理性的唯一标准。通过杂交水稻团队的不断试验，验证了我国杂交水稻种植理论的科学性，获得世界认可；</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演绎语言：验证了</w:t>
      </w:r>
      <w:r>
        <w:rPr>
          <w:rFonts w:eastAsia="宋体;SimSun" w:cs="Times New Roman" w:ascii="Times New Roman" w:hAnsi="Times New Roman"/>
          <w:szCs w:val="21"/>
        </w:rPr>
        <w:t>xx</w:t>
      </w:r>
      <w:r>
        <w:rPr>
          <w:rFonts w:ascii="Times New Roman" w:hAnsi="Times New Roman" w:cs="Times New Roman" w:eastAsia="宋体;SimSun"/>
          <w:szCs w:val="21"/>
        </w:rPr>
        <w:t>的科学性正确性／是错误的】</w:t>
      </w:r>
    </w:p>
    <w:p>
      <w:pPr>
        <w:pStyle w:val="Normal"/>
        <w:spacing w:lineRule="exact" w:line="360"/>
        <w:ind w:firstLine="420"/>
        <w:jc w:val="left"/>
        <w:rPr/>
      </w:pPr>
      <w:r>
        <w:rPr>
          <w:rFonts w:eastAsia="宋体;SimSun" w:cs="宋体;SimSun" w:ascii="宋体;SimSun" w:hAnsi="宋体;SimSun"/>
          <w:szCs w:val="21"/>
        </w:rPr>
        <w:t>④</w:t>
      </w:r>
      <w:r>
        <w:rPr>
          <w:rFonts w:ascii="Times New Roman" w:hAnsi="Times New Roman" w:cs="Times New Roman" w:eastAsia="宋体;SimSun"/>
          <w:szCs w:val="21"/>
        </w:rPr>
        <w:t>实践是认识的目的和归宿。我国对杂交水稻的积极探索为国家和世界粮食生产发展作出了卓越的贡献，满足了人们对高品质稻米的需求，提升了人们的生活水平；</w:t>
      </w:r>
    </w:p>
    <w:p>
      <w:pPr>
        <w:pStyle w:val="Normal"/>
        <w:spacing w:lineRule="exact" w:line="360"/>
        <w:ind w:firstLine="420"/>
        <w:jc w:val="left"/>
        <w:rPr/>
      </w:pPr>
      <w:r>
        <w:rPr>
          <w:rFonts w:eastAsia="宋体;SimSun" w:cs="宋体;SimSun" w:ascii="宋体;SimSun" w:hAnsi="宋体;SimSun"/>
          <w:szCs w:val="21"/>
        </w:rPr>
        <w:t>⑤</w:t>
      </w:r>
      <w:r>
        <w:rPr>
          <w:rFonts w:ascii="Times New Roman" w:hAnsi="Times New Roman" w:cs="Times New Roman" w:eastAsia="宋体;SimSun"/>
          <w:szCs w:val="21"/>
        </w:rPr>
        <w:t>认识对实践具有反作用，科学理论对实践具有促进作用。袁隆平院士多次运用先进的杂交水稻理论指导国内外杂交水稻的研究与生产，为世界粮食生产提供中国智慧，引起世界瞩目</w:t>
      </w:r>
    </w:p>
    <w:p>
      <w:pPr>
        <w:pStyle w:val="Normal"/>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演绎语言：作出贡献，应用于】</w:t>
      </w:r>
    </w:p>
    <w:p>
      <w:pPr>
        <w:pStyle w:val="Normal"/>
        <w:spacing w:lineRule="exact" w:line="360"/>
        <w:ind w:firstLine="420"/>
        <w:jc w:val="left"/>
        <w:textAlignment w:val="center"/>
        <w:rPr>
          <w:rFonts w:ascii="华文楷体" w:hAnsi="华文楷体" w:eastAsia="华文楷体" w:cs="Times New Roman"/>
          <w:szCs w:val="21"/>
        </w:rPr>
      </w:pPr>
      <w:r>
        <w:rPr>
          <w:rFonts w:eastAsia="宋体;SimSun" w:cs="宋体;SimSun" w:ascii="宋体;SimSun" w:hAnsi="宋体;SimSun"/>
          <w:szCs w:val="21"/>
        </w:rPr>
        <w:t>9.</w:t>
      </w:r>
      <w:r>
        <w:rPr>
          <w:rFonts w:eastAsia="华文楷体" w:cs="Times New Roman" w:ascii="华文楷体" w:hAnsi="华文楷体"/>
          <w:szCs w:val="21"/>
        </w:rPr>
        <w:t xml:space="preserve"> </w:t>
      </w:r>
      <w:r>
        <w:rPr>
          <w:rFonts w:ascii="Calibri" w:hAnsi="Calibri" w:cs="Times New Roman" w:eastAsia="宋体;SimSun"/>
          <w:b/>
          <w:szCs w:val="24"/>
        </w:rPr>
        <w:t>【答案】</w:t>
      </w:r>
      <w:r>
        <w:rPr>
          <w:rFonts w:ascii="Calibri" w:hAnsi="Calibri" w:cs="Times New Roman" w:eastAsia="宋体;SimSun"/>
          <w:szCs w:val="24"/>
        </w:rPr>
        <w:t>一个人的精神发展是受多种因素影响的，其中起决定作用的是实践，实践是认识的来源，也是构成人的精神世界的基础。阅读的过程能动地吸收、借鉴间接经验的过程，间接经验归根结底来源于直接经验，也来源于实践。阅读在个人精神世界的形成和发展中起重要作用，是影响一个人精神世界形成和发展的因素之一。</w:t>
      </w:r>
    </w:p>
    <w:p>
      <w:pPr>
        <w:pStyle w:val="Normal"/>
        <w:spacing w:lineRule="exact" w:line="360"/>
        <w:ind w:firstLine="420"/>
        <w:jc w:val="left"/>
        <w:textAlignment w:val="center"/>
        <w:rPr>
          <w:rFonts w:ascii="Calibri" w:hAnsi="Calibri" w:eastAsia="宋体;SimSun" w:cs="Times New Roman"/>
          <w:szCs w:val="24"/>
        </w:rPr>
      </w:pPr>
      <w:r>
        <w:rPr>
          <w:rFonts w:ascii="Calibri" w:hAnsi="Calibri" w:cs="Times New Roman" w:eastAsia="宋体;SimSun"/>
          <w:szCs w:val="24"/>
        </w:rPr>
        <w:t>结论一：承认实践是精神发展的基础，强调个人的精神发展受阅读影响，学习阅读经验具有重要作用，则这个命题是正确的。</w:t>
      </w:r>
    </w:p>
    <w:p>
      <w:pPr>
        <w:pStyle w:val="Normal"/>
        <w:spacing w:lineRule="exact" w:line="360"/>
        <w:ind w:firstLine="420"/>
        <w:jc w:val="left"/>
        <w:textAlignment w:val="center"/>
        <w:rPr>
          <w:rFonts w:ascii="Calibri" w:hAnsi="Calibri" w:eastAsia="宋体;SimSun" w:cs="Times New Roman"/>
          <w:szCs w:val="24"/>
        </w:rPr>
      </w:pPr>
      <w:r>
        <w:rPr>
          <w:rFonts w:ascii="Calibri" w:hAnsi="Calibri" w:cs="Times New Roman" w:eastAsia="宋体;SimSun"/>
          <w:szCs w:val="24"/>
        </w:rPr>
        <w:t>结论二：忽视实践在精神发展中的决定作用，夸大阅读对精神发展的作用，则这个命题不正确。</w:t>
      </w:r>
    </w:p>
    <w:p>
      <w:pPr>
        <w:pStyle w:val="Normal"/>
        <w:spacing w:lineRule="exact" w:line="360"/>
        <w:rPr>
          <w:rFonts w:ascii="Calibri" w:hAnsi="Calibri" w:eastAsia="宋体;SimSun" w:cs="Times New Roman"/>
          <w:b/>
          <w:b/>
          <w:sz w:val="28"/>
          <w:szCs w:val="24"/>
        </w:rPr>
      </w:pPr>
      <w:r>
        <w:rPr>
          <w:rFonts w:eastAsia="宋体;SimSun" w:cs="Times New Roman" w:ascii="Calibri" w:hAnsi="Calibri"/>
          <w:b/>
          <w:sz w:val="28"/>
          <w:szCs w:val="24"/>
        </w:rPr>
      </w:r>
    </w:p>
    <w:p>
      <w:pPr>
        <w:pStyle w:val="Normal"/>
        <w:spacing w:lineRule="exact" w:line="360"/>
        <w:rPr>
          <w:rFonts w:ascii="Calibri" w:hAnsi="Calibri" w:eastAsia="宋体;SimSun" w:cs="Times New Roman"/>
          <w:b/>
          <w:b/>
          <w:sz w:val="28"/>
        </w:rPr>
      </w:pPr>
      <w:r>
        <w:rPr>
          <w:rFonts w:eastAsia="宋体;SimSun" w:cs="Times New Roman" w:ascii="Calibri" w:hAnsi="Calibri"/>
          <w:b/>
          <w:sz w:val="28"/>
        </w:rPr>
      </w:r>
    </w:p>
    <w:p>
      <w:pPr>
        <w:pStyle w:val="Normal"/>
        <w:rPr>
          <w:rFonts w:ascii="Calibri" w:hAnsi="Calibri" w:eastAsia="宋体;SimSun" w:cs="Times New Roman"/>
          <w:b/>
          <w:b/>
          <w:sz w:val="28"/>
        </w:rPr>
      </w:pPr>
      <w:r>
        <w:rPr>
          <w:rFonts w:eastAsia="宋体;SimSun" w:cs="Times New Roman" w:ascii="Calibri" w:hAnsi="Calibri"/>
          <w:b/>
          <w:sz w:val="28"/>
        </w:rPr>
      </w:r>
    </w:p>
    <w:sectPr>
      <w:footerReference w:type="default" r:id="rId2"/>
      <w:type w:val="nextPage"/>
      <w:pgSz w:w="10440" w:h="14740"/>
      <w:pgMar w:left="1080" w:right="1080" w:gutter="0" w:header="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NEU-BZ-S92">
    <w:altName w:val="宋体"/>
    <w:charset w:val="86"/>
    <w:family w:val="auto"/>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Char">
    <w:name w:val="批注框文本 Char"/>
    <w:qFormat/>
    <w:rPr>
      <w:rFonts w:ascii="等线;Arial Unicode MS" w:hAnsi="等线;Arial Unicode MS" w:eastAsia="等线;Arial Unicode MS" w:cs="Arial"/>
      <w:kern w:val="2"/>
      <w:sz w:val="18"/>
      <w:szCs w:val="18"/>
    </w:rPr>
  </w:style>
  <w:style w:type="character" w:styleId="Char1">
    <w:name w:val="页眉 Char"/>
    <w:qFormat/>
    <w:rPr>
      <w:rFonts w:ascii="等线;Arial Unicode MS" w:hAnsi="等线;Arial Unicode MS" w:eastAsia="等线;Arial Unicode MS"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lang w:bidi="ar-SA"/>
    </w:rPr>
  </w:style>
  <w:style w:type="paragraph" w:styleId="Style1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1">
    <w:name w:val="浅色列表1"/>
    <w:basedOn w:val="Normal"/>
    <w:qFormat/>
    <w:pPr>
      <w:ind w:firstLine="200"/>
    </w:pPr>
    <w:rPr/>
  </w:style>
  <w:style w:type="paragraph" w:styleId="Style15">
    <w:name w:val="无间隔"/>
    <w:qFormat/>
    <w:pPr>
      <w:widowControl/>
      <w:bidi w:val="0"/>
    </w:pPr>
    <w:rPr>
      <w:rFonts w:ascii="NEU-BZ-S92;宋体" w:hAnsi="NEU-BZ-S92;宋体" w:eastAsia="方正书宋_GBK;微软雅黑" w:cs="NEU-BZ-S92;宋体"/>
      <w:color w:val="000000"/>
      <w:sz w:val="20"/>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5:00Z</dcterms:created>
  <dc:creator>Administrator</dc:creator>
  <dc:description/>
  <cp:keywords/>
  <dc:language>en-US</dc:language>
  <cp:lastModifiedBy>PC</cp:lastModifiedBy>
  <dcterms:modified xsi:type="dcterms:W3CDTF">2021-10-18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839168C32451CBD73378FB8E2DC95</vt:lpwstr>
  </property>
  <property fmtid="{D5CDD505-2E9C-101B-9397-08002B2CF9AE}" pid="3" name="KSOProductBuildVer">
    <vt:lpwstr>2052-11.1.0.10495</vt:lpwstr>
  </property>
</Properties>
</file>