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末模拟二试卷分析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范莹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 xml:space="preserve">14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以题带点，找出学生薄弱环节进行重点训练与复习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订正，课堂学生讲解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教师讲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7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知识回顾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原电池、电解池中电极反应式的书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等效平衡、转化率问题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0:00Z</dcterms:created>
  <dc:creator>Z Y</dc:creator>
  <dc:description/>
  <cp:keywords/>
  <dc:language>en-US</dc:language>
  <cp:lastModifiedBy>PC</cp:lastModifiedBy>
  <cp:lastPrinted>2020-08-30T08:58:00Z</cp:lastPrinted>
  <dcterms:modified xsi:type="dcterms:W3CDTF">2021-01-14T01:44:00Z</dcterms:modified>
  <cp:revision>6</cp:revision>
  <dc:subject/>
  <dc:title/>
</cp:coreProperties>
</file>