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老人与海》课时练一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老人与海</w:t>
      </w:r>
      <w:r>
        <w:rPr>
          <w:rFonts w:ascii="宋体" w:hAnsi="宋体" w:cs="宋体"/>
          <w:bCs/>
          <w:szCs w:val="21"/>
        </w:rPr>
        <w:t>》</w:t>
      </w:r>
      <w:r>
        <w:rPr>
          <w:rFonts w:ascii="宋体" w:hAnsi="宋体" w:cs="宋体"/>
          <w:bCs/>
          <w:szCs w:val="21"/>
        </w:rPr>
        <w:t>写</w:t>
      </w:r>
      <w:r>
        <w:rPr>
          <w:rFonts w:ascii="宋体" w:hAnsi="宋体" w:cs="宋体"/>
          <w:u w:val="single"/>
        </w:rPr>
        <w:t xml:space="preserve">　　　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国家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老渔夫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名字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在连续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  <w:bCs/>
          <w:szCs w:val="21"/>
        </w:rPr>
        <w:t>天没有捕到鱼的情况下，终于独自钓上了一条大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bCs/>
          <w:szCs w:val="21"/>
        </w:rPr>
        <w:t>鱼。但这鱼实在大，把他的小船在海上拖了　　　天才</w:t>
      </w:r>
      <w:r>
        <w:rPr>
          <w:rFonts w:ascii="宋体" w:hAnsi="宋体" w:cs="宋体"/>
          <w:bCs/>
          <w:szCs w:val="21"/>
        </w:rPr>
        <w:t>精疲力尽</w:t>
      </w:r>
      <w:r>
        <w:rPr>
          <w:rFonts w:ascii="宋体" w:hAnsi="宋体" w:cs="宋体"/>
          <w:bCs/>
          <w:szCs w:val="21"/>
        </w:rPr>
        <w:t>，被他杀死绑在小船的一边，在归程中，一再遭到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bCs/>
          <w:szCs w:val="21"/>
        </w:rPr>
        <w:t>的袭击，最后回港时只剩下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Cs/>
          <w:szCs w:val="21"/>
        </w:rPr>
        <w:t>小说告诉我们，一个人可以被毁灭，但是不能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题</w:t>
      </w:r>
    </w:p>
    <w:p>
      <w:pPr>
        <w:pStyle w:val="Normal"/>
        <w:spacing w:before="156" w:after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下列有关《老人与海》的说明，不正确的一项是（    ）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圣</w:t>
      </w:r>
      <w:r>
        <w:rPr>
          <w:rFonts w:ascii="宋体" w:hAnsi="宋体" w:cs="宋体"/>
          <w:bCs/>
          <w:szCs w:val="21"/>
        </w:rPr>
        <w:t>地亚哥是一个“硬汉子”的形象，他</w:t>
      </w:r>
      <w:bookmarkStart w:id="0" w:name="baidusnap4"/>
      <w:bookmarkEnd w:id="0"/>
      <w:r>
        <w:rPr>
          <w:rFonts w:ascii="宋体" w:hAnsi="宋体" w:cs="宋体"/>
          <w:bCs/>
          <w:szCs w:val="21"/>
        </w:rPr>
        <w:t>勇敢坚毅，</w:t>
      </w:r>
      <w:bookmarkStart w:id="1" w:name="baidusnap6"/>
      <w:bookmarkEnd w:id="1"/>
      <w:r>
        <w:rPr>
          <w:rFonts w:ascii="宋体" w:hAnsi="宋体" w:cs="宋体"/>
          <w:bCs/>
          <w:szCs w:val="21"/>
        </w:rPr>
        <w:t>有自信心，不服输。从表面上来看，老人失败了，因为他失掉了大马林鱼，但从精神上来看，他胜利了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《老人与海》在艺术上具有很高的概括性和象征性。运用反衬法、内心独白来刻画人物性格，语言清澈流畅、朴素无华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《老人与海》多次描写了马林鱼的巨大和鲨鱼的凶猛，是为了说明老渔夫所克服的困难之大，非比寻常，有力地衬托了老渔夫刚毅的形象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老人与海》虽然情节简单，叙述角度单调，但由于叙述者的人称不断改变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 xml:space="preserve">第三人称和第一人称交替使用，使单调的捕鱼过程显得多姿多彩，引人入胜。  </w:t>
      </w:r>
    </w:p>
    <w:p>
      <w:pPr>
        <w:pStyle w:val="Normal"/>
        <w:spacing w:before="156" w:after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下列有关《老人与海》的说明，不正确的一项是（    ）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《老人与海》的作者海明威是美国著名作家、诺贝尔文学奖获得者。这虽然是一个故事简单、篇幅不大的作品，但含义丰富，成为经久不衰的畅销书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《老人与海》是</w:t>
      </w:r>
      <w:r>
        <w:rPr>
          <w:rFonts w:ascii="宋体" w:hAnsi="宋体" w:cs="宋体"/>
          <w:bCs/>
          <w:szCs w:val="21"/>
        </w:rPr>
        <w:t>作者</w:t>
      </w:r>
      <w:r>
        <w:rPr>
          <w:rFonts w:ascii="宋体" w:hAnsi="宋体" w:cs="宋体"/>
          <w:bCs/>
          <w:szCs w:val="21"/>
        </w:rPr>
        <w:t>根据一位古巴渔夫的真实经历创作的。小说塑造了一个百折不挠，坚强不屈，敢于面对死亡的“硬汉”。老人</w:t>
      </w:r>
      <w:r>
        <w:rPr>
          <w:rFonts w:ascii="宋体" w:hAnsi="宋体" w:cs="宋体"/>
          <w:bCs/>
          <w:szCs w:val="21"/>
        </w:rPr>
        <w:t>圣地</w:t>
      </w:r>
      <w:r>
        <w:rPr>
          <w:rFonts w:ascii="宋体" w:hAnsi="宋体" w:cs="宋体"/>
          <w:bCs/>
          <w:szCs w:val="21"/>
        </w:rPr>
        <w:t>亚哥在与大海和鲨鱼进行殊死搏斗时表现出了坚韧的意志，完美地体现了人“可以被消灭，但不能被打败”这样一种崇高、伟大的精神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小说的全部时间非常紧凑，前后只有</w:t>
      </w:r>
      <w:r>
        <w:rPr>
          <w:rFonts w:ascii="宋体" w:hAnsi="宋体" w:cs="宋体"/>
          <w:bCs/>
          <w:szCs w:val="21"/>
        </w:rPr>
        <w:t>三</w:t>
      </w:r>
      <w:r>
        <w:rPr>
          <w:rFonts w:ascii="宋体" w:hAnsi="宋体" w:cs="宋体"/>
          <w:bCs/>
          <w:szCs w:val="21"/>
        </w:rPr>
        <w:t>天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这种轮辐式结构能产生线索清晰明了、中心集中突出、故事简洁明快的效果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老人与海》给人以</w:t>
      </w:r>
      <w:r>
        <w:rPr>
          <w:rFonts w:ascii="宋体" w:hAnsi="宋体" w:cs="宋体"/>
          <w:bCs/>
          <w:szCs w:val="21"/>
        </w:rPr>
        <w:t>缓急相间的节奏感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故事开始给我们交代老人与周围人的关系时，娓娓道来，速度比较缓慢，随着老人航海的进程，速度也逐渐加快着，当老人与马林鱼、鲨鱼正面交锋时，速度之快达到了极点。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下列各项中对《老人与海》的理解有误的一项是（  ）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美国小说家海明威的获奖之作《老人与海》是根据一位古巴渔夫的真实经历创作的，作者以摄像机般的写实手法记录了桑提亚哥老人捕鱼的全过程，塑造了一个在重压下仍然保持优雅风度、在精神上永远不可战胜的老人形象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《老人与海》是一曲英雄主义的赞歌，老人在第一条鲨鱼咬去了大马林鱼大约四十磅鱼肉后想：“不过人不是为失败而生的，一个人可以被毁灭，但不能给打败。”这句话道出了本书的主题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《老人与海》中主人公桑地亚哥在梦中和想象中多次见到狮子，狮子是他年轻时候闯海在非洲海滩上见过的，年老时多次梦见，表明了他对自己精神旺盛的年轻岁月的无比怀念，对自己年老体衰，在大海上孤独无助的悲悯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老人与海》非常讲究照应，例如小说开头交代老人独自一人住在海边一座简陋的茅棚里，第</w:t>
      </w:r>
      <w:r>
        <w:rPr>
          <w:rFonts w:eastAsia="宋体" w:cs="宋体" w:ascii="宋体" w:hAnsi="宋体"/>
          <w:bCs/>
          <w:szCs w:val="21"/>
        </w:rPr>
        <w:t>85</w:t>
      </w:r>
      <w:r>
        <w:rPr>
          <w:rFonts w:ascii="宋体" w:hAnsi="宋体" w:cs="宋体"/>
          <w:bCs/>
          <w:szCs w:val="21"/>
        </w:rPr>
        <w:t>天的黎明他从这里扛着工具由孩子送他出海；结尾写三天后的黎明，他独自驾着小船又回到了海边，扛着工具又进了小茅屋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简答题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有人说</w:t>
      </w:r>
      <w:r>
        <w:rPr>
          <w:rFonts w:ascii="宋体" w:hAnsi="宋体" w:cs="宋体"/>
          <w:bCs/>
          <w:szCs w:val="21"/>
        </w:rPr>
        <w:t>《老人与海》中的</w:t>
      </w:r>
      <w:r>
        <w:rPr>
          <w:rFonts w:ascii="宋体" w:hAnsi="宋体" w:cs="宋体"/>
          <w:bCs/>
          <w:szCs w:val="21"/>
        </w:rPr>
        <w:t>圣地</w:t>
      </w:r>
      <w:r>
        <w:rPr>
          <w:rFonts w:ascii="宋体" w:hAnsi="宋体" w:cs="宋体"/>
          <w:bCs/>
          <w:szCs w:val="21"/>
        </w:rPr>
        <w:t>亚哥是一个</w:t>
      </w:r>
      <w:r>
        <w:rPr>
          <w:rFonts w:ascii="宋体" w:hAnsi="宋体" w:cs="宋体"/>
          <w:bCs/>
          <w:szCs w:val="21"/>
        </w:rPr>
        <w:t>“失败的英雄”？请简要分析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spacing w:lineRule="exact" w:line="30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5. </w:t>
      </w:r>
      <w:r>
        <w:rPr>
          <w:rFonts w:ascii="宋体" w:hAnsi="宋体" w:cs="宋体"/>
          <w:bCs/>
          <w:szCs w:val="21"/>
        </w:rPr>
        <w:t>海明威的作品语言富有特色。请根据要求回答问题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下面是《老人与海》（节选）的两句的不同译文，哪种译文更符合海明威作品的语言风格？请说说你的理由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译文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鲨鱼的来袭并不偶然。它是从深水里游上来的，因为黑云状的鱼血沉积下来，散布在一英里深的海里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译文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这条鲨鱼的出现不是偶然的。当那一大片暗红的血朝一英里深的海里下沉并扩散的时候，它从水底深处上来了。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0:00Z</dcterms:created>
  <dc:creator>PC</dc:creator>
  <dc:description/>
  <dc:language>en-US</dc:language>
  <cp:lastModifiedBy>Administrator</cp:lastModifiedBy>
  <cp:lastPrinted>2021-09-06T15:20:00Z</cp:lastPrinted>
  <dcterms:modified xsi:type="dcterms:W3CDTF">2021-11-06T02:4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EA190A0B411596A7A50AC104CAA0</vt:lpwstr>
  </property>
  <property fmtid="{D5CDD505-2E9C-101B-9397-08002B2CF9AE}" pid="3" name="KSOProductBuildVer">
    <vt:lpwstr>2052-11.1.0.11045</vt:lpwstr>
  </property>
</Properties>
</file>