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4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种高聚物中，具有热固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机玻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氯乙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丙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酚醛塑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航天科学家正在考虑用塑料飞船代替铝制飞船进行太空探索，其依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塑料是一种高分子化合物，可以通过取代反应大量生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塑料生产中加入添加剂可得到性能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比铝优良的新型材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塑料用途广泛，可从自然界中直接得到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塑料是有机物，不会和强酸强碱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橡胶属于重要的工业原料。它是一种有机高分子化合物，具有良好的弹性，但强度较差。为了增加某些橡胶制品的强度，加工时往往需要进行硫化处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将橡胶原料与硫磺在一定条件下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橡胶制品硫化程度越高，强度越大，弹性越差。下列橡胶制品中，加工时硫化程度较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橡皮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车外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普通气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医用乳胶手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课后作业</w:t>
      </w:r>
      <w:r>
        <w:rPr>
          <w:rFonts w:cs="Times New Roman" w:ascii="Times New Roman" w:hAnsi="Times New Roman"/>
          <w:b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实验中测得的某种高分子的相对分子质量只能是平均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乙烯是高分子化合物，加热至某一温度，即可全部熔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型结构的高分子也可以带支链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质量的乙烯和聚乙烯燃烧后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相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目前用于制造环保餐具的一种生物塑料是</w:t>
      </w:r>
      <w:r>
        <w:rPr>
          <w:rFonts w:cs="Times New Roman" w:ascii="Times New Roman" w:hAnsi="Times New Roman"/>
        </w:rPr>
        <w:t>PHB</w:t>
      </w:r>
      <w:r>
        <w:rPr>
          <w:rFonts w:ascii="Times New Roman" w:hAnsi="Times New Roman" w:cs="Times New Roman"/>
        </w:rPr>
        <w:t>，它的最大特点是废弃物易于处理，其结构式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14400" cy="566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6280"/>
                          <a:chOff x="0" y="0"/>
                          <a:chExt cx="914400" cy="5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760"/>
                              <a:ext cx="91440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[ O—CH—C  ]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840" y="115920"/>
                                <a:ext cx="70488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120" y="265320"/>
                            <a:ext cx="6858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96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4.6pt" coordorigin="0,0" coordsize="1440,892">
                <v:group id="shape_0" style="position:absolute;left:0;top:0;width:1440;height:604">
                  <v:group id="shape_0" style="position:absolute;left:0;top:264;width:1440;height: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264;width:14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 O—CH—C  ]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0;top:447;width:1109;height:2">
                      <v:line id="shape_0" from="110,450" to="222,4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0,447" to="1219,4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0;top:0;width:379;height:438">
                    <v:shape id="shape_0" stroked="f" o:allowincell="f" style="position:absolute;left:710;top: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2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0;top:418;width:1080;height:474">
                  <v:shape id="shape_0" stroked="f" o:allowincell="f" style="position:absolute;left:350;top:580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418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，下列关于</w:t>
      </w:r>
      <w:r>
        <w:rPr>
          <w:rFonts w:cs="Times New Roman" w:ascii="Times New Roman" w:hAnsi="Times New Roman"/>
        </w:rPr>
        <w:t>PHB</w:t>
      </w:r>
      <w:r>
        <w:rPr>
          <w:rFonts w:ascii="Times New Roman" w:hAnsi="Times New Roman" w:cs="Times New Roman"/>
        </w:rPr>
        <w:t>的叙述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能发生水解反应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在微生物作用下可降解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可能是由一种含羟基的羧酸经缩聚反应而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制备它的单体为</w:t>
      </w:r>
      <w:r>
        <w:rPr>
          <w:rFonts w:cs="Times New Roman" w:ascii="Times New Roman" w:hAnsi="Times New Roman"/>
        </w:rPr>
        <w:t>HCO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以农副产品为原料可制得高分子材料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43000" cy="401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1400"/>
                          <a:chOff x="0" y="0"/>
                          <a:chExt cx="114300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4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1143000" cy="3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0280"/>
                                  <a:ext cx="1143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 [ O—CH—C  ]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6120" y="0"/>
                                  <a:ext cx="240840" cy="27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" y="802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560" y="0"/>
                                <a:ext cx="37800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" y="889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5240" y="299160"/>
                              <a:ext cx="7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29736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31.6pt" coordorigin="0,0" coordsize="1800,632">
                <v:group id="shape_0" style="position:absolute;left:0;top:0;width:1800;height:632">
                  <v:group id="shape_0" style="position:absolute;left:0;top:0;width:1800;height:632">
                    <v:group id="shape_0" style="position:absolute;left:0;top:24;width:1800;height:608">
                      <v:shape id="shape_0" stroked="f" o:allowincell="f" style="position:absolute;left:0;top:292;width:179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 [ O—CH—C  ]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0;top:24;width:379;height:438">
                        <v:shape id="shape_0" stroked="f" o:allowincell="f" style="position:absolute;left:860;top:24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9;top:150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94;top:0;width:595;height:452">
                      <v:shape id="shape_0" stroked="f" o:allowincell="f" style="position:absolute;left:494;top:0;width:59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;top:140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60,471" to="372,4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200,468" to="1369,4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，它能在一定条件下迅速降解，有希望用于制造一次性饭盒，有关该高分子的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对分子质量一定是偶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对分子质量一定是奇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单体通过加聚反应制得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单体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50595" cy="389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389880"/>
                          <a:chOff x="0" y="0"/>
                          <a:chExt cx="950760" cy="38988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37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8920"/>
                            <a:ext cx="95076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0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60"/>
                              <a:ext cx="9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—CH—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85pt;height:30.7pt" coordorigin="0,0" coordsize="1497,614">
                <v:shape id="shape_0" stroked="f" o:allowincell="f" style="position:absolute;left:370;top:0;width: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40;width:1497;height:474">
                  <v:shape id="shape_0" stroked="f" o:allowincell="f" style="position:absolute;left:411;top:14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02;width:149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—CH—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向下列高分子材料中加硫，能形成交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297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]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40" y="118080"/>
                              <a:ext cx="7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00" y="10548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23.4pt" coordorigin="0,0" coordsize="1260,468">
                <v:group id="shape_0" style="position:absolute;left:0;top:0;width:1260;height:468">
                  <v:shape id="shape_0" stroked="f" o:allowincell="f" style="position:absolute;left:0;top:0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 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]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,186" to="219,18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07,166" to="1076,1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415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5440"/>
                          <a:chOff x="0" y="0"/>
                          <a:chExt cx="800280" cy="41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 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 ]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1180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1180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600" y="16632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217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2.7pt" coordorigin="0,0" coordsize="1260,654">
                <v:group id="shape_0" style="position:absolute;left:0;top:0;width:1260;height:468">
                  <v:group id="shape_0" style="position:absolute;left:0;top:0;width:1260;height:468">
                    <v:group id="shape_0" style="position:absolute;left:0;top:0;width:1260;height:468">
                      <v:shape id="shape_0" stroked="f" o:allowincell="f" style="position:absolute;left:0;top:0;width:12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 ]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,186" to="219,1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877,186" to="989,1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00,262" to="700,4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;top:34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57300" cy="215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000"/>
                          <a:chOff x="0" y="0"/>
                          <a:chExt cx="1257480" cy="216000"/>
                        </a:xfrm>
                      </wpg:grpSpPr>
                      <wps:wsp>
                        <wps:cNvSpPr/>
                        <wps:spPr>
                          <a:xfrm>
                            <a:off x="63360" y="109800"/>
                            <a:ext cx="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 = CH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]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10476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7pt" coordorigin="0,0" coordsize="1980,340">
                <v:line id="shape_0" from="100,173" to="212,1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0;top:0;width:1980;height:340">
                  <v:shape id="shape_0" stroked="f" o:allowincell="f" style="position:absolute;left:0;top:0;width:197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 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 = CH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]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0,165" to="1799,16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415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5440"/>
                          <a:chOff x="0" y="0"/>
                          <a:chExt cx="800280" cy="41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 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 ]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1180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1180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600" y="16632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217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2.7pt" coordorigin="0,0" coordsize="1260,654">
                <v:group id="shape_0" style="position:absolute;left:0;top:0;width:1260;height:468">
                  <v:group id="shape_0" style="position:absolute;left:0;top:0;width:1260;height:468">
                    <v:group id="shape_0" style="position:absolute;left:0;top:0;width:1260;height:468">
                      <v:shape id="shape_0" stroked="f" o:allowincell="f" style="position:absolute;left:0;top:0;width:12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 ]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,186" to="219,1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877,186" to="989,1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00,262" to="700,4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;top:34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利用石油作原料制得的纤维是人造纤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天然纤维是不能再被加工处理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合成纤维、人造纤维和天然纤维统称为化学纤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煤和农副产品也可经过处理制得合成纤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成纤维和人造纤维可统称为化学纤维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酚醛树脂和聚氯乙烯都是热固性塑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锦纶丝接近火焰时先蜷缩，燃烧时有烧焦毛发的气味，灰烬为有光泽的硬块，能压成粉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合材料一般具有强度高、质量轻、耐高温、耐腐蚀等优异性能，其综合性能超过了单一材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奥运吉祥物福娃外材料为纯羊毛线，内充物为无毒的聚酯纤维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57400" cy="2343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4360"/>
                          <a:chOff x="0" y="0"/>
                          <a:chExt cx="2057400" cy="234360"/>
                        </a:xfrm>
                      </wpg:grpSpPr>
                      <wps:wsp>
                        <wps:cNvSpPr/>
                        <wps:spPr>
                          <a:xfrm>
                            <a:off x="283680" y="11880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34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90120" y="28440"/>
                                <a:ext cx="22428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O  [  OC—     —COO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 ]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82640" y="11232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8.45pt" coordorigin="0,0" coordsize="3240,369">
                <v:line id="shape_0" from="447,187" to="626,1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0;top:0;width:3240;height:369">
                  <v:group id="shape_0" style="position:absolute;left:0;top:0;width:3240;height:3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87;top:45;width:352;height:228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0;width:3239;height:3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  [  OC—     —COO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 ]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50,177" to="2829,1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6350" cy="910590"/>
            <wp:effectExtent l="0" t="0" r="0" b="0"/>
            <wp:docPr id="10" name="A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羊毛与聚酯纤维的化学成分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酯纤维和羊毛在一定条件下均能水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纯羊毛为纯净物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羊毛与聚酯纤维不能用燃烧的方法区别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中央电视台《科技博览》报道，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中科院首创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合成可降解塑料——聚二氧化碳。下列相关说法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聚二氧化碳塑料是通过加聚反应得到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二氧化碳塑料与干冰互为同素异形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二氧化碳塑料与干冰都是纯净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用聚二氧化碳塑料会产生白色污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合成材料的应用与发展，极大地方便了我们的生活。但合成材料废弃物的急剧增加却引发了“白色污染”问题，下列有利于“白色污染”减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填埋　②焚烧　③倾倒入江河湖海之中　④加强环保宣传，提高公民意识　⑤多回收再利用　⑥改进配方及生产工艺，研制易降解的新型塑料　⑦不允许生产和使用塑料制品　⑧加入特殊物质处理还原为小分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④⑤⑥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新型合成材料的单体的结构简式如：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600200" cy="3835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3400"/>
                          <a:chOff x="0" y="0"/>
                          <a:chExt cx="1600200" cy="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8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5400"/>
                              <a:ext cx="160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 = C — C — O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280" y="0"/>
                              <a:ext cx="24120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874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3430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87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30.2pt" coordorigin="0,0" coordsize="2520,604">
                <v:group id="shape_0" style="position:absolute;left:0;top:0;width:2520;height:604">
                  <v:shape id="shape_0" stroked="f" o:allowincell="f" style="position:absolute;left:0;top:292;width:25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 = C — C — OC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0;width:380;height:450">
                    <v:shape id="shape_0" stroked="f" o:allowincell="f" style="position:absolute;left:1260;top: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0;top:138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70;top:0;width:540;height:450">
                  <v:shape id="shape_0" stroked="f" o:allowincell="f" style="position:absolute;left:870;top:0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38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它被涂在手术伤口的表面，在数秒钟内发生固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并起黏结作用，以代替通常伤口的缝合，是一种化学性能优良的功能高分子材料，写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出该化合物固化时的化学方程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7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2-08T00:53:00Z</dcterms:modified>
  <cp:revision>123</cp:revision>
  <dc:subject/>
  <dc:title>江苏省仪征中学2008－2009学年度高二年级第二学期暑假学生自学学科安排表</dc:title>
</cp:coreProperties>
</file>