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 xml:space="preserve">必修二《经济与社会》第一课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>我国的生产资料所有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研制者：曹淑莹  审核者：马楠  上课时间：</w:t>
      </w:r>
      <w:r>
        <w:rPr>
          <w:rFonts w:cs="宋体;SimSun" w:ascii="宋体;SimSun" w:hAnsi="宋体;SimSun"/>
          <w:b/>
          <w:bCs/>
          <w:sz w:val="18"/>
          <w:szCs w:val="18"/>
        </w:rPr>
        <w:t>12.14~12.16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知识整合  网络构建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39370</wp:posOffset>
                </wp:positionV>
                <wp:extent cx="214630" cy="795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35pt;margin-top:3.1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20"/>
        </w:rPr>
        <w:t xml:space="preserve">公有制为主体 多种所有制经济共同发展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20"/>
        </w:rPr>
      </w:pPr>
      <w:r>
        <w:rPr>
          <w:rFonts w:cs="宋体;SimSun" w:ascii="宋体;SimSun" w:hAnsi="宋体;SimSun"/>
          <w:b/>
          <w:color w:val="00000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158115</wp:posOffset>
                </wp:positionV>
                <wp:extent cx="214630" cy="795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2.45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坚持“两个毫不动摇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cs="宋体;SimSun" w:ascii="宋体;SimSun" w:hAnsi="宋体;SimSun"/>
          <w:b/>
          <w:color w:val="000000"/>
          <w:sz w:val="20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0"/>
          <w:szCs w:val="18"/>
        </w:rPr>
        <w:t xml:space="preserve">【重点突破  扫清疑难】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参照《必备攻略》</w:t>
      </w:r>
      <w:r>
        <w:rPr>
          <w:rFonts w:cs="宋体;SimSun" w:ascii="宋体;SimSun" w:hAnsi="宋体;SimSun"/>
          <w:b/>
          <w:color w:val="000000"/>
          <w:sz w:val="20"/>
          <w:szCs w:val="18"/>
        </w:rPr>
        <w:tab/>
        <w:t>P43~44</w:t>
      </w:r>
      <w:r>
        <w:rPr>
          <w:rFonts w:ascii="宋体;SimSun" w:hAnsi="宋体;SimSun" w:cs="宋体;SimSun"/>
          <w:b/>
          <w:color w:val="000000"/>
          <w:sz w:val="20"/>
          <w:szCs w:val="18"/>
        </w:rPr>
        <w:t>复习相关重难点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一 ：公有制的主体地位与国有经济的主导作用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二：公有制经济和非公有制经济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三：正确理解“两个毫不动摇”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四：坚持和完善我国的生产资料所有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易错辨析  疑难释解】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18"/>
          <w:szCs w:val="20"/>
        </w:rPr>
        <w:t>误认为公有制为主体体现在国有资产在社会总资产中占优势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误认为国有经济控制国民经济命脉，在国民经济中处于主体地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误认为非公有制经济与公有制经济在国民经济中地位相同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误认为非公有制经济是社会主义经济的重要组成部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提能训练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完成《创新思维》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P8~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提能训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知识点识记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0-12-18T02:57:00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